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ВЛОВСКИЙ РАЙОН</w:t>
      </w:r>
    </w:p>
    <w:p>
      <w:pPr>
        <w:pStyle w:val="Normal"/>
        <w:ind w:firstLine="70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08 июня  2015 года                                     № 64                      станица Новопетровска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й администрации Новопетровского сельского поселения  Павловского района </w:t>
      </w:r>
      <w:r>
        <w:rPr>
          <w:rFonts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</w:rPr>
        <w:t>На основании письма департамента внутренней политики администрации Краснодарского края   № 34.01-1526/14-04 «О нарушении правил юридической техники» постановляю:</w:t>
      </w:r>
    </w:p>
    <w:p>
      <w:pPr>
        <w:pStyle w:val="Normal"/>
        <w:jc w:val="both"/>
        <w:rPr/>
      </w:pPr>
      <w:r>
        <w:rPr>
          <w:rFonts w:cs="Arial" w:ascii="Arial" w:hAnsi="Arial"/>
          <w:spacing w:val="40"/>
        </w:rPr>
        <w:tab/>
        <w:t>1.</w:t>
      </w:r>
      <w:r>
        <w:rPr>
          <w:rFonts w:cs="Arial" w:ascii="Arial" w:hAnsi="Arial"/>
        </w:rPr>
        <w:t xml:space="preserve"> Отменить следующие нормативно-правовые акт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) постановление администрации Новопетровского сельского поселения Павловского района </w:t>
      </w: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</w:rPr>
        <w:t xml:space="preserve">  17 сентября 2014 года № 74 «Об утверждении Перечня должностей муниципальной службы Новопетровского сельского поселения, после увольнения,  с которых гражданин должен соблюдать ограничения при заключении им трудового договора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постановление администрации Новопетровского сельского поселения от 26 марта 2015 года № 36 «О внесении изменений в постановление администрации Новопетровского сельского поселения от 17 сентября 2014 года «Об утверждении Перечня должностей муниципальной службы Новопетровского сельского поселения, после увольнения,  с которых гражданин должен соблюдать ограничения при заключении им трудового договора»». 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 его 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Новопетровского сельского поселения                             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Павловского района</w:t>
      </w:r>
    </w:p>
    <w:p>
      <w:pPr>
        <w:pStyle w:val="Normal"/>
        <w:tabs>
          <w:tab w:val="clear" w:pos="708"/>
          <w:tab w:val="left" w:pos="7200" w:leader="none"/>
        </w:tabs>
        <w:ind w:left="720" w:hanging="0"/>
        <w:rPr/>
      </w:pPr>
      <w:r>
        <w:rPr>
          <w:rFonts w:cs="Arial" w:ascii="Arial" w:hAnsi="Arial"/>
        </w:rPr>
        <w:t xml:space="preserve">С.В.Щеголихина  </w:t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860" w:leader="none"/>
          <w:tab w:val="left" w:pos="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39:00Z</dcterms:created>
  <dc:creator>Ok1</dc:creator>
  <dc:description/>
  <cp:keywords/>
  <dc:language>en-US</dc:language>
  <cp:lastModifiedBy>СП</cp:lastModifiedBy>
  <cp:lastPrinted>2015-06-08T16:47:00Z</cp:lastPrinted>
  <dcterms:modified xsi:type="dcterms:W3CDTF">2015-06-26T11:46:00Z</dcterms:modified>
  <cp:revision>5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