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АДМИНИСТРАЦИЯ НОВО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</w:t>
      </w:r>
      <w:r>
        <w:rPr>
          <w:bCs/>
          <w:color w:val="000000"/>
          <w:szCs w:val="28"/>
        </w:rPr>
        <w:t>08.05.2015                                                                                          № 55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ст-ца Новопетровская</w:t>
      </w:r>
    </w:p>
    <w:p>
      <w:pPr>
        <w:pStyle w:val="Normal"/>
        <w:shd w:fill="FFFFFF" w:val="clea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ведомственной целевой</w:t>
      </w:r>
      <w:r>
        <w:rPr>
          <w:b/>
        </w:rPr>
        <w:t xml:space="preserve"> </w:t>
      </w:r>
      <w:r>
        <w:rPr>
          <w:b/>
          <w:szCs w:val="28"/>
        </w:rPr>
        <w:t>Программы                                             «О защите населения и</w:t>
      </w:r>
      <w:r>
        <w:rPr>
          <w:b/>
        </w:rPr>
        <w:t xml:space="preserve"> </w:t>
      </w:r>
      <w:r>
        <w:rPr>
          <w:b/>
          <w:szCs w:val="28"/>
        </w:rPr>
        <w:t>территории Новопетровского сельского поселения Павловского района от чрезвычайных ситуаций природного и техногенного характера, осуществлении мероприятий ГО и  обеспечении безопасности людей на водных объектах на 2015-2017 годы»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774" w:leader="none"/>
        </w:tabs>
        <w:ind w:firstLine="709"/>
        <w:jc w:val="both"/>
        <w:rPr>
          <w:szCs w:val="28"/>
        </w:rPr>
      </w:pPr>
      <w:r>
        <w:rPr>
          <w:b/>
          <w:bCs/>
        </w:rPr>
        <w:tab/>
      </w:r>
      <w:r>
        <w:rPr>
          <w:szCs w:val="28"/>
        </w:rPr>
        <w:t xml:space="preserve">В целях реализации требований Федеральных Законов Российской Федераци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 для осуществления мероприятий по защите населения и территории Новопетровского сельского поселения Павловского района от чрезвычайных ситуаций природного и техногенного характера, осуществления мероприятий ГО и  обеспечения безопасности людей на водных объектах,                                 </w:t>
      </w:r>
      <w:r>
        <w:rPr>
          <w:bCs/>
        </w:rPr>
        <w:t xml:space="preserve">п о с т а н о в л я ю: </w:t>
      </w:r>
    </w:p>
    <w:p>
      <w:pPr>
        <w:pStyle w:val="Normal"/>
        <w:tabs>
          <w:tab w:val="clear" w:pos="708"/>
          <w:tab w:val="left" w:pos="774" w:leader="none"/>
        </w:tabs>
        <w:ind w:firstLine="709"/>
        <w:jc w:val="both"/>
        <w:rPr/>
      </w:pPr>
      <w:r>
        <w:rPr>
          <w:b/>
        </w:rPr>
        <w:t xml:space="preserve"> </w:t>
      </w:r>
      <w:r>
        <w:rPr/>
        <w:t>1.</w:t>
      </w:r>
      <w:r>
        <w:rPr>
          <w:szCs w:val="28"/>
        </w:rPr>
        <w:t xml:space="preserve"> Утвердить ведомственную целевую программу «О защите населения и территории Новопетровского сельского поселения Павловского района от чрезвычайных ситуаций природного и техногенного характера, осуществлении мероприятий ГО и  обеспечении безопасности людей на водных объектах на 2015-2017 годы» </w:t>
      </w:r>
      <w:r>
        <w:rPr/>
        <w:t>(Приложения № 1).</w:t>
      </w:r>
    </w:p>
    <w:p>
      <w:pPr>
        <w:pStyle w:val="TextBody"/>
        <w:jc w:val="both"/>
        <w:rPr/>
      </w:pPr>
      <w:r>
        <w:rPr>
          <w:b w:val="false"/>
        </w:rPr>
        <w:t xml:space="preserve">          </w:t>
      </w:r>
      <w:r>
        <w:rPr>
          <w:b w:val="false"/>
          <w:bCs w:val="false"/>
        </w:rPr>
        <w:t xml:space="preserve">2. </w:t>
      </w:r>
      <w:r>
        <w:rPr>
          <w:b w:val="false"/>
        </w:rPr>
        <w:t>Специалисту 1 категории администрации Новопетровского сельского поселения Павловского</w:t>
      </w:r>
      <w:r>
        <w:rPr/>
        <w:t xml:space="preserve"> </w:t>
      </w:r>
      <w:r>
        <w:rPr>
          <w:b w:val="false"/>
        </w:rPr>
        <w:t>района (Руденко) при уточнении местного бюджета на 2015 год и плановый период 2016-2017 годы включить указанную программу в перечень целевых программ, подлежащих финансированию за счет средств местного бюджета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постановление на официальном Интернет-сайте         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novopetrovsk</w:t>
      </w:r>
      <w:r>
        <w:rPr>
          <w:color w:val="000000"/>
          <w:sz w:val="28"/>
          <w:szCs w:val="28"/>
          <w:lang w:val="en-US"/>
        </w:rPr>
        <w:t>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  <w:r>
        <w:rPr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5. Контроль за исполнением настоящего постановления оставляю за собой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6. Постановление вступает в силу со дня его подписа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Новопетровского сельского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еления Павловского района                                                 С.В.Щеголихин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ИЛОЖЕНИЕ № 1     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jc w:val="both"/>
        <w:rPr/>
      </w:pPr>
      <w:r>
        <w:rPr>
          <w:szCs w:val="28"/>
        </w:rPr>
        <w:t xml:space="preserve">Новопетровского сельского поселения 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авловского района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 08.05.2015 № 55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jc w:val="center"/>
        <w:rPr/>
      </w:pPr>
      <w:r>
        <w:rPr>
          <w:szCs w:val="28"/>
        </w:rPr>
        <w:t>Ведомственная целевая программа</w:t>
        <w:br/>
        <w:t>«О защите населения и территории Новопетровского сельского поселения Павловского района от чрезвычайных ситуаций природного и техногенного характера, осуществлении мероприятий ГО и  обеспечении безопасности людей на водных объектах на 2015-2017 годы»</w:t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aps/>
          <w:sz w:val="28"/>
          <w:szCs w:val="28"/>
        </w:rPr>
        <w:t>. Паспорт 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защите населения и территории Новопетровского сельского поселения Павловского района от чрезвычайных ситуаций природного и техногенного характера, осуществлении мероприятий ГО и  обеспечении безопасности людей на водных объектах на 2015-2017 годы»</w:t>
      </w:r>
    </w:p>
    <w:p>
      <w:pPr>
        <w:pStyle w:val="Normal"/>
        <w:tabs>
          <w:tab w:val="clear" w:pos="708"/>
          <w:tab w:val="left" w:pos="77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/>
            </w:pPr>
            <w:r>
              <w:rPr>
                <w:szCs w:val="28"/>
              </w:rPr>
              <w:t>Ведомственная целевая программа «О защите населения и территории Новопетровского сельского поселения Павловского района от чрезвычайных ситуаций природного и техногенного характера, осуществлении мероприятий ГО и  обеспечении безопасности людей на водных объектах на 2015-2017 годы» (далее – Программа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е законы: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З от 21.12.1994 г. № 68-ФЗ «О защите населения и территорий от 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З  от 21.12.1994 г. № 69-ФЗ «О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З от 12.02.1998 г.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З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я правительства: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Ф от 30.12.2003 г. № 794 «О единой государственной системе предупреждения и ликвидации чрезвычайных ситуаций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rPr/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уровня безопасности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жизнедеятельности населения и территории  Новопетровского сельского поселения Павловского района от чрезвычайных ситуаций мирного и военного времен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витие системы мониторинга, прогнозирования и оценки последствий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населения к действиям при возникновении чрезвычайных ситуаций. 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 поддержка в готовности органов управления, сил и средств к экстренному реагированию и оперативным действиям по предупреждению и ликвидации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комплекса превентивных мероприятий, направленных на смягчение последствий чрезвычайных ситуаций для населения и объектов экономики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р безопасности людей на водных объек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>Организация и осуществление мероприятий по гражданской обороне, содержание в целях гражданской обороны запасов материальных</w:t>
            </w:r>
            <w:r>
              <w:rPr>
                <w:vanish/>
                <w:szCs w:val="28"/>
              </w:rPr>
              <w:t>х</w:t>
            </w:r>
            <w:r>
              <w:rPr>
                <w:szCs w:val="28"/>
              </w:rPr>
              <w:t xml:space="preserve"> средств. </w:t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Consnonformat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финансируются за счет средств местного бюджета, в том числе по годам:</w:t>
            </w:r>
          </w:p>
          <w:p>
            <w:pPr>
              <w:pStyle w:val="Consnonformat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2015 г. –  2000 руб.;</w:t>
            </w:r>
          </w:p>
          <w:p>
            <w:pPr>
              <w:pStyle w:val="Consnonformat"/>
              <w:jc w:val="left"/>
              <w:rPr/>
            </w:pPr>
            <w:r>
              <w:rPr>
                <w:sz w:val="28"/>
                <w:szCs w:val="28"/>
              </w:rPr>
              <w:t>2016 г. – 2000 руб.</w:t>
            </w:r>
          </w:p>
          <w:p>
            <w:pPr>
              <w:pStyle w:val="Consnonformat"/>
              <w:spacing w:before="280" w:after="0"/>
              <w:jc w:val="left"/>
              <w:rPr/>
            </w:pPr>
            <w:r>
              <w:rPr>
                <w:sz w:val="28"/>
                <w:szCs w:val="28"/>
              </w:rPr>
              <w:t>2017 г. – 2000 руб.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ind w:firstLine="67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ind w:firstLine="67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ConsNormal"/>
        <w:widowControl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обусловлена потребностью развития системы контроля в области защиты населения и территорий от чрезвычайных ситуаций, управления силами для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шение этих сложных задач, с учетом сложившейся экономической обстановки на территории поселения, природно-климатических особенностей, наличием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е главной задачи –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tabs>
          <w:tab w:val="clear" w:pos="708"/>
          <w:tab w:val="left" w:pos="672" w:leader="none"/>
        </w:tabs>
        <w:ind w:firstLine="675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целевой программы, сроки и этапы ее реализации.</w:t>
      </w:r>
    </w:p>
    <w:p>
      <w:pPr>
        <w:pStyle w:val="Con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: </w:t>
      </w:r>
    </w:p>
    <w:p>
      <w:pPr>
        <w:pStyle w:val="ConsNonformat1"/>
        <w:widowControl/>
        <w:tabs>
          <w:tab w:val="clear" w:pos="708"/>
          <w:tab w:val="left" w:pos="0" w:leader="none"/>
        </w:tabs>
        <w:ind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дежной защиты, повышение   безопас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и территории Новопетровского сельского поселения Павловского района от последствий чрезвычайных ситуаций природного и техногенного характера, осуществления мероприятий гражданской обороны и обеспечение безопасности людей на водных объектах, защита жизни и здоровья, предотвращение гибели людей и минимизация возможного ущер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774" w:leader="none"/>
        </w:tabs>
        <w:ind w:firstLine="720"/>
        <w:jc w:val="both"/>
        <w:rPr>
          <w:szCs w:val="28"/>
        </w:rPr>
      </w:pPr>
      <w:r>
        <w:rPr>
          <w:szCs w:val="28"/>
        </w:rPr>
        <w:t>Развитие системы мониторинга, прогнозирования и оценки последствий ЧС.</w:t>
      </w:r>
    </w:p>
    <w:p>
      <w:pPr>
        <w:pStyle w:val="Normal"/>
        <w:tabs>
          <w:tab w:val="clear" w:pos="708"/>
          <w:tab w:val="left" w:pos="774" w:leader="none"/>
        </w:tabs>
        <w:ind w:firstLine="696"/>
        <w:jc w:val="both"/>
        <w:rPr>
          <w:szCs w:val="28"/>
        </w:rPr>
      </w:pPr>
      <w:r>
        <w:rPr>
          <w:szCs w:val="28"/>
        </w:rPr>
        <w:t>Подготовка населения к действиям при возникновении ЧС. Обеспечение и поддержка в готовности органов управления, сил и средств к экстренному реагированию и оперативным действиям по предупреждению и ликвидации ЧС.</w:t>
      </w:r>
    </w:p>
    <w:p>
      <w:pPr>
        <w:pStyle w:val="Normal"/>
        <w:tabs>
          <w:tab w:val="clear" w:pos="708"/>
          <w:tab w:val="left" w:pos="774" w:leader="none"/>
        </w:tabs>
        <w:ind w:firstLine="696"/>
        <w:jc w:val="both"/>
        <w:rPr>
          <w:szCs w:val="28"/>
        </w:rPr>
      </w:pPr>
      <w:r>
        <w:rPr>
          <w:szCs w:val="28"/>
        </w:rPr>
        <w:t>Разработка и осуществление комплекса превентивных мероприятий, направленных на смягчение последствий ЧС для населения и объектов экономики.</w:t>
      </w:r>
    </w:p>
    <w:p>
      <w:pPr>
        <w:pStyle w:val="Normal"/>
        <w:tabs>
          <w:tab w:val="clear" w:pos="708"/>
          <w:tab w:val="left" w:pos="774" w:leader="none"/>
        </w:tabs>
        <w:ind w:firstLine="696"/>
        <w:jc w:val="both"/>
        <w:rPr>
          <w:szCs w:val="28"/>
        </w:rPr>
      </w:pPr>
      <w:r>
        <w:rPr>
          <w:szCs w:val="28"/>
        </w:rPr>
        <w:t>Обеспечение мер безопасности людей на водных объе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6"/>
        <w:jc w:val="both"/>
        <w:rPr>
          <w:szCs w:val="28"/>
        </w:rPr>
      </w:pPr>
      <w:r>
        <w:rPr>
          <w:szCs w:val="28"/>
        </w:rPr>
        <w:t>Организация и осуществление мероприятий по гражданской обороне, содержание в целях гражданской обороны запасов материальных, технических, продовольственных, медицинских и и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6"/>
        <w:jc w:val="both"/>
        <w:rPr>
          <w:szCs w:val="28"/>
        </w:rPr>
      </w:pPr>
      <w:r>
        <w:rPr>
          <w:szCs w:val="28"/>
        </w:rPr>
        <w:t>Сроки и этапы реализации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6"/>
        <w:jc w:val="both"/>
        <w:rPr>
          <w:szCs w:val="28"/>
        </w:rPr>
      </w:pPr>
      <w:r>
        <w:rPr>
          <w:szCs w:val="28"/>
        </w:rPr>
        <w:t xml:space="preserve">Все разделы программы реализуются  ежегодно и параллельно, в течение планового периода программы 2015-2017 годы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мероприятий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истема программных мероприятий приведена в Приложении №2 к Програм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рограмму включен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ероприятия по пожарной безопас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ероприятия по защите населения и территорий от чрезвычайных ситуац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- развитие системы пропаганды знаний, обучения  и информирования населения</w:t>
      </w:r>
      <w:r>
        <w:rPr>
          <w:b/>
          <w:szCs w:val="28"/>
        </w:rPr>
        <w:t xml:space="preserve"> </w:t>
      </w:r>
      <w:r>
        <w:rPr>
          <w:szCs w:val="28"/>
        </w:rPr>
        <w:t>в области гражданской обороны и защиты от чрезвычайных ситуаций, мерах безопасности и способах поведения при различных чрезвычайных ситуациях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организационные мероприят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основание ресурсного обеспечения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Con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Финансирование обеспечивается за счет средств местного бюджета Новопетровского сельского поселения Павлов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щий объем финансирования Программы составляет 69,2 (шестьдесят девять тысяч двести)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ъемы финансирования Программы за счет средств бюджета Новопетро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ценка социально-экономической эффективности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1"/>
        <w:widowControl/>
        <w:ind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показателем эффективности программы является повышение уровня безопас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едеятельности населения и территории Новопетровского сельского поселения Павловского района от чрезвычайных ситуаций мирного и военного времени. Общественная эффективность реализации целевой программы заключается в создании условий для безопасной жизни личности, семьи и общества, обеспечение безопасности его жизнедеятельности и является важным условием устойчивого развития общества. </w:t>
      </w:r>
    </w:p>
    <w:p>
      <w:pPr>
        <w:pStyle w:val="ConsNonformat1"/>
        <w:widowControl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Критерии выполнения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ConsNonformat1"/>
        <w:widowControl/>
        <w:ind w:firstLine="6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, которыми прямо или опосредовано, оценивается выполнение Программы, являются: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меньшение потерь населения от чрезвычайных ситуаций, а в некоторых случаях – их полное недопущение в результате реализации системы мероприятий по пропаганде знаний и обучения населения в области гражданской обороны и защиты от чрезвычайных ситуаций;</w:t>
      </w:r>
    </w:p>
    <w:p>
      <w:pPr>
        <w:pStyle w:val="ConsNonformat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азвитие и оснащение органов управления, сил и средств предупреждения и ликвидации чрезвычайных ситуаций и гражданской обороны. 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полномочий органов местного самоуправления в области гражданской обороны, защиты населения и территорий от чрезвычайных ситуаций, обеспечения  безопасности людей на водных объектах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ханизм реализации ведомственной целевой программы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ы по каждому разделу определяется перечень конкретных мероприятий с указанием сроков и ответственных исполнителей программных мероприятий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администрация сельского поселения,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 и состав ее исполните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С.В.Щеголихин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16"/>
      <w:szCs w:val="16"/>
    </w:rPr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0" w:after="168"/>
    </w:pPr>
    <w:rPr>
      <w:sz w:val="24"/>
    </w:rPr>
  </w:style>
  <w:style w:type="paragraph" w:styleId="Consnonformat">
    <w:name w:val="consnonformat"/>
    <w:basedOn w:val="Normal"/>
    <w:qFormat/>
    <w:pPr>
      <w:spacing w:before="280" w:after="280"/>
      <w:jc w:val="both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37:00Z</dcterms:created>
  <dc:creator>Я</dc:creator>
  <dc:description/>
  <cp:keywords/>
  <dc:language>en-US</dc:language>
  <cp:lastModifiedBy>СП</cp:lastModifiedBy>
  <cp:lastPrinted>2015-05-13T14:02:00Z</cp:lastPrinted>
  <dcterms:modified xsi:type="dcterms:W3CDTF">2015-05-13T10:02:00Z</dcterms:modified>
  <cp:revision>37</cp:revision>
  <dc:subject/>
  <dc:title>П О С Т А Н О В Л Е Н И Е</dc:title>
</cp:coreProperties>
</file>