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СЕЛЕНИЯ ПАВЛОВСКОГО РАЙОНА </w:t>
      </w:r>
    </w:p>
    <w:p>
      <w:pPr>
        <w:pStyle w:val="Subtitle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6.03.2015                                                                                  № 36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-ца  Новопетровская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 Новопетровского сельского поселения от 17 сентября 2014 года № 74 «Об утверждении Перечня должностей муниципальной службы Новопетровского сельского поселения, после увольнения,  с которых гражданин должен соблюдать ограничения при заключении им трудового договор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lang w:val="ru-RU"/>
        </w:rPr>
        <w:t xml:space="preserve">       </w:t>
      </w:r>
    </w:p>
    <w:p>
      <w:pPr>
        <w:pStyle w:val="ConsPlusTitle"/>
        <w:tabs>
          <w:tab w:val="clear" w:pos="708"/>
          <w:tab w:val="left" w:pos="631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2 Федерального закона от 25 декабря 2008 года    № 273-ФЗ «О противодействии коррупции» 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631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изменения в постановление администрации Новопетровского сельского поселения от 17 сентября 2014 года № 74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должностей муниципальной службы Новопетровского сельского поселения, после увольнения,  с которых гражданин должен соблюдать ограничения при заключении им трудового договора»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) подпункт 1 пункта 2 изложить в новой  редакции: </w:t>
      </w:r>
      <w:r>
        <w:rPr>
          <w:b/>
          <w:lang w:val="ru-RU"/>
        </w:rPr>
        <w:t xml:space="preserve"> - </w:t>
      </w:r>
      <w:r>
        <w:rPr>
          <w:lang w:val="ru-RU"/>
        </w:rPr>
        <w:t>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 Новопетровского сельского поселения, с согласия соответствующей комиссии по соблюдению требований к служебному поведению муниципальных служащих Новопетровского сельского поселения и урегулированию конфликта интересов, которое дается в порядке, установленном соответствующим правовым актом органа местного самоуправления сельского поселения, регулирующим деятельность комиссии по соблюдению требований к служебному поведению муниципальных служащих  Новопетровского сельского поселения и урегулированию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rPr/>
      </w:pPr>
      <w:r>
        <w:rPr>
          <w:lang w:val="ru-RU"/>
        </w:rPr>
        <w:t>Глава Новопетровского сельского</w:t>
      </w:r>
    </w:p>
    <w:p>
      <w:pPr>
        <w:pStyle w:val="Normal"/>
        <w:ind w:hanging="60"/>
        <w:rPr/>
      </w:pPr>
      <w:r>
        <w:rPr>
          <w:lang w:val="ru-RU"/>
        </w:rPr>
        <w:t xml:space="preserve">поселения Павловского района                                                         С.В.Щеголихин                               </w:t>
      </w:r>
    </w:p>
    <w:p>
      <w:pPr>
        <w:pStyle w:val="Normal"/>
        <w:ind w:hanging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6:00Z</dcterms:created>
  <dc:creator>User</dc:creator>
  <dc:description/>
  <cp:keywords/>
  <dc:language>en-US</dc:language>
  <cp:lastModifiedBy>1</cp:lastModifiedBy>
  <cp:lastPrinted>2015-03-26T16:32:00Z</cp:lastPrinted>
  <dcterms:modified xsi:type="dcterms:W3CDTF">2016-03-11T07:26:00Z</dcterms:modified>
  <cp:revision>4</cp:revision>
  <dc:subject/>
  <dc:title>ПОРЯДОК</dc:title>
</cp:coreProperties>
</file>