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04.03.2015                                            </w:t>
        <w:tab/>
        <w:t xml:space="preserve">       </w:t>
        <w:tab/>
        <w:tab/>
        <w:tab/>
        <w:t xml:space="preserve">                        № 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комплексной программе по укреплению правопорядка, профилактике правонарушений и усилению борьбы с преступностью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Новопетровском сельском поселении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2015- 2016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уставом Новопетровского сельского поселения Павловского района, в целях укрепления правопорядка и повышение уровня общественной безопасности, создания эффективной системы профилактики правонарушений, защиты жизни и здоровья граждан, их прав и свобод,              п о с т а н о в л я ю:</w:t>
      </w:r>
    </w:p>
    <w:p>
      <w:pPr>
        <w:pStyle w:val="Heading1"/>
        <w:ind w:firstLine="720"/>
        <w:jc w:val="both"/>
        <w:rPr/>
      </w:pPr>
      <w:r>
        <w:rPr/>
        <w:t xml:space="preserve">1. Утвердить комплексную программу по укреплению правопорядка, профилактике правонарушений </w:t>
      </w:r>
      <w:r>
        <w:rPr>
          <w:szCs w:val="28"/>
        </w:rPr>
        <w:t>и усилению борьбы с преступностью в Новопетровском сельском поселении   на 2015 - 2016 год (приложение № 1).</w:t>
      </w:r>
    </w:p>
    <w:p>
      <w:pPr>
        <w:pStyle w:val="Heading1"/>
        <w:ind w:firstLine="720"/>
        <w:jc w:val="both"/>
        <w:rPr/>
      </w:pPr>
      <w:r>
        <w:rPr/>
        <w:t>2. Администрации Новопетровского сельского поселения Павловского района обеспечить выполнение программы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          </w:t>
      </w:r>
      <w:r>
        <w:rPr/>
        <w:t xml:space="preserve">3. Специалисту </w:t>
      </w:r>
      <w:r>
        <w:rPr>
          <w:lang w:val="en-US"/>
        </w:rPr>
        <w:t>I</w:t>
      </w:r>
      <w:r>
        <w:rPr/>
        <w:t xml:space="preserve"> категории администрации Новопетровского сельского поселения (Руденко) осуществлять финансирование программы по укреплению правопорядка, профилактике правонарушений </w:t>
      </w:r>
      <w:r>
        <w:rPr>
          <w:szCs w:val="28"/>
        </w:rPr>
        <w:t>и усилению борьбы с преступностью в Новопетровском сельском поселении   на 2015 - 2016 год</w:t>
      </w:r>
      <w:r>
        <w:rPr/>
        <w:t xml:space="preserve"> за счет средств, предусмотренных в  бюджете  Новопетровского сельского поселения на 2015-2016  год, осуществлять контроль за целевым использованием средств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4. Контроль за выполнением настоящего постановления оставляю за собой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5.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Новопетровского сельского поселения                           С.В.Щеголи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ПРИЛОЖЕНИЕ №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 постановлению главы Новопетровского </w:t>
      </w:r>
    </w:p>
    <w:p>
      <w:pPr>
        <w:pStyle w:val="Normal"/>
        <w:tabs>
          <w:tab w:val="clear" w:pos="720"/>
          <w:tab w:val="left" w:pos="7380" w:leader="none"/>
          <w:tab w:val="right" w:pos="9638" w:leader="none"/>
        </w:tabs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ельского поселения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  <w:t>от _____________ № ________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КОМПЛЕКСНАЯ ПРОГРАММА</w:t>
      </w:r>
    </w:p>
    <w:p>
      <w:pPr>
        <w:pStyle w:val="Heading1"/>
        <w:jc w:val="center"/>
        <w:rPr/>
      </w:pPr>
      <w:r>
        <w:rPr/>
        <w:t>по укреплению правопорядка,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силению борьбы с преступностью в Новопетровском сельском поселении         на 2015-2016 год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ПАСПОРТ</w:t>
      </w:r>
    </w:p>
    <w:p>
      <w:pPr>
        <w:pStyle w:val="Heading1"/>
        <w:jc w:val="center"/>
        <w:rPr/>
      </w:pPr>
      <w:r>
        <w:rPr/>
        <w:t>комплексной программы по укреплению правопорядка,</w:t>
      </w:r>
    </w:p>
    <w:p>
      <w:pPr>
        <w:pStyle w:val="Heading1"/>
        <w:jc w:val="center"/>
        <w:rPr/>
      </w:pPr>
      <w:r>
        <w:rPr/>
        <w:t>профилактике правонарушений и усилению борьбы с преступностью</w:t>
      </w:r>
    </w:p>
    <w:p>
      <w:pPr>
        <w:pStyle w:val="Heading1"/>
        <w:jc w:val="center"/>
        <w:rPr/>
      </w:pPr>
      <w:r>
        <w:rPr/>
        <w:t>в  Новопетровском сельском поселении на 2015-2016 год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о укреплению правопорядка, профилактике правонарушений и усилению борьбы с преступностью в Новопетровском сельском поселении на 2015-201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нители мероприятий                  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 xml:space="preserve">Администрация Новопетровского сельского поселения </w:t>
            </w:r>
          </w:p>
          <w:p>
            <w:pPr>
              <w:pStyle w:val="Heading2"/>
              <w:ind w:right="-108" w:hanging="0"/>
              <w:rPr/>
            </w:pPr>
            <w:r>
              <w:rPr/>
              <w:t>по согласованию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участковый уполномоченный полици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енной организацией добровольной народной дружи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крепление правопорядка и повышение уровня общественной безопас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здание эффективной системы профилактики правонарушен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щита жизни и здоровья граждан, их прав и свобод повышение эффективности охраны общественного порядка и обеспечения общественной безопасности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</w:rPr>
              <w:t>Повышение уровня антитеррористической защиты населения, недопущение проявлений политического, этнического и религиозного экстремизм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и источники  </w:t>
            </w:r>
          </w:p>
          <w:p>
            <w:pPr>
              <w:pStyle w:val="Normal"/>
              <w:ind w:left="4536" w:hanging="4536"/>
              <w:jc w:val="both"/>
              <w:rPr/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8"/>
              </w:rPr>
            </w:pPr>
            <w:r>
              <w:rPr>
                <w:sz w:val="28"/>
              </w:rPr>
              <w:t>2015 - 1000 (Одна тысяча) рублей из местного бюджета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8"/>
              </w:rPr>
              <w:t>2016 – 1000 (Одна тысяча) рублей из местного бюдж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ализации Программы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уровня преступности укрепление правопорядка и обществен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упреждение террористических актов и экстремистских проявлений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ением Программы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кущий контроль осуществляет администрация Новопетровского сельского поселения Павловского района </w:t>
            </w:r>
          </w:p>
        </w:tc>
      </w:tr>
    </w:tbl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. Содержание проблемы и обоснование необходимости</w:t>
      </w:r>
    </w:p>
    <w:p>
      <w:pPr>
        <w:pStyle w:val="Normal"/>
        <w:ind w:left="4536" w:hanging="4536"/>
        <w:jc w:val="center"/>
        <w:rPr>
          <w:sz w:val="28"/>
        </w:rPr>
      </w:pPr>
      <w:r>
        <w:rPr>
          <w:sz w:val="28"/>
        </w:rPr>
        <w:t>её решения программными методами</w:t>
      </w:r>
    </w:p>
    <w:p>
      <w:pPr>
        <w:pStyle w:val="Normal"/>
        <w:ind w:left="4536" w:hanging="3685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color w:val="000000"/>
          <w:kern w:val="2"/>
          <w:sz w:val="28"/>
          <w:szCs w:val="28"/>
        </w:rPr>
        <w:t>Обстоятельства свидетельствуют о том, что в поселении еще не налажена эффективная профилактическая работа, в том числе с лицами, склонными к совершению правонарушений и преступлений.</w:t>
      </w:r>
    </w:p>
    <w:p>
      <w:pPr>
        <w:pStyle w:val="Normal"/>
        <w:ind w:firstLine="851"/>
        <w:jc w:val="both"/>
        <w:rPr/>
      </w:pPr>
      <w:r>
        <w:rPr>
          <w:sz w:val="28"/>
        </w:rPr>
        <w:t>В обществе сохраняется озабоченность состоянием правопорядка, при этом часть жителей испытывает недоверие к правоохранительным органам, которые, по их мнению, не могут защитить интересы граждан от преступных посягательств.</w:t>
      </w:r>
    </w:p>
    <w:p>
      <w:pPr>
        <w:pStyle w:val="Normal"/>
        <w:ind w:firstLine="851"/>
        <w:jc w:val="both"/>
        <w:rPr/>
      </w:pPr>
      <w:r>
        <w:rPr>
          <w:sz w:val="28"/>
        </w:rPr>
        <w:t>Таким образом, если не будут приняты решительные меры противодействия преступности, криминогенная обстановка претерпит негативные изменения, а именно, могут реализоваться стремления организованных преступных групп, из вне, вторгнуться в политику и сферу управ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Как следствие, при негативном развитии ситуации возрастет недовольство населения результатами борьбы с преступностью, у людей могут возникнуть сомнения в способности обеспечить их защиту от противоправных посягательств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Учитывая сложность и многообразие факторов, влияющих на состояние и динамику преступности, кардинальное улучшение криминогенной ситуации на территории Новопетровского сельского поселения Павловского района может быть достигнуто только на основе  объединения усилий органов местного самоуправления и широкого вовлечения в борьбу с преступностью негосударственных организаций, общественных объединений и граждан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Таким образом, необходима разработка и реализация данной Програм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цели и задач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  <w:szCs w:val="28"/>
        </w:rPr>
        <w:t>Основные цели Программы – создание эффективной системы профилактики правонарушений, укрепление правопорядка и повышение уровня общественной безопас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дачи Программ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щита жизни и здоровья граждан, их прав и свобод;</w:t>
      </w:r>
    </w:p>
    <w:p>
      <w:pPr>
        <w:pStyle w:val="Normal"/>
        <w:ind w:firstLine="851"/>
        <w:jc w:val="both"/>
        <w:rPr/>
      </w:pPr>
      <w:r>
        <w:rPr>
          <w:sz w:val="28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повышение уровня антитеррористической защиты населения, недопущение проявлений политического, этнического и религиозного экстремизма;</w:t>
      </w:r>
    </w:p>
    <w:p>
      <w:pPr>
        <w:pStyle w:val="Normal"/>
        <w:ind w:firstLine="851"/>
        <w:jc w:val="both"/>
        <w:rPr/>
      </w:pPr>
      <w:r>
        <w:rPr>
          <w:sz w:val="28"/>
        </w:rPr>
        <w:t>привлечение негосударственных организаций, общественных объединений и граждан к обеспечению и укреплению правопоряд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3. Организация взаимодействия исполнителей Программы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рганизация взаимодействия администрации Новопетровского сельского поселения Павловского района, правоохранительных органов, негосударственных организаций и общественных объединений, привлекаемых к реализации Программы, возлагается на главу и специалиста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Новопетровского сельского поселения Павловского района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4. Социально-экономические последствия реализации Программ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существление скоординированных мер по усилению охраны общественного порядка, вовлечению в этот процесс общественных организаций и граждан, позволят остановить рост уличной преступности и снизить число преступлений,  совершаемых в общественных местах. </w:t>
      </w:r>
    </w:p>
    <w:p>
      <w:pPr>
        <w:pStyle w:val="Normal"/>
        <w:ind w:firstLine="851"/>
        <w:jc w:val="both"/>
        <w:rPr/>
      </w:pPr>
      <w:r>
        <w:rPr>
          <w:sz w:val="28"/>
        </w:rPr>
        <w:t>В результате реализации мер по профилактике правонарушений, планируется снизить уровень преступлений несовершеннолетних, уровень рецидивной преступ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Таким образом, оперативная обстановка в Новопетровском сельском поселении Павловского района будет оставаться достаточно стабильной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Контроль за исполнением программ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Контроль за исполнением Программы осуществляет глава Новопетровского сельского поселения Павловского района. </w:t>
      </w:r>
    </w:p>
    <w:p>
      <w:pPr>
        <w:pStyle w:val="21"/>
        <w:rPr/>
      </w:pPr>
      <w:r>
        <w:rPr>
          <w:sz w:val="28"/>
          <w:szCs w:val="28"/>
        </w:rPr>
        <w:t>Текущий контроль осуществляет администрация Новопетр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 Ход реализации Программы рассматривается на совместных совещаниях с участием участкового уполномоченного полиции и добровольной народной дружи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С.В.Щеголихин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 постановлению главы Новопетровского </w:t>
      </w:r>
    </w:p>
    <w:p>
      <w:pPr>
        <w:pStyle w:val="Normal"/>
        <w:tabs>
          <w:tab w:val="clear" w:pos="720"/>
          <w:tab w:val="left" w:pos="7380" w:leader="none"/>
          <w:tab w:val="right" w:pos="9638" w:leader="none"/>
        </w:tabs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ельского поселения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  <w:t>от____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Мероприятия комплексной программы</w:t>
      </w:r>
    </w:p>
    <w:p>
      <w:pPr>
        <w:pStyle w:val="Heading1"/>
        <w:jc w:val="center"/>
        <w:rPr/>
      </w:pPr>
      <w:r>
        <w:rPr/>
        <w:t>по укреплению правопорядка, профилактике правонарушений</w:t>
      </w:r>
    </w:p>
    <w:p>
      <w:pPr>
        <w:pStyle w:val="Heading1"/>
        <w:jc w:val="center"/>
        <w:rPr/>
      </w:pPr>
      <w:r>
        <w:rPr/>
        <w:t>и усилению борьбы с преступностью на территории Новопетровского сельского поселения Павловского района на 2015-2016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2048"/>
        <w:gridCol w:w="2551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рок вы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3"/>
        <w:gridCol w:w="1985"/>
        <w:gridCol w:w="255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1. Меры по борьбе с терроризмом и экстремиз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3"/>
        <w:gridCol w:w="1985"/>
        <w:gridCol w:w="2551"/>
      </w:tblGrid>
      <w:tr>
        <w:trPr>
          <w:trHeight w:val="2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 проведение проверок соблюдения законодательства о противодействии преступлениям террористической направл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5-2016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участковый уполномоченный поли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ение УФС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ВД по Павловскому райо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следование зданий, занимаемых органами власти и управления, с целью определения степени их антитеррористической защищенности и принятия дополнительных мер по её повы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участковый уполномоченный поли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ведение профилактической операции по предупреждению и пресечению экстремизма и терроризма на территории Новопет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5-2016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участковый уполномоченный поли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3"/>
        <w:gridCol w:w="1985"/>
        <w:gridCol w:w="255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 проведение профилактической работы среди преподавателей и учащихся учебных заведений с целью разъяснения ответственности за заведомо ложные сообщения об угрозе совершения террористических ак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участковый уполномоченный поли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 проведение комплексных проверок общественных, национально-культурных и религиозных объединений, некоммерческих организаций на соответствие их деятельности уставным задач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5-2016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участковый уполномоченный поли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ых мероприятий по выявлению лиц, сдающих жилые помещения в поднаем, гражданам, находящимся на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 с нарушением установленных законодательством правил регистрации граждан и фактов их проживания в жилых помещениях без 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5-2016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участковый уполномоченный поли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ение УФС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ВД по Павловскому райо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вещение граждан в связи с угрозой проявления экстремизма и терроризм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участковый уполномоченный поли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ение УФС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ВД по Павловскому райо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ечатной продукции (баннеров, плакатов, стендов, табличек и другой продукции) с информацией о поведении населения при возникновении угрозы проявления терроризма и экстремизм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Новопетров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2. Меры по профилактике правонарушений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3"/>
        <w:gridCol w:w="1985"/>
        <w:gridCol w:w="255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профилактической операции по предупреждению и пресечению преступлений и правонарушений, совершаемых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участковый уполномоченный поли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ение УФС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ВД по Павловскому райо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37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профилактики правонарушений среди учащихся образовательных учреждений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влечение несовершеннолетних в работу спортивных секций, клубов, учреждений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летнего отдыха, оздоровления и занят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участковый уполномоченный поли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профилактических мероприятий с целью предупреждения и пресечения групповой преступност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-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массовых физкультурно-спортивных мероприятий по техническим и другим видам 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5-2016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Новопетровского сельского поселения Павлов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ортинструктор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Меры по обеспечению общественного порядка и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3"/>
        <w:gridCol w:w="1843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комплекса мероприятий по привлечению членов добровольно народных дружин к охране общественного порядка на улицах и в других общественных местах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5-2016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ение УФС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ВД по Павлов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ковый уполномоченный полиции (по согласовани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к патрулированию улиц поселения, обеспечению безопасности при проведении массовых мероприятий добровольных народных друж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5-2016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ковый уполномоченный поли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НД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участковый уполномоченный поли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ие мер по обеспечению необходимого освещения ул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5-2016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авловского района                                                                        С.В.Щегол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8:00Z</dcterms:created>
  <dc:creator>Плотникова Е.Н.</dc:creator>
  <dc:description/>
  <cp:keywords/>
  <dc:language>en-US</dc:language>
  <cp:lastModifiedBy>СП</cp:lastModifiedBy>
  <cp:lastPrinted>2012-03-13T08:41:00Z</cp:lastPrinted>
  <dcterms:modified xsi:type="dcterms:W3CDTF">2015-03-18T05:29:00Z</dcterms:modified>
  <cp:revision>3</cp:revision>
  <dc:subject/>
  <dc:title>О системе оповещения и информирования</dc:title>
</cp:coreProperties>
</file>