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02.03.2015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24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т-ца Новопетровска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администрации Новопетровского сельского поселения Павлов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, в целях осуществления контроля за соблюдением законодательства в сфере закупок товаров, работ, услуг для обеспечения муниципальных нужд администрации Новопетровского сельского поселения Павловского райо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пределить администрацию Новопетровского сельского поселения Павловского района органом, осуществляющим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Утвердить Порядок осуществления ведомственного контроля в сфере закупок для обеспечения муниципальных нужд Новопетровского сельского поселения Павловского района (далее – Порядок), согласно Приложения 1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Регламент проведения ведомственного контроля в сфере закупок (Приложение 2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Разместить настоящее постановление на официальном сайте администрации Новопетровского сельского поселения Павловского район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даты официального обнарод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  Новопетр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вловского района</w:t>
        <w:tab/>
        <w:tab/>
        <w:t xml:space="preserve">                                                     С.В. Щеголихин</w:t>
        <w:tab/>
        <w:tab/>
        <w:tab/>
        <w:tab/>
        <w:t xml:space="preserve">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 № _______      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уществления ведомственного контроля в сфере закупок для обеспечения муниципальных нужд администрации Новопетровского сельского поселения 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й Порядок устанавливает правила осуществления администрацией Новопетровского сельского поселения Павловского района (далее – Орган ведомственного контроля) ведомственного контроля в сфере закупок товаров, работ, услуг (далее соответственно - закупка, Порядок) для обеспечения муниципальных нужд (далее – ведомственный контроль) за соблюдением законодательных и иных нормативных правовых актов о контрактной системе в сфере закупок путем проведения плановых и внеплановых проверок в отношении подведомственных им заказч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в том числе их контрактными службами, контрактными управляющими, комиссиями по осуществлению закупок, уполномоченными органами требований законодательства Российской Федерации Краснодарского края о контрактной системе в сфере закупо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  исполнения подведомственными заказчиками установленных законодательством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облюдения требований к обоснованию закупок и обоснованности закупок (вступает в силу с 01.01.2016г.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  соблюдения правил нормирования в сфере закупо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(вступает в силу с 01.01.2016г.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естре контрактов, заключенных заказчиками, - условиям контрактов; (пункт 7 вступает в силу с 01.01.2016г.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соблюдения требований по осуществлению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соблюдения требований по определению поставщика (подрядчика, исполнителя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Ведомственный контроль осуществляется в соответствии с регламентом, утвержденным органом ведомственного контрол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Ведомственный контроль осуществляется путем проведения выездных или документарных мероприятий ведомственного контрол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 (вступает в силу с 01.01.2017г.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предмет мероприятия ведомственного контроля (проверяемые вопросы), в том числе период времени, за который проверяется деятельность заказчика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вид мероприятия ведомственного контроля (выездное или документарное)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дата начала и дата окончания проведения мероприятия ведомственного контроля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перечень должностных лиц, уполномоченных на осуществление мероприятия ведомственного контроля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) запрос о предоставлении документов, информации, материальных средств, необходимых для осуществления мероприятия ведомственного контроля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При проведении мероприятия ведомственного контроля должностные лица, уполномоченные на осуществление ведомственного контроля, имеют право: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I. Заключительны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 Органы ведомственного контроля вправе утверждать административные регламенты осуществления ведомственного контроля в соответствии с Законом в сфере закупок, настоящим Порядком и нормативными правовыми актами Российской Федерации, Краснодарского кра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. До ввода единой информационной системы в эксплуатацию размещение документов в случаях, предусмотренных настоящим Порядком, осуществляется на официальном сайте Органа ведомственного контроля в информационно-телекоммуникационной сети "Интернет"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  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, оформленных акт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    Обжалование решений, действий (бездействия) Комиссии и (или) органа ведомственного контроля может производиться в судебном порядке. Решения, действия (бездействие) Комиссии может быть обжаловано руководителю органа ведомственного контроля. 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опетровского сельского поселения                                         Ю.И. Руденко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 № ______     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гламент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дения ведомственного контро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оведение выездных или документарных проверок подведомственных заказчиков осуществляется комиссией, включающей в себя должностных лиц Органа ведомственного контроля (далее - Комисс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  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шения о проведении проверок, утвер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 либо уполномоченным лицом.       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Перед проверкой должностным лицам Органа ведомственного контроля необходимо подготовить следующие документы: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распоряжение о проведении проверки, утверждаемое руководителем Органа ведомственного контроля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уведомление о проведении проверк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удостоверение на право проведения проверки (только для выездной проверки)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Распоряжение о проведении проверки должно содержать следующие сведения: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наименование Органа ведомственного контроля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состав Комиссии с указанием фамилии, инициалов, и должности каждого члена Комисси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предмет проверк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цель и основания проведения проверк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дату начала и дату окончания проведения проверки (продолжительность проверки не может быть более 15 календарных дней)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) проверяемый период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сроки, в течение которых составляется акт по результатам проведения проверк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наименование Субъекта контрол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 ведомственного контроля вправе дополнить распоряжение положениями, учитывающими специфику работы субъекта контро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Орган ведомственного контроля уведомляет субъект контроля о проведении проверки путем направления уведомления о проведении проверки и копии распоряжения о проведении проверки. Уведомление о проведении проверки направляется не позднее 7 рабочих дней до даты начала проверки. Уведомление о проведении проверки при возникновении непредвиденных обстоятельств направляется не позднее 1 рабочего дня до даты начала проверк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  Уведомление о проведении проверки должно содержать следующие сведения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   предмет проверк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  форма проверки (выездная или камеральная (документарная) проверка)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   цель и основания проведения проверк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   дату начала и дату окончания проведения проверк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  проверяемый период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)   запрос к субъекту контроля о предоставлении документов и сведений, необходимых для осуществления проверки (перечень)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  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Удостоверение на право проверки должно содержать: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основание проведения проверк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состав инспекции с указанием фамилии, инициалов, и должности каждого члена инспекци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 Члены Комиссии при проведении проверки имеют право в соответствии с требованиями законодательства Российской Федерации: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беспрепятственный доступ на относящиеся к предмету проверки территорию, в помещение, здание Субъекта контроля при предъявлении ими служебных удостоверений и распоряжения руководителя Органа ведомственного контроля о проведении проверк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беспрепятственное осуществление осмотра относящихся к предмету проверки территорий, зданий и помещений, занимаемых Субъектом контроля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членов инспекции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е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 случае если для осуществления проверки членам Комиссии требуются специальные знания, запрашивать мнение специалистов и (или) экспертов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. Во время проведения проверки лица, действия (бездействие) которых проверяются, обязаны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 запросу (письменному или в форме электронного документа) инспекц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инспекц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В случае если Субъект контроля не имеет возможности представить Комиссии 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пять рабочих дней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евозможности представить требуемые документы Субъект контроля обязан представить Комиссии письменное объяснение с обоснованием причин невозможности их предоставле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Результаты проверки оформляются актом (далее - акт проверки) в сроки, установленные распоряжением о проведении проверки и, в случае наличия нарушений, выдаёт предписание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. Акт проверки состоит из вводной, мотивировочной и резолютивной частей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одная часть акта проверки должна содержать: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именование Органа ведомственного контроля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омер, дату и место составления акта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ату и номер приказа о проведении проверк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снования, цели и сроки осуществления плановой проверк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ериод проведения проверк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дмет проверк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амилии, имена, отчества (при наличии), наименования должностей членов Комиссии, проводивших проверку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, адрес местонахождения Субъекта контроля. 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отивировочной части акта проверки должны быть указаны: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бстоятельства, установленные при проведении проверки и обосновывающие выводы инспекци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ормы законодательства, которыми руководствовалась инспекция при принятии решения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ведения о нарушении требований законодательства о контрактной системе в сфере закупок, оценка этих нарушений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олютивная часть акта проверки должна содержать: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воды Комисс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воды Комиссии о необходимости привлечения лиц к ответственности, предусмотренную Законом в сфере закупок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ведения о выдаче предписания об устранении выявленных нарушений законодательства о контрактной системе в сфере закупок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ругие меры по устранению нарушений, в том числе об обращении с иском в суд, передаче материалов в правоохранительные органы и т.д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. Акт проверки подписывается всеми членами Комиссии. Член Комиссии не согласный с достоверностью сведений, содержащихся в акте, вправе отказаться от его подписания, о чем делается соответствующая запись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 принимает решение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обратиться в суд с исками о признании осуществленных закупок недействительными в соответствии с Гражданским кодексом Российской Федераци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обратиться в правоохранительные органы, в случае выявления в действиях (бездействии) субъектов контроля признаков состава преступления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. Предписание Органа ведомственного контроля должно содержать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наименование органа ведомственного контроля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дату и место выдачи предписания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состав Комисси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сведения о решении Комиссии, на основании которого выдаётся предписание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наименование, адрес субъекта контроля, которому выдаётся предписание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указание на конкретные действия, которые должен совершить субъект контроля, которому выдано такое предписание, для устранения указанного нарушения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сроки, в течение которых должно быть исполнено предписание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) сроки, в течение которых в орган ведомственного контроля должно поступить подтверждение исполнения предписания субъектом контрол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. Копия акта проверки, а в случае вынесения предписания и предписание 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руководителя инспекции или Органа ведомственного контроля и направляется почтовым отправлением с уведомлением о вручении, либо нарочно с отметкой о получении, либо любым иным способом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предписание Комиссии по результатам проведения проверки (при его наличии) является неотъемлемой частью акта проверки, и приобщается к материалам проверк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 Субъект контроля, в отношении которого проведена проверка, в течение пяти рабочих дней со дня получения копии акта проверки вправе представить в Орган ведомственного контроля (руководителю Комиссии) письменные возражения по фактам, изложенным в акте проверки, которые приобщаются к материалам проверк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 в сети «Интернет», а также на официальном сайте Российской Федерации в сети "Интернет" для размещения информации в сфере закупок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, составляющие государственную, коммерческую, служебную, иную охраняемую законом тайну, в единой информационной системе не размещаютс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Материалы проверки хранятся Комиссией не менее чем три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                                      Ю.И. Руд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6:00Z</dcterms:created>
  <dc:creator>Юля</dc:creator>
  <dc:description/>
  <cp:keywords/>
  <dc:language>en-US</dc:language>
  <cp:lastModifiedBy>СП</cp:lastModifiedBy>
  <cp:lastPrinted>2015-03-02T14:32:00Z</cp:lastPrinted>
  <dcterms:modified xsi:type="dcterms:W3CDTF">2015-03-18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