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b/>
          <w:szCs w:val="28"/>
        </w:rPr>
        <w:t>АДМИНИСТРАЦИЯ НОВОПЕТРОВСКОГО СЕЛЬСКОГО           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jc w:val="left"/>
        <w:rPr>
          <w:bCs/>
          <w:szCs w:val="28"/>
        </w:rPr>
      </w:pPr>
      <w:r>
        <w:rPr>
          <w:bCs/>
          <w:sz w:val="24"/>
        </w:rPr>
        <w:t xml:space="preserve">    </w:t>
      </w:r>
      <w:r>
        <w:rPr>
          <w:bCs/>
          <w:szCs w:val="28"/>
        </w:rPr>
        <w:t>от 24.02.2015                                                                                                      № 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-ца Новопетров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24.12.2014 года № 118 «Об утверждении Положения о порядке и методике планирования бюджетных ассигнований бюджета Новопетровского сельского поселения Павловского района на очередной финансовый год и на плановый пери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Положения о порядке и методике планирования бюджетных ассигнований бюджета Новопетровского сельского поселения Павловского района на очередной финансовый год и плановый период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петровского сельского поселения Павловского района от 24.12.2014 года № 118 «Об утверждении Положения о порядке и методике планирования бюджетных ассигнований бюджета Новопетровского сельского поселения Павловского района на очередной финансовый год и на плановый период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глав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 1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е 2 пункта 11 слова:  " в том числе по оказанию муниципальных услуг (выполнению работ) физическим и (или) юридическим лицам"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полнить пунктом 11.2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11.2. Планирование бюджетных ассигнований на финансовое обеспечение выполнения муниципального задания осуществляется в разрезе муниципальных услуг (работ), утвержденных органами местного самоуправления, осуществляющими функции и полномочия учредителя муниципальных бюджетных учреждений, а также главными распорядителями средств бюджета, в ведении которых находятся муниципальные учреждения, принявшими решения о формировании муниципального задания в отношении данных учреждений (далее – органы, осуществляющие полномочия учредителя), в составе ведомственных переч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е ассигнования на финансовое обеспечение выполнения муниципального задания включают объем бюджетных ассигнований на оказание муниципальных услуг (выполнение работ) осуществляющим функции и полномочия учредителя данного учреждения, за счет средств, выделенных ему органом, осуществляющим функции и полномочия учредителя дан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на оказание муниципальных услуг (выполнение работ) определяется на основе утвержденных органами, осуществляющими полномочия учредителя, нормативных затрат на оказание муниципальных услуг (выполнение работ) и значений показателей объема муниципальных (работ), устанавливаемых муниципальным зад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бюджетных ассигнований на оказание муниципальных услуг (выполнение работ), определенный органом, осуществляющим полномочия учредителя, подразделяется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нормативных затрат на оплату труда </w:t>
      </w:r>
      <w:r>
        <w:rPr>
          <w:rFonts w:cs="Times New Roman" w:ascii="Times New Roman" w:hAnsi="Times New Roman"/>
          <w:sz w:val="28"/>
          <w:szCs w:val="28"/>
        </w:rPr>
        <w:t>и начисления на выплаты по оплате тр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ормативных затрат на оплату коммун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других нормативных затра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ет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                                                                          С.В.Щеголихин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2:00Z</dcterms:created>
  <dc:creator>User</dc:creator>
  <dc:description/>
  <cp:keywords/>
  <dc:language>en-US</dc:language>
  <cp:lastModifiedBy>СП</cp:lastModifiedBy>
  <cp:lastPrinted>2013-01-11T16:02:00Z</cp:lastPrinted>
  <dcterms:modified xsi:type="dcterms:W3CDTF">2015-03-18T05:32:00Z</dcterms:modified>
  <cp:revision>3</cp:revision>
  <dc:subject/>
  <dc:title/>
</cp:coreProperties>
</file>