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от   24.02.2015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определения нормативных затрат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В. Щегол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определения нормативных затрат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Требования к порядку определения нормативных затрат на оказание муниципальных услуг в сфере культуры разработаны в целях расчета объема субсидии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субсидии на финансовое обеспечение выполнения муниципального задания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30124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752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52" r="-2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затраты на оказание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4478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152" r="-2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ъем i-ой муниципальной услуги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286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расходы на выполнение w-ой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содержани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ормативные затраты на оказание i-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(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7526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152" r="-2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54686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4" r="-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54864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, непосредственно связанные с оказанием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8862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общехозяйственные нужды для i-ой муниципальной услуги (за исключением затрат, которые учитываются в составе нормативных затрат на содержание имущества учреждения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ормативные затраты, непосредственно связанные с оказанием i-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определяются по формуле: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2936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81000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оплату труда и начисления на выплаты по оплате труда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2004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39" r="-1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приобретение материальных запасов и основных средств, потребляемых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8862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139" r="-9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иные нормативные затраты, непосредственно связанные с оказанием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пределении нормативных затрат используются нормативы (нормы), установленны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и законами, иными правовыми актами, в том числе, федеральных органов исполнительной власти, ГОСТами, СНиПами, СанПиНами, федеральными стандартами и регламентами оказа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Нормативные затраты на оплату труда работников, непосредственно связанных с оказанием i-ой муниципальной услуги,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jc w:val="center"/>
        <w:outlineLvl w:val="2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1737360" cy="28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342900" cy="28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28" r="-10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358140" cy="281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довой фонд оплаты труда j-ой штатной единицы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ы штатных единиц работников определяются на основе отраслевых норм труда работников учреждений, оказывающих соответствующие муниципальные услуги. При отсутствии отраслевых норм труда нормы штатных единиц работников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89916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358140" cy="28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ое количество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365760" cy="28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28" r="-9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нормативное количество одновременно оказываемой i-ой муниципальной услуги с использованием j-ой штатной единицы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. Данный расчет проводится по каждому специалисту, участвующему в оказании соответствующей услуги, и определяются по формуле: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760220" cy="25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81000" cy="259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затраты на оплату труда и начисления на выплаты по оплате труда основного персонала, непосредственно участвующего в процессе оказ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42900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39" r="-10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 рабочего времени, затрачиваемое d-ым специалистом основного персонала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58140" cy="25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повременная (часовая, дневная, месячная) ставка по штатному расписанию и по гражданско-правовым договорам d-ого специалиста из числа основного персонала (включая начисления на выплаты по оплате труда), непосредственно связанного с оказ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Нормативные затраты на приобретение материальных запасов и основных средств, потребляемых в процессе оказания i-ой муниципальной услуги,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128016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81940" cy="259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97180" cy="25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тоимость k-ого вида материального запаса/основного сред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97180" cy="259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рок использования k-ого вида материального запаса/основного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ы расходования материального запаса/основного средства определяются на основе утвержденных норм расходования материальных запасов и основных средств на оказание соответствующих муниципальных услуг. При отсутствии утвержденных норм расходования материальных запасов и основных средств нормы расходования определяются по формуле: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79248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81940" cy="259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ое количество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97180" cy="259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нормативное количество одновременно оказываемой i-ой муниципальной услуги с использованием k-ого вида материального запаса/основного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ые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143256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50520" cy="259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39" r="-10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58140" cy="259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тоимость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 в соответствую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65760" cy="259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рок использования l-ого вида рес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ы расходования ресурса определяются на основе утвержденных норм расходования ресурсов на оказание соответствующих муниципальных услуг. При отсутствии утвержденных норм расходования ресурсов нормы расходования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92202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58140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ое количество l-ого вида ресурса, непосредственно используемого в процессе оказания i-ой 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73380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6" t="-139" r="-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тивное количество одновременно оказываем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и с использов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го вида ресурса, не учтенного в нормативных затратах на оплату труда и нормативных затратах на материальные запасы/основные сред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Нормативные затраты на коммунальные услуги для i-ой муниципальной услуги рассчитыва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1531620" cy="434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480060" cy="373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96" r="-7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 в части затрат на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81940" cy="259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затраты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ый вид коммунальных услуг имущественного комплекса учреждения, связанного с оказ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8140" cy="289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общее полезное время использования имущественного комплекса в год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0520" cy="2895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 времени использования имущественного комплекса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Нормативные затраты на приобретение услуг связи для i-ой муниципальной услуги рассчитыва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150876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46482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 в части затрат на услуги связ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274320" cy="281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28" r="-1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затраты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q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ый вид расходов на услуги связи, связанного с оказ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8140" cy="289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общее полезное время использования имущественного комплекса в год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052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 времени использования имущественного комплекса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 рассчитыва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1630680" cy="434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502920" cy="434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58140" cy="2590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годовой фонд оплаты труд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штатной единицы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8140" cy="2895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общее полезное время использования имущественного комплекса в год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0520" cy="289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 времени использования имущественного комплекса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 Нормативные затраты на приобретение прочих услуг для i-ой муниципальной услуги рассчитыва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1630680" cy="434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495300" cy="434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 в части прочих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65760" cy="259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затраты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ый вид прочих нормативных затрат, связанного с оказ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8140" cy="289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общее полезное время использования имущественного комплекса в год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50520" cy="289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норма времени использования имущественного комплекса на оказ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Объем финансового обеспечения вы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ния на выполнение работ может рассчитываться сметным методом, исходя из потребности в средствах, необходимых для выполнения таких работ, либо могут использоваться нормативные затраты на выполнение работ. При применении нормативных затрат на выполнение работ расчеты производятся аналогично расчетам пунктов 2-10 настоящи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Нормативные затраты на содержание имущества (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43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95"/>
          <w:rFonts w:eastAsia="Calibri"/>
        </w:rPr>
        <w:instrText xml:space="preserve"> QUOTE _x0001_ </w:instrText>
      </w:r>
      <w:r>
        <w:rPr>
          <w:rFonts w:eastAsia="Calibri"/>
          <w:position w:val="-95"/>
        </w:rPr>
      </w:r>
      <w:r>
        <w:rPr>
          <w:position w:val="-95"/>
          <w:rFonts w:eastAsia="Calibri"/>
        </w:rPr>
        <w:fldChar w:fldCharType="separate"/>
      </w:r>
      <w:r>
        <w:rPr>
          <w:rFonts w:eastAsia="Calibri"/>
          <w:position w:val="-95"/>
        </w:rPr>
      </w:r>
      <w:r>
        <w:rPr>
          <w:rFonts w:eastAsia="Calibri"/>
          <w:position w:val="-95"/>
        </w:rPr>
        <w:drawing>
          <wp:inline distT="0" distB="0" distL="0" distR="0">
            <wp:extent cx="2232660" cy="1295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5"/>
        </w:rPr>
      </w:r>
      <w:r>
        <w:rPr>
          <w:position w:val="-95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20040" cy="2362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ый тариф на электроэнергию (в рамках применяемого одноставочного, дифференцированного по зонам суток или двуставочного тарифа) на электр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35280" cy="2362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расчетная потребность электроэнергии в год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ому тарифу на электроэнергию (в рамках применяемого одноставочного, дифференцированного по зонам суток или двуставочного тарифа)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03860" cy="2362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36220" cy="236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12420" cy="2362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ставка налога на землю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58140" cy="2362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налогооблагаемая база по налогу на землю в соответствующем финансовом году;</w:t>
      </w:r>
    </w:p>
    <w:p>
      <w:pPr>
        <w:pStyle w:val="Normal"/>
        <w:widowControl w:val="false"/>
        <w:spacing w:lineRule="auto" w:line="244" w:before="0" w:after="0"/>
        <w:ind w:right="20" w:hanging="0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66700" cy="236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2" r="-1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ставка налога на имущество в соответствую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74320" cy="2362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налогооблагаемая база по налогу на имущество в соответствующем финансовом году;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66700" cy="2362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2" r="-1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коэффициент предпринимательской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эффициент предпринимательской деятельности учреждения на очередной финансовый год и плановый период рассчитывается в случае, если бюджетные и автономные учреждения оказывают муниципальные услуги (выполняют работы) сверх установленного муниципального задания за плату.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, полученным учреждениями от платной деятельности и размеру субсид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эффициент предпринимательской деятельности учреждения на очередной финансовый год и плановый период рассчитыва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1127760" cy="3886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 гд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20040" cy="236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объем субсидии учре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отчетном финансовом году;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27660" cy="2362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объем поступлений учреждения от оказания платных услуг и иной приносящей доход деятельности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Методическим рекомендациям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ы для расчета нормативных затрат на оказание услуг</w:t>
      </w:r>
    </w:p>
    <w:p>
      <w:pPr>
        <w:pStyle w:val="Normal"/>
        <w:jc w:val="center"/>
        <w:rPr/>
      </w:pPr>
      <w:r>
        <w:rPr/>
        <w:t xml:space="preserve">Форма 1.  Расчет норм расхода ресурсов на оказание муниципальной услуги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6"/>
        <w:gridCol w:w="1463"/>
        <w:gridCol w:w="1463"/>
        <w:gridCol w:w="36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е количеств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е количество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=3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плата труда работников, непосредственно связанных с оказ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Материальные запасы/основные средства, потребляемые в процессе оказ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Иные ресурсы, непосредственно связанные с оказанием i-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Форма 2.  Расчет нормативных затрат, непосредственно связанных с оказанием муниципальной услуг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65"/>
        <w:gridCol w:w="1479"/>
        <w:gridCol w:w="1460"/>
        <w:gridCol w:w="1463"/>
        <w:gridCol w:w="211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ресурс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ьзования 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единицы 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ативн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плата труда работников, непосредственно связанных с оказ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гр. 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Материальные запасы/основные средства, потребляемые в процессе оказ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Иные ресурсы, непосредственно связанные с оказанием i-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гр.1 + гр.2 + гр.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орма 3.  Расчет плановых затрат на общехозяйственные нужды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919"/>
        <w:gridCol w:w="1463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=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гр.1 + гр.2 + гр3 + гр.4 + гр.5 + гр.6 + гр.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орма 4.  Расчет нормативных затрат на общехозяйственные нужды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397"/>
        <w:gridCol w:w="1418"/>
        <w:gridCol w:w="1417"/>
        <w:gridCol w:w="1466"/>
        <w:gridCol w:w="1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ресурс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полезное время исполь-зования имущест-в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 времени исполь-зования имущест-венного комплекса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единицы времени исполь-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 на общехозяй-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=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*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очие ресурсы (затра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орма 5.  Расчет нормативных затрат на оказание услуг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8"/>
        <w:gridCol w:w="567"/>
        <w:gridCol w:w="567"/>
        <w:gridCol w:w="567"/>
        <w:gridCol w:w="567"/>
        <w:gridCol w:w="850"/>
        <w:gridCol w:w="567"/>
        <w:gridCol w:w="567"/>
        <w:gridCol w:w="567"/>
        <w:gridCol w:w="709"/>
        <w:gridCol w:w="170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ативные затраты, непосредственно связанные с оказ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ые затраты на общехозяй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ые затраты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=2+3+4+5+6+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+9+10+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а 6.  Расчет нормативных затрат на содержание имущест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 2 На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28DBA0765B4FBA5A2368C156C3697F12B01FD554197A1C6A325C58AC13EA49A991FB7101857CQ5P7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5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1:00Z</dcterms:created>
  <dc:creator>User</dc:creator>
  <dc:description/>
  <cp:keywords/>
  <dc:language>en-US</dc:language>
  <cp:lastModifiedBy>финансист</cp:lastModifiedBy>
  <cp:lastPrinted>2013-01-11T16:08:00Z</cp:lastPrinted>
  <dcterms:modified xsi:type="dcterms:W3CDTF">2015-02-26T08:23:00Z</dcterms:modified>
  <cp:revision>4</cp:revision>
  <dc:subject/>
  <dc:title>АДМИНИСТРАЦИЯ ВЕСЕЛОВСКОГО СЕЛЬСКОГО ПОСЕЛЕНИЯ</dc:title>
</cp:coreProperties>
</file>