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25"/>
        <w:ind w:left="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 24.02.2015                                                                       № 17                    </w:t>
      </w:r>
    </w:p>
    <w:p>
      <w:pPr>
        <w:pStyle w:val="2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 xml:space="preserve">Заключение дополнительного соглашения к договору аренды земельного участка, договору безвозмездного 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>срочного пользования земельным участком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услуги «</w:t>
      </w:r>
      <w:r>
        <w:rPr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полномоченным органом по исполнению муниципальной функции, указанной в пункте 1 настоящего постановления, является администрация Новопетровского  сельского поселения Павловского района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С.В.Щеголихин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 Новопетровского сельского          поселения Павловского района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24.02.2015  № 17</w:t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«Заключение дополнительного соглашения к договору аренды </w:t>
      </w:r>
    </w:p>
    <w:p>
      <w:pPr>
        <w:pStyle w:val="Normal"/>
        <w:ind w:left="420" w:right="39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емельного участка, договору безвозмездного срочного пользования 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земельным участком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Заключение дополнительного соглашения к договору аренды земельного участка, договору безвозмездного срочного пользования земельным участком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отделе по предоставлению государственных и муниципальных услуг «МФЦ Павловский» муниципального бюджетного учреждения информационно-консультационный центр «Павловский» (далее - МФЦ);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электронного информирования; по электронной почте, по письменному обращению.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Новопетровского сельского поселения: 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   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3.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Новопетровского сельского поселения: 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едином портале государственных и муниципальных услуг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информационном стенде в МФЦ и администрации  Новопетровск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: Краснодарский край, ст-ца Павловская, ул. Гладкова, 11, тел. 8 (8619) 5-45-95, 5-49-55, 5-50-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 352066, Краснодарский край, ст-ца Новопетровская, ул. Ленина, 29, тел. 8 (86191) 3-05-36, 305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й почты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vopetrs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ополнительное  соглашение к договору аренды  земельного участка (приложение № 2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полнительного  соглашения к договору аренды  земельного участк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– в течение 30 дней со дня регистрации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ормативные правовые акты, регулирующие предоставление Муниципальной услуг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емельный кодекс Российской Федерации (далее – ЗК РФ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заявление (приложение № 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пии документов, подтверждающих изменение характеристик земельного участка (если изменяются характеристики арендованного земельного участк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свидетельство о  постановке на налоговый учет в качестве налогоплательщи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в пункте 6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ы, подписанных электронной подпис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8.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ется задолженность по внесению арендной платы за использование земельного участк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1"/>
        <w:tabs>
          <w:tab w:val="clear" w:pos="567"/>
          <w:tab w:val="clear" w:pos="709"/>
          <w:tab w:val="left" w:pos="426" w:leader="none"/>
        </w:tabs>
        <w:autoSpaceDE w:val="true"/>
        <w:ind w:firstLine="720"/>
        <w:rPr>
          <w:bCs/>
          <w:kern w:val="2"/>
        </w:rPr>
      </w:pPr>
      <w:r>
        <w:rPr>
          <w:bCs/>
          <w:kern w:val="2"/>
        </w:rPr>
        <w:t xml:space="preserve">13. Показатели доступности и качества муниципальных услуг 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3.1.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72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1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>2.1. Административная процедура «Прием и регистрация документов»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б) специалист МФЦ: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6.1.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ункте 6.2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 главе администрации  Новопетровского  сельского поселения Павловского района, для рассмотрения и наложения резолюции глав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приема и регистрации заявления не должен превышать 7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базе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электронную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дополнительного  соглашения к договору аренды  земельного участка (далее – дополнительное соглаш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гласованный проект дополнительного соглашения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лава утверждает дополнительное соглашение и в порядке делопроизводства дополнительное соглашение поступает  к сотруднику, подготовившему данный про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, передает дополнительное соглашение либо отказ в МФЦ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срок рассмотрения заявления и принятия решения -  в течение 20 календарных дней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полнительное согла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, в том числе в электронной базе данных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пециалист администрации передает дополнительное соглашение либо отказ в МФЦ для вручени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максимальный срок выполнения указанных административных действий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указанной административной процедуры 1 рабочий день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>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дополнительного соглашения либо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результат административной процедуры - выдача дополнительного соглашения либо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направляется главе  администрации Новопетровского сельского поселения Павловского района через специалиста 1 категории администрации Новопетровского сельского поселения Павловского района 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Глава  Новопетр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С.В.Щеголихи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ул., д.29,            ст-ца Новопетровская,            Краснодарский кра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ovopetrsp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86191 </w:t>
            </w:r>
            <w:r>
              <w:rPr>
                <w:sz w:val="28"/>
                <w:szCs w:val="28"/>
                <w:lang w:val="en-US"/>
              </w:rPr>
              <w:t>30538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петр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 xml:space="preserve">   </w:t>
        <w:tab/>
        <w:t>С.В.Щеголихи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tLeast" w:line="20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Style11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</w:rPr>
      </w:r>
    </w:p>
    <w:p>
      <w:pPr>
        <w:pStyle w:val="Style11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ИМЕРНАЯ ФОРМА ДОПОЛНИТЕЛЬНОГО СОГЛАШЕНИЯ </w:t>
      </w:r>
    </w:p>
    <w:p>
      <w:pPr>
        <w:pStyle w:val="Heading"/>
        <w:rPr/>
      </w:pPr>
      <w:r>
        <w:rPr>
          <w:color w:val="000000"/>
          <w:szCs w:val="28"/>
          <w:u w:val="single"/>
        </w:rPr>
        <w:t xml:space="preserve">  </w:t>
      </w:r>
      <w:r>
        <w:rPr>
          <w:color w:val="000000"/>
          <w:szCs w:val="28"/>
          <w:u w:val="single"/>
        </w:rPr>
        <w:t>Дополнительное соглашение к договору аренды земельного участка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Cs/>
          <w:iCs/>
          <w:color w:val="000000"/>
          <w:sz w:val="28"/>
          <w:szCs w:val="28"/>
          <w:u w:val="single"/>
        </w:rPr>
        <w:t>от __________  года  № ________________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г. №_______</w:t>
        <w:tab/>
        <w:tab/>
        <w:tab/>
        <w:tab/>
        <w:t xml:space="preserve">                </w:t>
      </w:r>
      <w:r>
        <w:rPr>
          <w:color w:val="000000"/>
          <w:sz w:val="28"/>
          <w:szCs w:val="28"/>
          <w:u w:val="single"/>
        </w:rPr>
        <w:t>ст. Новопетр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ы, нижеподписавшиеся администрация Новопетровского сельского поселения Павловского района, в лице главы администрации Новопетровского  сельского поселения Павловского райо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, действующего на основании Устава, 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____________________________, </w:t>
      </w:r>
      <w:r>
        <w:rPr>
          <w:color w:val="000000"/>
          <w:sz w:val="28"/>
          <w:szCs w:val="28"/>
        </w:rPr>
        <w:t>заключили соглашение о нижеследующем:</w:t>
      </w:r>
    </w:p>
    <w:p>
      <w:pPr>
        <w:pStyle w:val="Heading3"/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На основании постановления Новопетровского </w:t>
      </w:r>
      <w:r>
        <w:rPr>
          <w:kern w:val="2"/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 xml:space="preserve"> от __________ года №_________«____________________», в договор аренды земельного участка от ________</w:t>
      </w:r>
      <w:r>
        <w:rPr>
          <w:bCs/>
          <w:iCs/>
          <w:color w:val="000000"/>
          <w:sz w:val="28"/>
          <w:szCs w:val="28"/>
        </w:rPr>
        <w:t xml:space="preserve"> года № ___________</w:t>
      </w:r>
      <w:r>
        <w:rPr>
          <w:color w:val="000000"/>
          <w:sz w:val="28"/>
          <w:szCs w:val="28"/>
        </w:rPr>
        <w:t>, площадью _______ кв. метров, с кадастровым номером 23:24:______________, расположенного по адресу: Краснодарский край, Павловский район, ст-ца ___________, ул. __________, дом № ___, необходимо внести следующие изменения:</w:t>
      </w:r>
    </w:p>
    <w:p>
      <w:pPr>
        <w:pStyle w:val="TextBodyIndent"/>
        <w:ind w:right="-1" w:firstLine="705"/>
        <w:rPr/>
      </w:pPr>
      <w:r>
        <w:rPr>
          <w:color w:val="000000"/>
          <w:szCs w:val="28"/>
        </w:rPr>
        <w:tab/>
        <w:t>1.1. Пункт 1.1 в разделе 1 «Предмет договора» изложить в следующей редакции:</w:t>
      </w:r>
    </w:p>
    <w:p>
      <w:pPr>
        <w:pStyle w:val="TextBodyIndent"/>
        <w:ind w:right="-1" w:firstLine="705"/>
        <w:rPr>
          <w:color w:val="000000"/>
          <w:szCs w:val="28"/>
        </w:rPr>
      </w:pPr>
      <w:r>
        <w:rPr>
          <w:color w:val="000000"/>
          <w:szCs w:val="28"/>
        </w:rPr>
        <w:t>«_______________________________» (при изменении площади, вида разрешенного использования либо места расположения земельного участка).</w:t>
      </w:r>
    </w:p>
    <w:p>
      <w:pPr>
        <w:pStyle w:val="TextBodyIndent"/>
        <w:ind w:right="-1" w:firstLine="705"/>
        <w:rPr/>
      </w:pPr>
      <w:r>
        <w:rPr/>
        <w:t>2. В связи с ____________________, на основании заявления _______________, считать Арендатором земельного участка площадью _______ кв. метров, с кадастровым номером 23:24:___________, расположенного по адресу: Краснодарский край, Павловский район, ст-ца _______________,                ул. __________, дом № ___, категория земель: _____________, вид разрешенного использования: ___________________, ранее предоставленного в аренду ____________________________________________________________________ (при изменении Арендатора земельного участка).</w:t>
      </w:r>
    </w:p>
    <w:p>
      <w:pPr>
        <w:pStyle w:val="TextBodyIndent"/>
        <w:rPr>
          <w:b/>
          <w:b/>
          <w:color w:val="000080"/>
          <w:szCs w:val="28"/>
        </w:rPr>
      </w:pPr>
      <w:r>
        <w:rPr>
          <w:szCs w:val="28"/>
        </w:rPr>
        <w:t xml:space="preserve">3. Настоящее соглашение вступает в силу со дня его подписания обеими  сторонами (со дня </w:t>
      </w:r>
      <w:r>
        <w:rPr>
          <w:color w:val="000000"/>
        </w:rPr>
        <w:t>регистрации в Павловском отделе Управления Федеральной службы государственной регистрации, кадастра и картографии по Краснодарскому краю, если договор аренды зарегистрирован)</w:t>
      </w:r>
      <w:r>
        <w:rPr>
          <w:b/>
          <w:color w:val="000000"/>
        </w:rPr>
        <w:t xml:space="preserve">  </w:t>
      </w:r>
      <w:r>
        <w:rPr>
          <w:szCs w:val="28"/>
        </w:rPr>
        <w:t>и распространяется на отношения, возникшие с _____________________.</w:t>
      </w:r>
    </w:p>
    <w:p>
      <w:pPr>
        <w:pStyle w:val="TextBodyIndent"/>
        <w:rPr/>
      </w:pPr>
      <w:r>
        <w:rPr>
          <w:color w:val="000000"/>
          <w:szCs w:val="28"/>
        </w:rPr>
        <w:t>4. Настоящее соглашение составлено в _____ экземплярах, имеющих одинаковую юридическ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</w:t>
      </w:r>
      <w:r>
        <w:rPr/>
        <w:t>ЮРИДИЧЕСКИЕ АДРЕСА СТРОН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453"/>
        <w:gridCol w:w="283"/>
        <w:gridCol w:w="2013"/>
        <w:gridCol w:w="2114"/>
        <w:gridCol w:w="397"/>
      </w:tblGrid>
      <w:tr>
        <w:trPr/>
        <w:tc>
          <w:tcPr>
            <w:tcW w:w="5325" w:type="dxa"/>
            <w:gridSpan w:val="2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рендодатель</w:t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Юридический адрес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66, ст.Новопетровск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Ленина, 29 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Юридический адрес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Новопетр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вловского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2"/>
        <w:spacing w:before="120" w:after="0"/>
        <w:ind w:left="28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СТОРОН</w:t>
      </w:r>
    </w:p>
    <w:p>
      <w:pPr>
        <w:pStyle w:val="FR2"/>
        <w:spacing w:before="120" w:after="0"/>
        <w:ind w:left="28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ендодатель                                                                                Арендатор    </w:t>
      </w:r>
    </w:p>
    <w:p>
      <w:pPr>
        <w:pStyle w:val="Heading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петр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С.В.Щеголихи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Павловского район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Новопетровского сельского поселения </w:t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Вас внести изменения в договор аренды от _______________№__________________ земельного участка площадью __________кв. метров с кадастровым номером _________________________, расположенного по адресу:________________________________________ ____________________________________________________________________, предоставленного с видом разрешенного использования ___________________, в связи с ________________________________________________________   (указать причин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петр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С.В.Щеголихи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ind w:left="50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211"/>
              <w:spacing w:lineRule="auto" w:line="240"/>
              <w:ind w:left="501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 Новопетровского сельского поселения Павловского район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5714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714280"/>
                          <a:chOff x="0" y="0"/>
                          <a:chExt cx="609228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57142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235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регистрац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685040"/>
                            <a:ext cx="2354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полнительного согла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142960"/>
                            <a:ext cx="22860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согла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5480"/>
                            <a:ext cx="18280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49.95pt" coordorigin="0,0" coordsize="9594,89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899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37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регистрац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378;width:370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полнительного согла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099;width:359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согла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19;width:2878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19" to="71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20" to="216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920" to="216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петровского 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С.В.Щеголихин</w:t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basedOn w:val="Style7"/>
    <w:qFormat/>
    <w:rPr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7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Подзаголовок Знак"/>
    <w:basedOn w:val="Style7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1:00Z</dcterms:created>
  <dc:creator>st23-1</dc:creator>
  <dc:description/>
  <cp:keywords/>
  <dc:language>en-US</dc:language>
  <cp:lastModifiedBy>root</cp:lastModifiedBy>
  <cp:lastPrinted>2013-05-29T15:20:00Z</cp:lastPrinted>
  <dcterms:modified xsi:type="dcterms:W3CDTF">2015-02-26T06:10:00Z</dcterms:modified>
  <cp:revision>17</cp:revision>
  <dc:subject/>
  <dc:title>ПРИЛОЖЕНИЕ № 2</dc:title>
</cp:coreProperties>
</file>