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2"/>
        </w:numPr>
        <w:suppressAutoHyphens w:val="true"/>
        <w:spacing w:before="0" w:after="0"/>
        <w:jc w:val="center"/>
        <w:rPr/>
      </w:pPr>
      <w:r>
        <w:rPr>
          <w:sz w:val="28"/>
          <w:szCs w:val="28"/>
          <w:lang w:val="en-US" w:eastAsia="en-US"/>
        </w:rPr>
        <w:t xml:space="preserve"> </w:t>
      </w:r>
      <w:r>
        <w:rPr>
          <w:sz w:val="28"/>
          <w:szCs w:val="28"/>
        </w:rPr>
        <w:t xml:space="preserve">АДМИНИСТРАЦИЯ НОВОПЕТРОВСКОГО СЕЛЬСКОГО ПОСЕЛЕНИЯ ПАВЛОВСКОГО РАЙОНА </w:t>
      </w:r>
    </w:p>
    <w:p>
      <w:pPr>
        <w:pStyle w:val="Heading4"/>
        <w:numPr>
          <w:ilvl w:val="3"/>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1.10.2015                                                                                             № 11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8" w:after="2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spacing w:lineRule="auto" w:line="240" w:before="208" w:after="2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pacing w:val="-6"/>
          <w:sz w:val="28"/>
          <w:szCs w:val="28"/>
          <w:lang w:eastAsia="ru-RU"/>
        </w:rPr>
        <w:t>руководствуясь Уставом Новопетровского сельского поселения Павловского района</w:t>
      </w:r>
      <w:r>
        <w:rPr>
          <w:rFonts w:eastAsia="Times New Roman" w:cs="Times New Roman" w:ascii="Times New Roman" w:hAnsi="Times New Roman"/>
          <w:sz w:val="28"/>
          <w:szCs w:val="28"/>
          <w:lang w:eastAsia="ru-RU"/>
        </w:rPr>
        <w:t>, п о с т а н о в л я ю:</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своение (подтверждение) адресов объектам недвижимого имуще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ей Новопетровского сельского поселения Павловского района» (прилагаетс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пециалисту 1-ой категории администрации Новопетровского сельского поселения Павловского района (Панченк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Обнародовать официально настоящее постановление в установлен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Разместить настоящее постановление на официальном Интернет-сайте администрации Новопетровского сельского поселения Павловского района.</w:t>
      </w:r>
    </w:p>
    <w:p>
      <w:p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изнать утратившими силу постановления администрации Новопетровского сельского поселения Павловского района от 17 декабря  2009 года № 65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Присвоение (уточнение)  адресов объектам недвижимого имуществ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spacing w:lineRule="atLeas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Постановление вступает в силу со дня его обнародования.</w:t>
      </w:r>
    </w:p>
    <w:p>
      <w:pPr>
        <w:pStyle w:val="Normal"/>
        <w:spacing w:lineRule="auto" w:line="240" w:before="208" w:after="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С.В.Щеголихин</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етровского сель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Павл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 № ______</w:t>
            </w:r>
          </w:p>
        </w:tc>
      </w:tr>
      <w:tr>
        <w:trPr/>
        <w:tc>
          <w:tcPr>
            <w:tcW w:w="985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исвоение (подтверждение) адресов объектам недвижим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 1. Общие положения</w:t>
      </w:r>
    </w:p>
    <w:p>
      <w:pPr>
        <w:pStyle w:val="Normal"/>
        <w:spacing w:lineRule="auto" w:line="240" w:before="0" w:after="0"/>
        <w:ind w:firstLine="72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1. Предмет регулирования регламента</w:t>
      </w:r>
    </w:p>
    <w:p>
      <w:pPr>
        <w:pStyle w:val="Normal"/>
        <w:spacing w:lineRule="auto" w:line="240" w:before="0" w:after="0"/>
        <w:ind w:firstLine="72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своение (подтверждение) адресов объектам недвижимого имущ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своению (подтверждению) адресов объектам недвижимого имуществ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Павлов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Должностные лица администрации Новопетровского сельского поселения Павловского района (далее - Администрация) несут</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sz w:val="28"/>
            <w:szCs w:val="28"/>
            <w:lang w:eastAsia="ru-RU"/>
          </w:rPr>
          <w:t>ответственность</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2. Круг заявителей</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В рамках настоящего административного регламента заявителями могут быть физические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юридические лиц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вляющиеся правообладателями объектов недвижимости (далее – заяви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имени заявителя может выступать представитель, действующий в силу полномочий основанных на довер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Информация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администрации Новопетровского сельского поселения Павловского района в сети Интерн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  Щеголихин Сергей Викторович.</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фактический адрес Администрации: 352066, Ленина ул., д. 29, ст. Новопетровская, Павловский район, Краснодарский кра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novopetrsp@mail.ru</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министрации для справок и передачи обращения посредством факсимильной связи: 8 (861 91) 3-05-36.</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муниципального образования Новопетровское сельское поселение Павловского района в сети Интернет:</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htt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ovopetrovskoesp</w:t>
      </w:r>
      <w:r>
        <w:rPr>
          <w:rFonts w:cs="Times New Roman" w:ascii="Times New Roman" w:hAnsi="Times New Roman"/>
          <w:sz w:val="28"/>
          <w:szCs w:val="28"/>
          <w:lang w:eastAsia="ru-RU"/>
        </w:rPr>
        <w:t>.ru</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по почте или электронной почте на адрес, указанный в запросе заявителя в установленные сро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График работы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четверг с 8-00  до  16-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8.00 до 15.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2.00 до 13.00;</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Место и график (часы) приема главой Администрации граждан с обращениям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лавы Администрации (в его отсутствие – специалистом администрации) осуществляется по адресу: Краснодарский край, Павловский район,  ст. Новопетровская,  Ленина ул., д. 29, каждый рабочий день с 08.00 до 16.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по вопросам предоставления услуг размещается на информационных стендах в помещении Администрации по адресу:</w:t>
      </w:r>
    </w:p>
    <w:p>
      <w:pPr>
        <w:pStyle w:val="Normal"/>
        <w:tabs>
          <w:tab w:val="clear" w:pos="708"/>
          <w:tab w:val="left" w:pos="851" w:leader="none"/>
        </w:tabs>
        <w:spacing w:before="0" w:after="200"/>
        <w:ind w:firstLine="540"/>
        <w:contextualSpacing/>
        <w:jc w:val="both"/>
        <w:rPr/>
      </w:pPr>
      <w:r>
        <w:rPr>
          <w:rFonts w:eastAsia="Times New Roman" w:cs="Times New Roman" w:ascii="Times New Roman" w:hAnsi="Times New Roman"/>
          <w:sz w:val="28"/>
          <w:szCs w:val="28"/>
          <w:lang w:eastAsia="ru-RU"/>
        </w:rPr>
        <w:t xml:space="preserve">ст. Новопетровская,  Ленина ул., д. 29; в МФЦ по адресу: 352040, </w:t>
      </w:r>
      <w:r>
        <w:rPr>
          <w:rFonts w:cs="Times New Roman" w:ascii="Times New Roman" w:hAnsi="Times New Roman"/>
          <w:sz w:val="28"/>
          <w:szCs w:val="28"/>
        </w:rPr>
        <w:t>ст.Павловская, ул.Гладкова,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На информационных стендах в помещении Администраци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и адрес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орячей линии, адрес электронной почты Администрации для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ответственных за предоставление д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представляемых заявителем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заявлений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информация, необходимая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tabs>
          <w:tab w:val="clear" w:pos="708"/>
          <w:tab w:val="left" w:pos="851" w:leader="none"/>
        </w:tabs>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8. Также прием и консультирование граждан по вопросам, связанным с предоставлением Муниципальной услуги осуществляется по адресу: 352040, </w:t>
      </w:r>
      <w:r>
        <w:rPr>
          <w:rFonts w:cs="Times New Roman" w:ascii="Times New Roman" w:hAnsi="Times New Roman"/>
          <w:sz w:val="28"/>
          <w:szCs w:val="28"/>
        </w:rPr>
        <w:t xml:space="preserve">ст. Павловская, ул.Гладкова, 11, телефон для справок 8(86191)5-45-95, 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pavlov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осуществляется в соответствии со следующим графиком:</w:t>
      </w:r>
    </w:p>
    <w:p>
      <w:pPr>
        <w:pStyle w:val="Normal"/>
        <w:tabs>
          <w:tab w:val="clear" w:pos="708"/>
          <w:tab w:val="left" w:pos="851" w:leader="none"/>
        </w:tabs>
        <w:spacing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График работы МФЦ: понедельник – пятница с  8-00 до 17-00, Суббота с 8-00 до 13-00, </w:t>
      </w:r>
      <w:r>
        <w:rPr>
          <w:rFonts w:eastAsia="Times New Roman" w:cs="Times New Roman" w:ascii="Times New Roman" w:hAnsi="Times New Roman"/>
          <w:sz w:val="28"/>
          <w:szCs w:val="28"/>
          <w:lang w:eastAsia="ru-RU"/>
        </w:rPr>
        <w:t>без перерыва, воскресенье - выходной д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ерерыва, воскресенье - выходной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ационные окна для осуществления информирования о порядк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color w:val="106BBE"/>
            <w:sz w:val="28"/>
            <w:szCs w:val="28"/>
            <w:lang w:eastAsia="ru-RU"/>
          </w:rPr>
          <w:t>www.gosuslugi.ru</w:t>
        </w:r>
      </w:hyperlink>
      <w:r>
        <w:rPr>
          <w:rFonts w:eastAsia="Times New Roman" w:cs="Times New Roman" w:ascii="Times New Roman" w:hAnsi="Times New Roman"/>
          <w:sz w:val="28"/>
          <w:szCs w:val="28"/>
          <w:lang w:eastAsia="ru-RU"/>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 2. Стандарт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 Наименование муниципальной услуги</w:t>
      </w:r>
    </w:p>
    <w:p>
      <w:pPr>
        <w:pStyle w:val="Normal"/>
        <w:spacing w:lineRule="auto" w:line="240" w:before="0" w:after="0"/>
        <w:ind w:firstLine="72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исвоение (подтверждение) адресов объектам недвижимого имущества» (далее - муниципальная усл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 Наименование органа,</w:t>
        <w:br/>
        <w:t>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редоставление муниципальной услуги осуществляется администрацией Новопетровского сельского поселения Павл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hyperlink r:id="rId5">
        <w:r>
          <w:rPr>
            <w:rStyle w:val="InternetLink"/>
            <w:rFonts w:eastAsia="Times New Roman" w:cs="Times New Roman" w:ascii="Times New Roman" w:hAnsi="Times New Roman"/>
            <w:sz w:val="28"/>
            <w:szCs w:val="28"/>
            <w:lang w:eastAsia="ru-RU"/>
          </w:rPr>
          <w:t>Статьей 7</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3. Описание результата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остановления администрации Новопетровского сельского поселения Павловского района о присвоении (подтверждении) адреса объекту недвижимого имуще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остановления администрации Новопетровского сельского поселения Павловского района об отказе в присвоении (подтверждении) адреса объекту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4.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ок предоставления муниципальной услуги составляет не более 30 календарны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Исполнители несут ответственность за соблюдение сроков рассмотрения обращ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итуцией Российской Федерации от 12 декабря 1993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петровского сельского поселения Павл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2.6.1. Для получения муниципальной услуги «</w:t>
      </w:r>
      <w:r>
        <w:rPr>
          <w:rFonts w:eastAsia="Times New Roman" w:cs="Times New Roman" w:ascii="Times New Roman" w:hAnsi="Times New Roman"/>
          <w:sz w:val="28"/>
          <w:szCs w:val="28"/>
          <w:lang w:eastAsia="ru-RU"/>
        </w:rPr>
        <w:t>Присвоение (подтверждение) адресов объектам недвижимого имуще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заяв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дает в Администрацию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о присвоении (подтверждении) адресов объектам недвижимого имущества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r>
        <w:rPr>
          <w:rFonts w:eastAsia="Times New Roman" w:cs="Times New Roman" w:ascii="Times New Roman" w:hAnsi="Times New Roman"/>
          <w:color w:val="000000"/>
          <w:spacing w:val="10"/>
          <w:sz w:val="28"/>
          <w:szCs w:val="28"/>
          <w:lang w:eastAsia="ru-RU"/>
        </w:rPr>
        <w:t xml:space="preserve">Документы, представляемые заявителем по собственной инициативе, </w:t>
      </w:r>
      <w:r>
        <w:rPr>
          <w:rFonts w:eastAsia="Times New Roman" w:cs="Times New Roman" w:ascii="Times New Roman" w:hAnsi="Times New Roman"/>
          <w:sz w:val="28"/>
          <w:szCs w:val="28"/>
          <w:lang w:eastAsia="ru-RU"/>
        </w:rPr>
        <w:t>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color w:val="000000"/>
          <w:spacing w:val="10"/>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бъект недвижимости и земельный участок (оригина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я на ввод объекта в эксплуатацию, выданного государственным органом исполнительной власти и местного самоуправления, уполномоченным на выдачу раз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оформляется в соответствии с требованиями, установленными Федеральным законом от 27.07.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опускается направление запросов в бумажном виде (по факсу либо посредством курь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pacing w:lineRule="auto" w:line="240" w:before="208" w:after="208"/>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2.7. Требования к взаимодействию Администрации с заявителем</w:t>
        <w:br/>
        <w:t>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ным лицам Администрации запрещается требовать от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8. Исчерпывающий перечень оснований для отказа в приеме документов,</w:t>
        <w:br/>
        <w:t>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ава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п.п. 1 п. 2.6.2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представленных документах недостоверной или искажен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в ненадлежащий орган.</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9. Перечень оснований для приостановления или отказа</w:t>
        <w:br/>
        <w:t>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полнение требований специалиста Админист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олномоченного на прием заявл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eastAsia="ru-RU"/>
        </w:rPr>
        <w:t>участвующими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1. Порядок, размер и основания взимания платы за предоставление</w:t>
        <w:b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петровского сельского поселения Павловского района осуществляет выдачу постановления администрации Новопетровского сельского поселения Павловского района о присвоении (подтверждении) адреса объекта недвижимого имущества без взимания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2.1 Время ожидания заявителем в очереди при передаче заявления в Администрацию не должно превышать 1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2.13. Срок и порядок регистрации запроса заявителя</w:t>
        <w:br/>
        <w:t>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1. Срок регистрации заявления о предоставлении муниципальной услуги не может превышать 20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Заявлению присваивается номер и дата посредством внесения его в журнал регистрации.</w:t>
      </w:r>
    </w:p>
    <w:p>
      <w:pPr>
        <w:pStyle w:val="Normal"/>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4. Требования к помещениям, в которых предоставляется</w:t>
        <w:br/>
        <w:t>муниципальная усл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spacing w:lineRule="auto" w:line="240" w:before="0" w:after="0"/>
        <w:ind w:right="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spacing w:lineRule="auto" w:line="240" w:before="0" w:after="0"/>
        <w:ind w:right="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Места для приема заявителей оборудуется стульями, столом и информационным стендом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На информационных стендах Администрации размещаются необходимые для получения муниципальной услуги материалы:</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бездействия)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а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ая необходим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нность органа власти специалистами и их квалификац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ое оснащение органа власти (оборудование, приборы, аппарату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айте администрации в сети Интерн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тенд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та информирования заявителей о ходе рассмотрения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глядность форм предоставляемой информации об административных процеду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муниципальных услуг.</w:t>
      </w:r>
    </w:p>
    <w:p>
      <w:pPr>
        <w:pStyle w:val="Normal"/>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6. Иные требования, в том числе учитывающие особенности</w:t>
        <w:br/>
        <w:t>предоставления муниципальных услуг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6.1. Обеспечение возможности получения заявителями информации о предоставляемой муниципальной услуге на</w:t>
      </w:r>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и Новопетровского сельского поселения Павл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беспечение возможности получения результата предоставления муниципальной услуги в электронном вид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Обеспечение возможности получения муниципальной услуги в многофункциональном центр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дел 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х процедур (действий), требования к поряд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х процедур (действий)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1. Состав административных процедур (действий) по предоставлению</w:t>
        <w:b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Муниципальная услуга предоставляется путем вы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став административных процедур входит:</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оженными документами, необходимыми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постановления администрации Новопетров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3.2. Последовательность процедур (действий) должностных лиц Администраци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1.</w:t>
      </w:r>
      <w:r>
        <w:rPr>
          <w:rFonts w:eastAsia="Times New Roman" w:cs="Times New Roman" w:ascii="Times New Roman" w:hAnsi="Times New Roman"/>
          <w:sz w:val="28"/>
          <w:szCs w:val="28"/>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Юридическим фактом, служащим основанием для начала административной процедуры, является подача заявления о присвоении (уточнении) адреса объекта недвижимого имущества, с приложением документов, указанных в п.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4. Для приема заявлений в форме электронных сообщений по адресу: </w:t>
      </w:r>
      <w:r>
        <w:rPr>
          <w:rFonts w:eastAsia="Times New Roman" w:cs="Times New Roman" w:ascii="Times New Roman" w:hAnsi="Times New Roman"/>
          <w:sz w:val="28"/>
          <w:szCs w:val="28"/>
          <w:lang w:val="en-US" w:eastAsia="ru-RU"/>
        </w:rPr>
        <w:t>novopetrsp</w:t>
      </w:r>
      <w:r>
        <w:rPr>
          <w:rFonts w:eastAsia="Times New Roman" w:cs="Times New Roman" w:ascii="Times New Roman" w:hAnsi="Times New Roman"/>
          <w:sz w:val="28"/>
          <w:szCs w:val="28"/>
          <w:lang w:eastAsia="ru-RU"/>
        </w:rPr>
        <w:t>@mail.ru,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При почтовом получении заявления должностное лицо Администрации, ответственное за регистрацию корреспонд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 проверяет наличие в нё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риобщается к поступившему обращ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Прием заявления и прилагаемых к нему документов, передача документов из МФЦ в орган, предоставляющий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действия документов не ист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в полном объ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иеме документов оформляет расписку о приеме документов, а при наличии основании - расписку об отказе в прием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ом МФЦ заявителю выдается расписка в получении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озможност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7 Порядок передачи курьером МФЦ пакета документов в орган, предоставляющий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документов из МФЦ в Администрацию осуществляется на основании соглашения, заключенного между Администрацией и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регистрируется в журнале входящей корреспонденции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работником Администрации и прилагаемых к нему документов от курь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ом процедуры является регистрация заявления с приложенными документами и передача их на дальнейшее рассмотр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9. Срок выполнения данной административной процедуры – 1 д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0. Способ фиксации – занесение заявления в журнал рег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оверка документов, необходимых для получения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Для получе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с целью снятия копий, затем оригинал документа возвращается заявителю. Администрация и МФЦ копии делают бесплатно, исключение составляют нотариально заверенные копии, которые заявитель обязан представить самостоятель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Уполномоченный специалист проводит проверку наличия полного пакета документов, необходимых для выдачи постановления администрации Новопетров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3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При не предоставлении документов, установленных п. 2.6.1 и п.п. 1 п. 2.6.2, в случае отсутствия их в Едином государственном реестре прав на недвижимое имущество и сделок с ним,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9.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0. В случа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выполнения требований специалиста администрации, уполномоченного на прием заявл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е документы передаются уполномоченному специалисту для подготов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ановления администрации Новопетровского сельского поселения Павловского района о об отказе в присвоении (уточнении) адреса объекта недвижимого имущ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1.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постановления администрации Новопетровского сельского поселения Павловского района о присвоении (уточнении) адреса объекта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2. Срок выполнения данной административной процедуры - 26 календарных дней со дня получ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Новопетров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2.3. Подготовка и выдача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3.1. Специалист, уполномоченный на выдачу постановления администрации Новопетровского сельского поселения Павловского района о присвоении (уточнении) (об отказе в присвоении (подтверждении)) адреса объекта недвижимого имущества, подготавливает проект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главе Администрации для подпис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Глава в течение 1 календарного дня подписывает представленный проект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и возвращает его должностному лиц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В течение 1 календарного дня изготавливается постановление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в 2 экземплярах, один из которых хранится в архиве администрации, другой экземпляр выдается заявителю, после чего передается главе на по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В этот же день глава подписывает постановление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специалисту, ответственному за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Уполномоченный специалист в день передачи ему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осуществляет его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Способ фиксации результата выполнения административной процед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 в журнале рег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После регистрации в течение 1 рабочего дня со дня принятия указанного постановления, уполномоченный специалист выдает заявителю такое постановление лично (представителю) либо направляется почтой, электронной почтой по выбору заявител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Блок-схема последовательности действий при предоставлении муниципальной услуги приведена в приложении № 3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 4. Формы контроля за исполнением административного регламент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ю подлежат все заявления, поступившие в Администр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дин раз в месяц.</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установленного порядка предоставления муниципальной услуги, неправомерный и необоснованный отказ в предоставлении муниципальной услуги, не соблюдение сроков административных процедур,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ответственность</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представитель заявителя) вправе обжаловать действия (бездействие) должностного лица, осуществляющего предоставление муниципальной услуги и решения, принятые в ходе предоставления муниципальной услуги главе администрации Новопетровского сельского поселения Павл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Краснодарского края,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на бумажном носителе, в электронной форме в администрацию Новопетровского сельского поселения Павловского района, а также через многофункциональный центр. Жалобы на решения, принятые главой администрации, подаются в вышестоящий орг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отказа в рассмотрении жалобы либо приостановления ее рассмотрения являются следующие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отказе в рассмотрении жалобы либо приостановлении ее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е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Павлов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случае признания жалобы (претензии) необоснованной руководитель уполномоченного органа уведомляет об этом лицо, обратившееся с жалобой (претензией), и разъясняет порядок обращения с аналогичной жалобой (претензией) в суд с указанием юрисдикции и адреса суда и одновременно направляет копию уведомления о признании жалобы (претензии) необоснованной в администрацию Новопетровского сельского поселения Павловского района, решения или действия (бездействие) должностных лиц которого обжалу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поступления в администрацию Новопетровского сельского поселения Павлов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предоставления муниципальной услуги, инициируемой запросом, глава администрации Новопетровского сельского поселения Павлов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о принятом решении лицо, обратившееся с жалобой на решения или действия (бездействие) должностных лиц администрации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Заявитель вправе обжаловать решения, действия или бездействия должностных лиц, ответственных ил и уполномоченных работников, работ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 участвующих в исполнении муниципальной услуги, в 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Не позднее дня, следующего за днем принятия решения, указанного в п.</w:t>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hmetovskaya.molabrn.ru/index.php/dokumenty/administrativnye-reglamenty/221-postanovlenie-ot-17-09-2014-goda-102" \l "sub_110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Новопетровского сельского поселения,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Новопетровского сельского поселения Павл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ой категории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кого района                                                                              Т.Б.Панч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9" w:type="dxa"/>
              <w:jc w:val="left"/>
              <w:tblInd w:w="0" w:type="dxa"/>
              <w:tblLayout w:type="fixed"/>
              <w:tblCellMar>
                <w:top w:w="0" w:type="dxa"/>
                <w:left w:w="108" w:type="dxa"/>
                <w:bottom w:w="0" w:type="dxa"/>
                <w:right w:w="108" w:type="dxa"/>
              </w:tblCellMar>
            </w:tblPr>
            <w:tblGrid>
              <w:gridCol w:w="4760"/>
              <w:gridCol w:w="4879"/>
            </w:tblGrid>
            <w:tr>
              <w:trPr/>
              <w:tc>
                <w:tcPr>
                  <w:tcW w:w="47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своение (подтверждение) адресов     объектам недвижимого имущества»   администрацией                              Новопетр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петровского сельского  поселения Павловского района</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олностью / полное наименование организации)</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расположен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 А Я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присвоении (подтверждении) адре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шу присвоить (подтвердить) адрес</w:t>
      </w:r>
      <w:r>
        <w:rPr>
          <w:rFonts w:eastAsia="Times New Roman" w:cs="Times New Roman" w:ascii="Times New Roman" w:hAnsi="Times New Roman"/>
          <w:sz w:val="28"/>
          <w:szCs w:val="28"/>
          <w:lang w:eastAsia="ru-RU"/>
        </w:rPr>
        <w:t>   ___________________________________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объект адресации: индивидуальному жилому дому, зданию торгового центра и т.д.) расположенному ______________________________________________</w:t>
      </w:r>
    </w:p>
    <w:p>
      <w:pPr>
        <w:pStyle w:val="Normal"/>
        <w:spacing w:lineRule="atLeast" w:line="274"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объекта адре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с кадастровым номером ____________________________</w:t>
      </w:r>
    </w:p>
    <w:p>
      <w:pPr>
        <w:pStyle w:val="Normal"/>
        <w:spacing w:lineRule="atLeast" w:line="27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7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54" w:type="dxa"/>
        <w:jc w:val="left"/>
        <w:tblInd w:w="-118" w:type="dxa"/>
        <w:tblLayout w:type="fixed"/>
        <w:tblCellMar>
          <w:top w:w="0" w:type="dxa"/>
          <w:left w:w="108" w:type="dxa"/>
          <w:bottom w:w="0" w:type="dxa"/>
          <w:right w:w="108" w:type="dxa"/>
        </w:tblCellMar>
      </w:tblPr>
      <w:tblGrid>
        <w:gridCol w:w="306"/>
        <w:gridCol w:w="369"/>
        <w:gridCol w:w="9179"/>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договора аренды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кадастрового паспорта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технического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жилого дом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7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од                                               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своение (подтверждение) адресов   объектам недвижимого имущества»   администрацией                             Новопетр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петровского сельского поселения Павловского райо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________________________________</w:t>
      </w:r>
    </w:p>
    <w:p>
      <w:pPr>
        <w:pStyle w:val="Normal"/>
        <w:spacing w:lineRule="auto" w:line="240"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организации, юридический</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контактные телефоны)</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950"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 Ф.И.О., паспортные данные, адрес по прописк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лоб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 сути обращения)</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     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                            должность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 печать</w:t>
      </w:r>
    </w:p>
    <w:p>
      <w:pPr>
        <w:pStyle w:val="Normal"/>
        <w:spacing w:lineRule="auto" w:line="240"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своение (подтверждение) адресов   объектам недвижимого имущества»   администрацией                             Новопетр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своение (подтверждение) адресов объектам недвижимого имущ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ей Новопетровского сельского</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еления Пав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23" w:type="dxa"/>
        <w:jc w:val="left"/>
        <w:tblInd w:w="-25" w:type="dxa"/>
        <w:tblLayout w:type="fixed"/>
        <w:tblCellMar>
          <w:top w:w="0" w:type="dxa"/>
          <w:left w:w="108" w:type="dxa"/>
          <w:bottom w:w="0" w:type="dxa"/>
          <w:right w:w="108" w:type="dxa"/>
        </w:tblCellMar>
      </w:tblPr>
      <w:tblGrid>
        <w:gridCol w:w="1073"/>
        <w:gridCol w:w="1718"/>
        <w:gridCol w:w="908"/>
        <w:gridCol w:w="357"/>
        <w:gridCol w:w="33"/>
        <w:gridCol w:w="525"/>
        <w:gridCol w:w="520"/>
        <w:gridCol w:w="1011"/>
        <w:gridCol w:w="870"/>
        <w:gridCol w:w="2548"/>
        <w:gridCol w:w="16"/>
        <w:gridCol w:w="7"/>
        <w:gridCol w:w="137"/>
      </w:tblGrid>
      <w:tr>
        <w:trPr>
          <w:trHeight w:val="322" w:hRule="atLeast"/>
        </w:trPr>
        <w:tc>
          <w:tcPr>
            <w:tcW w:w="9563"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ляет в администрацию Новопетровского сельского поселения Павловского района (далее – Администрация) заявление о присвоении (подтверждении) адреса объектам недвижимого имущества, а также прилагаемые к нему документы</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8"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ём докуме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проводит проверку наличия документов, прилагаемых к заявлению</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89"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сех документов:</w:t>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2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 всех документов:</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8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ём документов, проводит регистрацию заявления</w:t>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29" w:type="dxa"/>
            <w:gridSpan w:val="3"/>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8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8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8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top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top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16"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0"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8" w:type="dxa"/>
            <w:tcBorders>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 поселения Павловского района, отписывает заявление специалисту, ответственному за выполнение работ по присвоению (уточнению) адресов объектам недвижимого имущества</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63"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8" w:type="dxa"/>
            <w:gridSpan w:val="9"/>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579" w:type="dxa"/>
            <w:gridSpan w:val="11"/>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полнение работ по присвоению (подтверждению) адресов объектам недвижимого имущества, подготавливает заключение (или постановление) о присвоении (подтверждении) адреса объекту недвижимого имущества и направление её на подпись Главе администрации Новопетровского сельского поселения Павловского района</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7" w:hRule="atLeast"/>
        </w:trPr>
        <w:tc>
          <w:tcPr>
            <w:tcW w:w="9579"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7" w:hRule="atLeast"/>
        </w:trPr>
        <w:tc>
          <w:tcPr>
            <w:tcW w:w="1073" w:type="dxa"/>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6" w:type="dxa"/>
            <w:gridSpan w:val="10"/>
            <w:tcBorders/>
            <w:vAlign w:val="center"/>
          </w:tcPr>
          <w:p>
            <w:pPr>
              <w:pStyle w:val="Normal"/>
              <w:spacing w:lineRule="auto" w:line="240" w:before="208" w:after="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05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ителю постановления администрации Новопетров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tc>
        <w:tc>
          <w:tcPr>
            <w:tcW w:w="5523" w:type="dxa"/>
            <w:gridSpan w:val="7"/>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3"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71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br/>
            </w:r>
          </w:p>
        </w:tc>
        <w:tc>
          <w:tcPr>
            <w:tcW w:w="9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0">
    <w:name w:val="a0"/>
    <w:basedOn w:val="Style12"/>
    <w:qFormat/>
    <w:rPr/>
  </w:style>
  <w:style w:type="character" w:styleId="StrongEmphasis">
    <w:name w:val="Strong"/>
    <w:basedOn w:val="Style12"/>
    <w:qFormat/>
    <w:rPr>
      <w:b/>
      <w:bCs/>
    </w:rPr>
  </w:style>
  <w:style w:type="character" w:styleId="A">
    <w:name w:val="a"/>
    <w:basedOn w:val="Style12"/>
    <w:qFormat/>
    <w:rPr/>
  </w:style>
  <w:style w:type="character" w:styleId="4">
    <w:name w:val="Заголовок 4 Знак"/>
    <w:basedOn w:val="Style12"/>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yperlink" Target="garantf1://12048567.9" TargetMode="External"/><Relationship Id="rId4" Type="http://schemas.openxmlformats.org/officeDocument/2006/relationships/hyperlink" Target="garantf1://31400130.215" TargetMode="External"/><Relationship Id="rId5" Type="http://schemas.openxmlformats.org/officeDocument/2006/relationships/hyperlink" Target="garantf1://12077515.7" TargetMode="External"/><Relationship Id="rId6" Type="http://schemas.openxmlformats.org/officeDocument/2006/relationships/hyperlink" Target="garantf1://12077515.706" TargetMode="External"/><Relationship Id="rId7" Type="http://schemas.openxmlformats.org/officeDocument/2006/relationships/hyperlink" Target="garantf1://23800500.176" TargetMode="External"/><Relationship Id="rId8" Type="http://schemas.openxmlformats.org/officeDocument/2006/relationships/hyperlink" Target="garantf1://12036354.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4:00Z</dcterms:created>
  <dc:creator>Римма</dc:creator>
  <dc:description/>
  <cp:keywords/>
  <dc:language>en-US</dc:language>
  <cp:lastModifiedBy>Пользователь Windows</cp:lastModifiedBy>
  <cp:lastPrinted>2015-10-07T15:54:00Z</cp:lastPrinted>
  <dcterms:modified xsi:type="dcterms:W3CDTF">2017-11-15T13:05:00Z</dcterms:modified>
  <cp:revision>6</cp:revision>
  <dc:subject/>
  <dc:title> АДМИНИСТРАЦИЯ НОВОПЕТРОВСКОГО СЕЛЬСКОГО ПОСЕЛЕНИЯ ПАВЛОВСКОГО РАЙОНА </dc:title>
</cp:coreProperties>
</file>