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 СЕЛЬСКОГО ПОСЕЛЕНИЯ ПАВЛ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9.2015               </w:t>
        <w:tab/>
        <w:tab/>
        <w:tab/>
        <w:tab/>
        <w:tab/>
        <w:t xml:space="preserve">                     </w:t>
        <w:tab/>
        <w:t xml:space="preserve">             № 107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spacing w:before="0" w:after="780"/>
        <w:ind w:left="20" w:hanging="0"/>
        <w:rPr/>
      </w:pPr>
      <w:r>
        <w:rPr/>
        <w:tab/>
      </w:r>
      <w:r>
        <w:rPr>
          <w:sz w:val="28"/>
          <w:szCs w:val="28"/>
        </w:rPr>
        <w:t>О создании Совета по профилактике правонарушений на территории Новопетровского сельского поселения Павловского района и утверждении Положения о Совете по профилактике правонарушений на территории Новопетровского сельского поселения Павловского района</w:t>
      </w:r>
    </w:p>
    <w:p>
      <w:pPr>
        <w:pStyle w:val="11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о исполнение Законов Краснодарского края от 1 ноября 2013 года                 № 2824-КЗ «О профилактике правонарушений в Краснодарском крае», от 21 июля 2008 года № 1539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3 «О мерах по профилактике безнадзорности и право</w:t>
        <w:softHyphen/>
        <w:t>нарушений несовершеннолетних в Краснодарском крае», постановления главы администрации (губернатора) Краснодарского края от 9 сентября 2008 года № 886 «О создании краевой межведомственной комиссии по профилактике право</w:t>
        <w:softHyphen/>
        <w:t>нарушений», в целях снижения уровня преступности на территории Новопетровского сельского поселения Павловского района (далее - Новопетровское сельское по</w:t>
        <w:softHyphen/>
        <w:t xml:space="preserve">селение), комплексного решения задач по предупреждению преступлений и правонарушений, повышения эффективности деятельности органов местного самоуправления Новопетровского сельского поселения,   других общественных организаций в сфере профилактики правонарушений, </w:t>
      </w:r>
      <w:r>
        <w:rPr>
          <w:rStyle w:val="3pt"/>
          <w:sz w:val="28"/>
          <w:szCs w:val="28"/>
        </w:rPr>
        <w:t>постановляю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52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Создать Совет по профилактике правонарушений на территории Новопетровского сельского поселения Павловского района (приложение)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5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твердить положение о Совете по профилактике правонарушений на территории Новопетровского сельского поселения Павловского района (приложе</w:t>
        <w:softHyphen/>
        <w:t>ние №1)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33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11"/>
        <w:shd w:fill="auto" w:val="clear"/>
        <w:tabs>
          <w:tab w:val="clear" w:pos="708"/>
          <w:tab w:val="left" w:pos="1033" w:leader="none"/>
        </w:tabs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становление администрации Новопетровского сельского поселения Павловского района от 1 марта 2007 года № 7 «О создании Совета профилактики Новопетровского сельского поселения Павловского района»;</w:t>
      </w:r>
    </w:p>
    <w:p>
      <w:pPr>
        <w:pStyle w:val="24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ручить администрации Новопетровского сельского поселения Павловского района разместить настоящее постановление на официальном сайте Новопетровского сельского поселения Павловского района 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//:</w:t>
      </w:r>
      <w:r>
        <w:rPr>
          <w:sz w:val="28"/>
          <w:szCs w:val="28"/>
          <w:u w:val="single"/>
          <w:lang w:val="en-US"/>
        </w:rPr>
        <w:t>novopetrovskoesp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).</w:t>
      </w:r>
    </w:p>
    <w:p>
      <w:pPr>
        <w:pStyle w:val="24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19" w:leader="none"/>
        </w:tabs>
        <w:spacing w:before="0" w:after="0"/>
        <w:ind w:right="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В.Щеголихин</w:t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0" w:leader="none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1000" w:leader="none"/>
          <w:tab w:val="right" w:pos="1457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 постановления администрации Новопетровского сельского поселения Павловского района от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 г. № ________</w:t>
      </w:r>
    </w:p>
    <w:p>
      <w:pPr>
        <w:pStyle w:val="51"/>
        <w:shd w:fill="auto" w:val="clear"/>
        <w:spacing w:before="0" w:after="78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создании Совета по профилактике правонарушений на территории Новопетровского сельского поселения Павловского района и утверждении Положения о Совете по профилактике правонарушений на территории Новопетровского сельского поселения Павл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овопет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Т.Б.П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овопет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Л.В.С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овопет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Ю.И.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1020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TextBody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от _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"/>
        <w:shd w:fill="auto" w:val="clear"/>
        <w:spacing w:lineRule="exact" w:line="326" w:before="0" w:after="353"/>
        <w:ind w:right="20" w:hanging="0"/>
        <w:jc w:val="center"/>
        <w:rPr/>
      </w:pPr>
      <w:r>
        <w:rPr>
          <w:sz w:val="28"/>
          <w:szCs w:val="28"/>
        </w:rPr>
        <w:t>ПОЛОЖЕНИЕ                                                                                                                           о Совете по профилактике правонарушений на территории Новопетровского сельского поселения Павловского района.</w:t>
      </w:r>
    </w:p>
    <w:p>
      <w:pPr>
        <w:pStyle w:val="11"/>
        <w:shd w:fill="auto" w:val="clear"/>
        <w:spacing w:lineRule="exact" w:line="260" w:before="0" w:after="308"/>
        <w:ind w:left="3880" w:hanging="0"/>
        <w:jc w:val="left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239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Совет по профилактике правонарушений на территории Новопетровского сельского поселения Павловского района (далее - Совет) является формой непосредственного участия населения в профилактике правонарушений на тер</w:t>
        <w:softHyphen/>
        <w:t>ритории Новопетровского сельского поселения Павловского района                                  (далее - Новопетровского сельское поселение)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25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В своей деятельности Совет руководствуется законодательством Рос</w:t>
        <w:softHyphen/>
        <w:t>сийской Федерации, Краснодарского края, Уставом Новопетровского сельского                   по</w:t>
        <w:softHyphen/>
        <w:t>селения, иными муниципальными правовыми актами, настоящим Положением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475" w:leader="none"/>
        </w:tabs>
        <w:spacing w:before="0" w:after="0"/>
        <w:ind w:left="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осуществляет свою деятельность на общественных началах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58" w:leader="none"/>
        </w:tabs>
        <w:spacing w:before="0" w:after="349"/>
        <w:ind w:left="20" w:right="20" w:firstLine="720"/>
        <w:rPr/>
      </w:pPr>
      <w:r>
        <w:rPr>
          <w:sz w:val="28"/>
          <w:szCs w:val="28"/>
        </w:rPr>
        <w:t>Совет создается при администрации Новопетровского сельского поселе</w:t>
        <w:softHyphen/>
        <w:t>ния и проводит свою работу в границах территории Новопетровского сельского по</w:t>
        <w:softHyphen/>
        <w:t>селения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616" w:leader="none"/>
        </w:tabs>
        <w:spacing w:lineRule="exact" w:line="260" w:before="0" w:after="308"/>
        <w:ind w:left="1280" w:hanging="0"/>
        <w:jc w:val="left"/>
        <w:rPr>
          <w:sz w:val="28"/>
          <w:szCs w:val="28"/>
        </w:rPr>
      </w:pPr>
      <w:r>
        <w:rPr>
          <w:sz w:val="28"/>
          <w:szCs w:val="28"/>
        </w:rPr>
        <w:t>Основные задачи Совета по профилактике правонарушений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239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455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Организация участия населения Новопетровского сельского поселения в решении вопросов профилактики правонарушений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74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Содействие органам внутренних дел, межведомственной комиссии по профилактике правонарушений (далее - МВКПП) муниципального образо</w:t>
        <w:softHyphen/>
        <w:t>вания Павловский район, образовательному учреждению, учреждению здравоохранения, культуры, расположен</w:t>
        <w:softHyphen/>
        <w:t>ным на территории Новопетровского сельского поселения, в профилактике право</w:t>
        <w:softHyphen/>
        <w:t>нарушений и укреплении правопорядка, проведении индивидуальной профи</w:t>
        <w:softHyphen/>
        <w:t>лактической работы с лицами, состоящими на профилактическом учете, в том числе несовершеннолетними, и их родителями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65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Организация и проведение мониторинга эффективности принимае</w:t>
        <w:softHyphen/>
        <w:t>мых Советом мер по профилактике правонарушений. Внесение предложений и подготовка материалов для рассмотрения на заседаниях МВКПП муниципаль</w:t>
        <w:softHyphen/>
        <w:t>ного образования Павловский район.</w:t>
      </w:r>
    </w:p>
    <w:p>
      <w:pPr>
        <w:pStyle w:val="11"/>
        <w:shd w:fill="auto" w:val="clear"/>
        <w:tabs>
          <w:tab w:val="clear" w:pos="708"/>
          <w:tab w:val="left" w:pos="1466" w:leader="none"/>
        </w:tabs>
        <w:spacing w:lineRule="exact" w:line="326" w:before="0" w:after="3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422" w:leader="none"/>
        </w:tabs>
        <w:spacing w:lineRule="exact" w:line="260" w:before="0" w:after="248"/>
        <w:ind w:left="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создания Совета по профилактике правонарушений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393" w:leader="none"/>
        </w:tabs>
        <w:spacing w:before="0" w:after="0"/>
        <w:ind w:left="20" w:right="20" w:firstLine="740"/>
        <w:rPr/>
      </w:pPr>
      <w:r>
        <w:rPr>
          <w:sz w:val="28"/>
          <w:szCs w:val="28"/>
        </w:rPr>
        <w:t>Совет создается нормативным правовым актом администрации Новопетровского сельского поселения Павловского района (далее - администрация Новопетровского сельского поселения) в количестве не более пятнадцати членов на добровольной основе из числа наиболее активного населения, проживающего на территории Новопетровского сельского поселения.</w:t>
      </w:r>
    </w:p>
    <w:p>
      <w:pPr>
        <w:pStyle w:val="11"/>
        <w:shd w:fill="auto" w:val="clear"/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В состав Совета входят председатель Совета, его заместитель, секретарь и члены Совета.</w:t>
      </w:r>
    </w:p>
    <w:p>
      <w:pPr>
        <w:pStyle w:val="11"/>
        <w:shd w:fill="auto" w:val="clear"/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Председателем Совета назначается глава Новопетровского сельского поселе</w:t>
        <w:softHyphen/>
        <w:t>ния,    секретарём – специалист 1 категории по общим вопросам администрации Новопетровского сель</w:t>
        <w:softHyphen/>
        <w:t xml:space="preserve">ского поселения.   </w:t>
      </w:r>
    </w:p>
    <w:p>
      <w:pPr>
        <w:pStyle w:val="11"/>
        <w:shd w:fill="auto" w:val="clear"/>
        <w:spacing w:before="0" w:after="0"/>
        <w:ind w:left="20" w:right="20" w:firstLine="740"/>
        <w:rPr/>
      </w:pPr>
      <w:r>
        <w:rPr>
          <w:sz w:val="28"/>
          <w:szCs w:val="28"/>
        </w:rPr>
        <w:t>В состав Совета могут входить работники администрации Новопетровского сельского поселения, представители некоммерческих организаций, предприя</w:t>
        <w:softHyphen/>
        <w:t>тий жилищно-коммунального хозяйства, учреждений образования, здравоохра</w:t>
        <w:softHyphen/>
        <w:t>нения, культуры,   другие лица, достигшие восемнадцатилетнего возраста, способные по моральным и деловым качествам выполнять обязанности члена Совет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249" w:leader="none"/>
        </w:tabs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В состав Совета могут быть включены по согласованию участковые уполномоченные полиции, сотрудники отделов по делам несовершеннолетних и при необходимости другие сотрудники правоохранительных органов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239" w:leader="none"/>
        </w:tabs>
        <w:spacing w:before="0" w:after="349"/>
        <w:ind w:left="20" w:right="20" w:firstLine="740"/>
        <w:rPr/>
      </w:pPr>
      <w:r>
        <w:rPr>
          <w:sz w:val="28"/>
          <w:szCs w:val="28"/>
        </w:rPr>
        <w:t>Состав Совета утверждается распоряжением администрации Новопетровского сельского поселения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957" w:leader="none"/>
        </w:tabs>
        <w:spacing w:lineRule="exact" w:line="260" w:before="0" w:after="253"/>
        <w:ind w:left="1520" w:hanging="0"/>
        <w:jc w:val="left"/>
        <w:rPr>
          <w:sz w:val="28"/>
          <w:szCs w:val="28"/>
        </w:rPr>
      </w:pPr>
      <w:r>
        <w:rPr>
          <w:sz w:val="28"/>
          <w:szCs w:val="28"/>
        </w:rPr>
        <w:t>Полномочия Совета по профилактике правонарушений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259" w:leader="none"/>
        </w:tabs>
        <w:spacing w:before="0" w:after="0"/>
        <w:ind w:left="20" w:firstLine="740"/>
        <w:rPr>
          <w:sz w:val="28"/>
          <w:szCs w:val="28"/>
        </w:rPr>
      </w:pPr>
      <w:r>
        <w:rPr>
          <w:sz w:val="28"/>
          <w:szCs w:val="28"/>
        </w:rPr>
        <w:t>Совет осуществляет следующие полномочия: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522" w:leader="none"/>
        </w:tabs>
        <w:spacing w:before="0" w:after="0"/>
        <w:ind w:left="20" w:right="20" w:firstLine="740"/>
        <w:rPr/>
      </w:pPr>
      <w:r>
        <w:rPr>
          <w:sz w:val="28"/>
          <w:szCs w:val="28"/>
        </w:rPr>
        <w:t>Совместно с правоохранительными органами, МВКПП муници</w:t>
        <w:softHyphen/>
        <w:t>пального образования Павловский район, другими заинтересованными органи</w:t>
        <w:softHyphen/>
        <w:t>зациями участвует в работе по выявлению и устранению причин и условий, способствующих совершению правонарушений и преступлений на территории Новопетровского сельского посел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65" w:leader="none"/>
        </w:tabs>
        <w:spacing w:lineRule="exact" w:line="312" w:before="0" w:after="0"/>
        <w:ind w:left="20" w:right="20" w:firstLine="740"/>
        <w:rPr/>
      </w:pPr>
      <w:r>
        <w:rPr>
          <w:sz w:val="28"/>
          <w:szCs w:val="28"/>
        </w:rPr>
        <w:t>Оказывает помощь и содействие органам внутренних дел, отрасле</w:t>
        <w:softHyphen/>
        <w:t>вым, функциональным и территориальным органам местного самоуправления на территории Павловского района в осуществлении индивидуально</w:t>
        <w:softHyphen/>
        <w:t>-воспитательной работы с лицами, состоящими на профилактическом учете, в том числе и в сфере их социальной реабилитаци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55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частвует в оказании помощи образовательным учреждениям и ор</w:t>
        <w:softHyphen/>
        <w:t>ганам системы профилактики безнадзорности и правонарушений среди несо</w:t>
        <w:softHyphen/>
        <w:t>вершеннолетних в осуществлении индивидуально-воспитательной работы с детьми и подростками, а также их родителям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41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Совместно с учреждениями здравоохранения муниципального обра</w:t>
        <w:softHyphen/>
        <w:t>зования Павловский район принимает участие в подготовке и проведении ме</w:t>
        <w:softHyphen/>
        <w:t>роприятий, направленных на борьбу с употреблением наркотических средств, психотропных веществ без назначения врача либо одурманивающих веществ, алкоголизмом и курением на территории Новопетровского сельского посел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503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Содействует проведению мероприятий по благоустройству, сани</w:t>
        <w:softHyphen/>
        <w:t>тарной очистке, обустройству детских площадок на территории Новопетровского сельского посел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46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Участвует совместно с сотрудниками полиции,   представителями органов системы профилактики без</w:t>
        <w:softHyphen/>
        <w:t>надзорности и правонарушений среди несовершеннолетних в организации и проведении рейдовых мероприятий, патрулировании, дежурств на территории Новопетровского сельского поселения.</w:t>
      </w:r>
    </w:p>
    <w:p>
      <w:pPr>
        <w:pStyle w:val="11"/>
        <w:shd w:fill="auto" w:val="clear"/>
        <w:tabs>
          <w:tab w:val="clear" w:pos="708"/>
          <w:tab w:val="left" w:pos="1426" w:leader="none"/>
        </w:tabs>
        <w:spacing w:before="0" w:after="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66" w:leader="none"/>
        </w:tabs>
        <w:spacing w:lineRule="exact" w:line="260" w:before="0" w:after="312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рганизация деятельности Совета по профилактике правонарушений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20" w:firstLine="700"/>
        <w:rPr/>
      </w:pPr>
      <w:r>
        <w:rPr>
          <w:sz w:val="28"/>
          <w:szCs w:val="28"/>
        </w:rPr>
        <w:t>Основной формой работы Совета являются заседания, которые про</w:t>
        <w:softHyphen/>
        <w:t>водятся  один раз в квартал. Совет вправе проводить выездные заседа</w:t>
        <w:softHyphen/>
        <w:t>ния (по месту жительства, учебы или работы лиц, приглашаемых на заседания Совета). Деятельность Совета осуществляется на плановой основе.</w:t>
      </w:r>
    </w:p>
    <w:p>
      <w:pPr>
        <w:pStyle w:val="11"/>
        <w:shd w:fill="auto" w:val="clear"/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 необходимости, по решению председателя, могут быть проведены внеочередные заседания Совет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0" w:leader="none"/>
        </w:tabs>
        <w:spacing w:lineRule="exact" w:line="317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абота Совета организуется по следующим направлениям:</w:t>
      </w:r>
    </w:p>
    <w:p>
      <w:pPr>
        <w:pStyle w:val="11"/>
        <w:shd w:fill="auto" w:val="clear"/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частие в профилактике безнадзорности и правонарушений несовершен</w:t>
        <w:softHyphen/>
        <w:t>нолетних;</w:t>
      </w:r>
    </w:p>
    <w:p>
      <w:pPr>
        <w:pStyle w:val="11"/>
        <w:shd w:fill="auto" w:val="clear"/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частие в предупреждении преступных посягательств в отношении несо</w:t>
        <w:softHyphen/>
        <w:t>вершеннолетних;</w:t>
      </w:r>
    </w:p>
    <w:p>
      <w:pPr>
        <w:pStyle w:val="11"/>
        <w:shd w:fill="auto" w:val="clear"/>
        <w:spacing w:lineRule="exact" w:line="317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участие в профилактике экстремистской деятельности;</w:t>
      </w:r>
    </w:p>
    <w:p>
      <w:pPr>
        <w:pStyle w:val="11"/>
        <w:shd w:fill="auto" w:val="clear"/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частие в предупреждении терроризма, в том числе выявлении и после</w:t>
        <w:softHyphen/>
        <w:t>довательном устранении причин и условий, способствующих совершению тер</w:t>
        <w:softHyphen/>
        <w:t>рористических актов;</w:t>
      </w:r>
    </w:p>
    <w:p>
      <w:pPr>
        <w:pStyle w:val="11"/>
        <w:shd w:fill="auto" w:val="clear"/>
        <w:spacing w:lineRule="exact" w:line="317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участие в профилактике наркомании;</w:t>
      </w:r>
    </w:p>
    <w:p>
      <w:pPr>
        <w:pStyle w:val="11"/>
        <w:shd w:fill="auto" w:val="clear"/>
        <w:spacing w:lineRule="exact" w:line="317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участие в профилактике алкоголизма;</w:t>
      </w:r>
    </w:p>
    <w:p>
      <w:pPr>
        <w:pStyle w:val="11"/>
        <w:shd w:fill="auto" w:val="clear"/>
        <w:spacing w:lineRule="exact" w:line="30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частие в профилактике правонарушений среди лиц, освобожденных из мест лишения свободы, а также лиц, осужденных к наказанию, не связанному с лишением свободы;</w:t>
      </w:r>
    </w:p>
    <w:p>
      <w:pPr>
        <w:pStyle w:val="11"/>
        <w:shd w:fill="auto" w:val="clear"/>
        <w:spacing w:lineRule="exact" w:line="30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частие в профилактике правонарушений со стороны лиц, состоящих на профилактическом учете в органах внутренних дел;</w:t>
      </w:r>
    </w:p>
    <w:p>
      <w:pPr>
        <w:pStyle w:val="11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участие в охране общественного порядк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заседаниях Совета могут принимать участие представители органов государственной власти Краснодарского края, органов местного самоуправле</w:t>
        <w:softHyphen/>
        <w:t>ния муниципального образования Павловский район, общественных объедине</w:t>
        <w:softHyphen/>
        <w:t>ний и других организаци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3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Заседание Совета считается правомочными, если в нем участвует бо</w:t>
        <w:softHyphen/>
        <w:t>лее половины от списочного состава членов Совета и оформляется протоколом, который подписывается председателем Совета и секретаре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4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ешения Совета принимаются простым большинством голосов при</w:t>
        <w:softHyphen/>
        <w:t>сутствующих на заседании членов Совет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7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овет принимает решения в соответствии с его компетенцией, они имеют рекомендательный характер и доводятся до сведения заинтересованных лиц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5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екретарь Совета осуществляет ведение документации, а также ин</w:t>
        <w:softHyphen/>
        <w:t>формационно-аналитических материалов по решаемым вопросам в пределах своей компетенци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6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овет вправе ходатайствовать перед органами местного самоуправ</w:t>
        <w:softHyphen/>
        <w:t>ления муниципального образования Павловский район, руководителями пред</w:t>
        <w:softHyphen/>
        <w:t>приятий, учреждений и организаций о поощрении лиц, активно участвующих в деятельности Совет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30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деятельностью Совета осуществля</w:t>
        <w:softHyphen/>
        <w:t>ет МВКПП администрации муниципального образования Павлов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С.В.Щегол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  № 1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от _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а по профилактике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Новопетровского сельского поселения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Щеголихин Сергей Викторович – глава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вопет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нышова Светлана Сергеевна – специалист 2 категории администрации Новопет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sz w:val="28"/>
                <w:szCs w:val="28"/>
              </w:rPr>
              <w:t xml:space="preserve">Синицина Алла Владимировна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циальный педагог МБУ СОШ  № 13 (по согласованию)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макова Галина Владимировна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овопетровского сельского поселения (по согласованию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 Валентина Хамитовна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Библиотека МО Новопетровское СП» (по согласованию)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ая Татьяна Николаевна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овопетровского сельского поселения (по согласованию)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унцай Евгения Петровна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МБУ ДОУ № 13 (по согласованию)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унцай Юрий Геннадьевич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авловского РОВД подполковник полиции (по согласованию).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                                    С.В.Щего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2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5">
    <w:name w:val="Основной текст (5)_"/>
    <w:basedOn w:val="Style11"/>
    <w:qFormat/>
    <w:rPr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basedOn w:val="Style12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6"/>
      <w:vertAlign w:val="baseline"/>
      <w:lang w:val="ru-RU"/>
    </w:rPr>
  </w:style>
  <w:style w:type="character" w:styleId="1">
    <w:name w:val=" Знак Знак1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780" w:after="0"/>
      <w:jc w:val="both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2" w:before="900" w:after="780"/>
      <w:jc w:val="center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34:00Z</dcterms:created>
  <dc:creator>Komp</dc:creator>
  <dc:description/>
  <cp:keywords/>
  <dc:language>en-US</dc:language>
  <cp:lastModifiedBy>1</cp:lastModifiedBy>
  <cp:lastPrinted>2015-10-12T15:52:00Z</cp:lastPrinted>
  <dcterms:modified xsi:type="dcterms:W3CDTF">2015-10-12T13:46:00Z</dcterms:modified>
  <cp:revision>3</cp:revision>
  <dc:subject/>
  <dc:title> Совет</dc:title>
</cp:coreProperties>
</file>