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АВЛОВСКИЙ РАЙОН </w:t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 xml:space="preserve">от 01.07. 2013          </w:t>
        <w:tab/>
        <w:tab/>
        <w:t>№  32        ст-ца  Новопетровск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ст-ца Новопетровская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овопетровского сельского поселения Павловского района от 22 сентября 20011 года № 45 «О Порядке имущественной поддержки субъектов малого и среднего предпринимательства на территории Новопетровского сельского поселения Павловского район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уководствуясь  Федеральными законами от  24 июля 2007  года                      № 209-ФЗ «О развитии  малого и среднего предпринимательства в Российской Федерации» и от 22 июля 2008 года №159-ФЗ «Об особенностях  отчуждения недвижимого имущества, находящегося  в государственной собственности  субъектов Российской Федерации  или муниципальной собственности  и арендуемого  субъектами   малого и среднего предпринимательства, и о внесении  изменений  в отдельные законодательные  акты    Российской Федерации», распоряжением главы администрации (губернатора) Краснодарского края   от 3 декабря 2008 года № 1040-р «Об имущественной поддержке субъектов малого и среднего предпринимательства  в   Краснодарском крае», в соответствии  с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Внести в приложение №1 </w:t>
      </w:r>
      <w:r>
        <w:rPr>
          <w:rFonts w:cs="Arial" w:ascii="Arial" w:hAnsi="Arial"/>
          <w:b w:val="false"/>
          <w:sz w:val="24"/>
          <w:szCs w:val="24"/>
        </w:rPr>
        <w:t>постановления администрации Новопетровского сельского поселения Павловского района от 22 сентября 20011 года № 45 «О Порядке имущественной поддержки субъектов малого и среднего предпринимательства на территории Новопетровского сельского поселения Павловского района» следующие изменения: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нкт 3 части 1.5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»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Новопетровского сельского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селения Павловского района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3:00Z</dcterms:created>
  <dc:creator>Рима</dc:creator>
  <dc:description/>
  <dc:language>en-US</dc:language>
  <cp:lastModifiedBy>aula</cp:lastModifiedBy>
  <cp:lastPrinted>2011-10-03T18:08:00Z</cp:lastPrinted>
  <dcterms:modified xsi:type="dcterms:W3CDTF">2014-04-24T13:03:00Z</dcterms:modified>
  <cp:revision>2</cp:revision>
  <dc:subject/>
  <dc:title>ПРОЕКТ</dc:title>
</cp:coreProperties>
</file>