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ОСТАНОВЛЕНИЕ</w:t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ConsPlusTitle"/>
        <w:rPr/>
      </w:pPr>
      <w:r>
        <w:rPr>
          <w:sz w:val="28"/>
          <w:szCs w:val="28"/>
        </w:rPr>
        <w:t>от 06.06.2013                                  № 30            ст-ца Новопетровская</w:t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8 августа 2012 года № 39 «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Новопетровского сельского поселения Павловского района муниципальной услуги по выдаче выписок из похозяйственной книги о наличии у гражданина права на земельный участок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spacing w:val="-4"/>
          <w:sz w:val="24"/>
          <w:szCs w:val="24"/>
        </w:rPr>
        <w:t>Руководствуясь  Федеральным законом от 3 декабря 2011 года № 383-ФЗ «О внесение изменений в отдельные акты Российской Федерации»,</w:t>
      </w:r>
      <w:r>
        <w:rPr>
          <w:rFonts w:cs="Arial" w:ascii="Arial" w:hAnsi="Arial"/>
          <w:b w:val="false"/>
          <w:sz w:val="24"/>
          <w:szCs w:val="24"/>
        </w:rPr>
        <w:t xml:space="preserve">  Уставом Новопетровского сельского поселения Павловского района, п о с т а н о в л я ю: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1. Внести в приложение постановления администрации Новопетровского сельского поселения Павловского района от 8 августа 2012 года № 39 «Об утверждении административного регламента предоставления администрацией Новопетровского сельского поселения  Павловского района муниципальной услуги по выдаче выписок из похозяйственной книги о наличии у гражданина права на земельный участок» следующие изменения - главу 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 xml:space="preserve"> изложить в новой редакции: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V. Порядок досудебного обжалования решений или действий (бездействия), принятых или осуществленных при предоставлении муниципальной услуги</w:t>
      </w:r>
    </w:p>
    <w:p>
      <w:pPr>
        <w:pStyle w:val="Normal"/>
        <w:ind w:firstLine="720"/>
        <w:jc w:val="both"/>
        <w:rPr/>
      </w:pPr>
      <w:bookmarkStart w:id="0" w:name="sub_573"/>
      <w:bookmarkEnd w:id="0"/>
      <w:r>
        <w:rPr>
          <w:rFonts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573"/>
      <w:bookmarkStart w:id="2" w:name="sub_5731"/>
      <w:bookmarkEnd w:id="1"/>
      <w:bookmarkEnd w:id="2"/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5731"/>
      <w:bookmarkStart w:id="4" w:name="sub_5732"/>
      <w:bookmarkEnd w:id="3"/>
      <w:bookmarkEnd w:id="4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5732"/>
      <w:bookmarkStart w:id="6" w:name="sub_5733"/>
      <w:bookmarkEnd w:id="5"/>
      <w:bookmarkEnd w:id="6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5733"/>
      <w:bookmarkStart w:id="8" w:name="sub_5734"/>
      <w:bookmarkEnd w:id="7"/>
      <w:bookmarkEnd w:id="8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5734"/>
      <w:bookmarkStart w:id="10" w:name="sub_5735"/>
      <w:bookmarkEnd w:id="9"/>
      <w:bookmarkEnd w:id="10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5735"/>
      <w:bookmarkStart w:id="12" w:name="sub_5736"/>
      <w:bookmarkEnd w:id="11"/>
      <w:bookmarkEnd w:id="12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5736"/>
      <w:bookmarkStart w:id="14" w:name="sub_5737"/>
      <w:bookmarkEnd w:id="13"/>
      <w:bookmarkEnd w:id="14"/>
      <w:r>
        <w:rPr>
          <w:rFonts w:cs="Arial" w:ascii="Arial" w:hAnsi="Arial"/>
          <w:sz w:val="24"/>
          <w:szCs w:val="24"/>
        </w:rPr>
        <w:t>7) отказ Администрации округ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15" w:name="sub_5737"/>
      <w:bookmarkStart w:id="16" w:name="sub_574"/>
      <w:bookmarkEnd w:id="15"/>
      <w:bookmarkEnd w:id="16"/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на имя главы муниципального образования город Армавир.</w:t>
      </w:r>
    </w:p>
    <w:p>
      <w:pPr>
        <w:pStyle w:val="Normal"/>
        <w:ind w:firstLine="720"/>
        <w:jc w:val="both"/>
        <w:rPr/>
      </w:pPr>
      <w:bookmarkStart w:id="17" w:name="sub_574"/>
      <w:bookmarkStart w:id="18" w:name="sub_575"/>
      <w:bookmarkEnd w:id="17"/>
      <w:bookmarkEnd w:id="18"/>
      <w:r>
        <w:rPr>
          <w:rFonts w:cs="Arial" w:ascii="Arial" w:hAnsi="Arial"/>
          <w:sz w:val="24"/>
          <w:szCs w:val="24"/>
        </w:rPr>
        <w:t>5.3. Жалоба может быть направлена по почте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9" w:name="sub_575"/>
      <w:bookmarkStart w:id="20" w:name="sub_576"/>
      <w:bookmarkEnd w:id="19"/>
      <w:bookmarkEnd w:id="20"/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720"/>
        <w:jc w:val="both"/>
        <w:rPr/>
      </w:pPr>
      <w:bookmarkStart w:id="21" w:name="sub_576"/>
      <w:bookmarkStart w:id="22" w:name="sub_5761"/>
      <w:bookmarkEnd w:id="21"/>
      <w:bookmarkEnd w:id="22"/>
      <w:r>
        <w:rPr>
          <w:rFonts w:cs="Arial" w:ascii="Arial" w:hAnsi="Arial"/>
          <w:sz w:val="24"/>
          <w:szCs w:val="24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5761"/>
      <w:bookmarkStart w:id="24" w:name="sub_5762"/>
      <w:bookmarkEnd w:id="23"/>
      <w:bookmarkEnd w:id="24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5762"/>
      <w:bookmarkStart w:id="26" w:name="sub_5763"/>
      <w:bookmarkEnd w:id="25"/>
      <w:bookmarkEnd w:id="26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округа, Главы, Ответственного специалиста;</w:t>
      </w:r>
    </w:p>
    <w:p>
      <w:pPr>
        <w:pStyle w:val="Normal"/>
        <w:ind w:firstLine="720"/>
        <w:jc w:val="both"/>
        <w:rPr/>
      </w:pPr>
      <w:bookmarkStart w:id="27" w:name="sub_5763"/>
      <w:bookmarkStart w:id="28" w:name="sub_5764"/>
      <w:bookmarkEnd w:id="27"/>
      <w:bookmarkEnd w:id="28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Главы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9" w:name="sub_5764"/>
      <w:bookmarkStart w:id="30" w:name="sub_577"/>
      <w:bookmarkEnd w:id="29"/>
      <w:bookmarkEnd w:id="30"/>
      <w:r>
        <w:rPr>
          <w:rFonts w:cs="Arial" w:ascii="Arial" w:hAnsi="Arial"/>
          <w:sz w:val="24"/>
          <w:szCs w:val="24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bookmarkStart w:id="31" w:name="sub_577"/>
      <w:bookmarkStart w:id="32" w:name="sub_578"/>
      <w:bookmarkEnd w:id="31"/>
      <w:bookmarkEnd w:id="32"/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578"/>
      <w:bookmarkStart w:id="34" w:name="sub_5781"/>
      <w:bookmarkEnd w:id="33"/>
      <w:bookmarkEnd w:id="34"/>
      <w:r>
        <w:rPr>
          <w:rFonts w:cs="Arial" w:ascii="Arial" w:hAnsi="Arial"/>
          <w:sz w:val="24"/>
          <w:szCs w:val="24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5781"/>
      <w:bookmarkStart w:id="36" w:name="sub_5782"/>
      <w:bookmarkEnd w:id="35"/>
      <w:bookmarkEnd w:id="36"/>
      <w:r>
        <w:rPr>
          <w:rFonts w:cs="Arial" w:ascii="Arial" w:hAnsi="Arial"/>
          <w:sz w:val="24"/>
          <w:szCs w:val="24"/>
        </w:rPr>
        <w:t>2) отказ в удовлетворении жалобы.</w:t>
      </w:r>
    </w:p>
    <w:p>
      <w:pPr>
        <w:pStyle w:val="Normal"/>
        <w:ind w:firstLine="720"/>
        <w:jc w:val="both"/>
        <w:rPr/>
      </w:pPr>
      <w:bookmarkStart w:id="37" w:name="sub_5782"/>
      <w:bookmarkStart w:id="38" w:name="sub_579"/>
      <w:bookmarkEnd w:id="37"/>
      <w:bookmarkEnd w:id="38"/>
      <w:r>
        <w:rPr>
          <w:rFonts w:cs="Arial" w:ascii="Arial" w:hAnsi="Arial"/>
          <w:sz w:val="24"/>
          <w:szCs w:val="24"/>
        </w:rPr>
        <w:t xml:space="preserve">5.7. Не позднее дня, следующего заднем принятия решения, указанного в </w:t>
      </w:r>
      <w:hyperlink w:anchor="sub_57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 </w:t>
        </w:r>
      </w:hyperlink>
      <w:r>
        <w:rPr>
          <w:rFonts w:cs="Arial" w:ascii="Arial" w:hAnsi="Arial"/>
          <w:sz w:val="24"/>
          <w:szCs w:val="24"/>
        </w:rPr>
        <w:t>5.6, заявителю в письменной форме и по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579"/>
      <w:bookmarkStart w:id="40" w:name="sub_580"/>
      <w:bookmarkEnd w:id="39"/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bookmarkEnd w:id="40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овопетров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Щеголихин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OLEG</dc:creator>
  <dc:description/>
  <dc:language>en-US</dc:language>
  <cp:lastModifiedBy>aula</cp:lastModifiedBy>
  <cp:lastPrinted>2013-06-19T09:10:00Z</cp:lastPrinted>
  <dcterms:modified xsi:type="dcterms:W3CDTF">2014-04-24T12:38:00Z</dcterms:modified>
  <cp:revision>2</cp:revision>
  <dc:subject/>
  <dc:title>ПРОЕКТ</dc:title>
</cp:coreProperties>
</file>