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Cs w:val="28"/>
        </w:rPr>
        <w:t xml:space="preserve">АДМИНИСТРАЦИЯ НОВОПЕТРОВСКОГО СЕЛЬСКОГО ПОСЕЛЕНИЯ </w:t>
      </w:r>
      <w:r>
        <w:rPr>
          <w:b/>
          <w:bCs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1" w:leader="none"/>
        </w:tabs>
        <w:rPr>
          <w:sz w:val="28"/>
          <w:szCs w:val="28"/>
        </w:rPr>
      </w:pPr>
      <w:r>
        <w:rPr>
          <w:sz w:val="28"/>
          <w:szCs w:val="28"/>
        </w:rPr>
        <w:t>От 03.04.2013</w:t>
      </w:r>
      <w:r>
        <w:rPr>
          <w:bCs/>
        </w:rPr>
        <w:t xml:space="preserve">                                                                                                    №  16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етодики определения  размера годовой арендной платы за пользование имуществом, находящимся в муниципальной собственности Ново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авловского района</w:t>
        <w:b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июля 1998 года №135-ФЗ «О защите конкуренции», решением Совета Новопетровского сельского поселения Павловского района от 1 декабря 2011 года № 30/82  «Об утверждении Положения «О порядке владения, пользования и распоряжения объектами муниципальной собственности Новопетровского сельского поселения Павловского района», во исполнение постановления администрации муниципального  образования Павловский район от 16 марта 2011 года № 364 «Об утверждении Методики определения размера годовой арендной платы за пользование имуществом, находящимся в муниципальной собственности муниципального образования Павловский район»,  в целях повышения эффективности использования имущества, находящегося в муниципальной собственности Новопетровского сельского поселения Павловского района,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Методику определения размера годовой арендной платы за пользование имуществом, находящимся в муниципальной собственности Новопетровского сельского поселения Павл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овопетровского сельского поселения Павловского района от 22 февраля 2007 года № 8 «Об утверждении Методики определения годовой арендной платы за пользование находящимися в муниципальной собственности Новопетровского сельского поселения Павловского района зданиями, строениями, сооружениями и отдельными помещениям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овопетровского сельского поселения Павловского района от 21 ноября 2006 года № 93 «О ставке арендной платы за пользование муниципального имущества, сданного в аренд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6" w:leader="none"/>
        </w:tabs>
        <w:jc w:val="both"/>
        <w:rPr/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                                                   С.В.Щеголи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13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годовой арендной платы за пользование имуществом, находящимся в 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ая Методика определения размера годовой арендной платы за пользование имуществом, находящимся в муниципальной собственности Новопетровского сельского поселения Павловского района (далее - Методика),  устанавливает порядок определения размера арендной платы за пользование, в том числе почасовое, имуществом, находящимся в муниципальной собственности Новопетровского сельского поселения Павловского района, за исключением земельных ресурсов и объектов недвижимости действующим законодательством к памятникам истории и культуры регионального значения, расположенных на территории Новопетровского сельского поселения Павловского района (далее – муниципальное имуществ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размера годовой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змер годовой арендной платы за пользование муниципальным имуществом, соответствует рыночной стоимости годовой арендной платы за пользование муниципальным имуществом, определяемой независимым оценщиком согласно требованиям федерального закона от 29 июля 1998 года № 135-ФЗ «Об оценочной деятельности Российской Федера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рганизация проведения оценки рыночной стоимости величины годовой арендной пл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рганизацию проведения оценки рыночной стоимости годовой арендной платы передаваемого в аренду имущества, не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, осуществляет администрация Новопетровского сельского по селения Павловского район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рганизацию проведения оценки рыночной стоимости годовой арендной платы передаваемого в аренду имущества, закрепленного на праве оперативного управления за муниципальными учреждениями, самостоятельно осуществляют балансодержатели муниципального имущест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оценки рыночной стоимости годовой арендной платы передаваемого в аренду имущества, закрепленного на праве  хозяйственного ведения за муниципальными унитарными предприятиями, осуществляют балансодержатели муниципального имущества, если иное не предусмотрено законодательством Российской федерации, Краснодарского края, органами местного самоупра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чальным размером годовой арендной платы при проведении торгов на право заключения договоров аренды муниципального имущества является размер годовой арендной платы, определенной в соответствии с разделом 2 настоящей Метод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С.К.Лупуш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4:00Z</dcterms:created>
  <dc:creator>Zver</dc:creator>
  <dc:description/>
  <dc:language>en-US</dc:language>
  <cp:lastModifiedBy>aula</cp:lastModifiedBy>
  <cp:lastPrinted>2013-04-03T09:07:00Z</cp:lastPrinted>
  <dcterms:modified xsi:type="dcterms:W3CDTF">2014-04-24T14:04:00Z</dcterms:modified>
  <cp:revision>2</cp:revision>
  <dc:subject/>
  <dc:title/>
</cp:coreProperties>
</file>