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ВЛОВ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18 марта 2013 года          № 13 станица Новопетровская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порядке проведения мониторинга состояния развития услуг общественного питания, торговли и бытового обслуживания на территории Новопет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В целях исполнения Федерального Закона от 6 октября 2003 года №131-ФЗ «Об общих принципах организации местного самоуправления в Российской Федерации», Федерального закона от 28 декабря 2009 года № 381-ФЗ «Об основах государственного регулирования торговой деятельности в Российской Федерации», Федерального Закона от 7 февраля 1992 года № 2300-1 «О защите прав потребителей», Законом Краснодарского края от 31 мая 2005 года № 879-КЗ «О государственной политике Краснодарского края в сфере  торговой деятельности»,             п о с т а н о в л я ю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Утвердить порядок проведения мониторинга состояния развития услуг общественного питания, торговли и бытового обслуживания на территории Новопетровского сельского поселения (приложение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Новопетровского сель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Павловского района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В.Щеголихи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вопетровского сельского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Павловского района </w:t>
      </w:r>
    </w:p>
    <w:p>
      <w:pPr>
        <w:pStyle w:val="Normal"/>
        <w:rPr/>
      </w:pPr>
      <w:r>
        <w:rPr>
          <w:rFonts w:cs="Arial" w:ascii="Arial" w:hAnsi="Arial"/>
        </w:rPr>
        <w:t xml:space="preserve">от 18.03.2013  № 13 </w:t>
      </w:r>
    </w:p>
    <w:p>
      <w:pPr>
        <w:pStyle w:val="Normal"/>
        <w:ind w:left="50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роведения мониторинга состояния развития услуг общественного питания, торговли и бытового обслуживания на территории Новопет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Общие полож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. Порядок проведения мониторинга состояния развития услуг общественного питания, торговли и бытового обслуживания на территории Новопетровского сельского поселения (далее – мониторинг)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, от 28 декабря 2009 года № 381-ФЗ «Об основах государственного регулирования торговой деятельности в Российской Федерации», Законом Российской Федерации от 7 февраля 1992 года № 2300-1 «О защите прав потребителей», Законом Краснодарского края от 31 мая 2005 года № 879-КЗ «О государственной политике Краснодарского края в сфере  торговой деятельности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2. Под мониторингом понимается система наблюдения, сбора информации, анализа, систематизации, оценки и прогнозирования развития сферы обеспечения жителей Новопетровского сельского поселения услугами общественного питания, торговли и бытового обслуживания (далее- услуги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3. Мониторинг проводится на территории Новопетр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Цели и задачи мониторинг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1. Мониторинг проводится в целях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) создания условий для обеспечения жителей Новопетровского сельского поселения услуга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определения направлений развития сферы предоставления услуг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разработки и реализации мероприятий, содействующих развитию сферы услуг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) планирования размещения торговых объектов в документах территориального планирования, правилах землепользования и застройк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) разработки схем размещения нестационарных торговых объек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) принятия мер экономического стимулирования по поддержке строительства, размещения объектов социально ориентированной торговой инфраструктуры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7) проведения анализа финансовых, экономических и социальных показателей состояния сферы услуг на территории Новопетровского сельского поселения и анализа эффективности применения мер по развитию сферы услу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2. При проведении мониторинга решаются следующие задач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сбор достоверной и объективной информации о ситуации в сфере услуг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системный анализ и оценка получаемой информа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) предоставление, в установленном законодательством Российской Федерации порядке, информации заинтересованным лицам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) анализ ситуации, складывающейся в области насыщения потребительского рынка Новопетровского сельского поселения услуга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) подготовка инвестиционных предложений в потребительской сфере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) формирование предложений  для организаций потребительской сферы, осуществляющих деятельность на территории Новопетр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Порядок проведения мониторинг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1.Проведение мониторинга осуществляется на основании  распоряжения администрации сельского поселения, содержащего  сведения о целях, времени, месте его проведения, вопросах, подлежащих выяснению, и уполномоченных на проведение мониторинга лиц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2. Реализация мероприятий по проведению мониторинга, в соответствии с настоящим Порядком, предусматривает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) запрос информации о состоянии сферы обеспечения жителей Новопетровского сельского поселения услугами от организаций, индивидуальных предпринимателей, физических лиц, в пределах установленной компетенции. В случае если указанные лица желают самостоятельно представить документы или иную любую информацию, должностное лицо органа местного самоуправления принимает такие документы и информацию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) сбор  и обобщение информации о состоянии сферы обеспечения жителей Новопетровского сельского поселения услугами, полученной от организаций, индивидуальных предпринимателей, физических лиц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сбор аналитической информации; информации ,необходимой для выполнения целей и задач мониторинг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) анализ деятельности субъектов потребительской сферы путем проведения опрос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) выяснение мнения предпринимателей, работников потребительской сферы, потребителей (покупателей) в целях определения направлений развития сферы услуг Новопетр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3. Результаты проведения мониторинга оформляются в виде информационной справки, которую подписывает проводившее мониторинг  должностное лицо ( должностные лица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4. При выявлении в ходе проведения мониторинга признаков нарушения требований законодательства Российской Федерации  в сфере обеспечения жителей Новопетровского сельского поселения услугами должностное лицо органа местного самоуправления, проводившего мониторинг, уведомляет об этом контролирующие и правоохранительные  органы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5. В ходе проведения мониторинга могут использоваться видео- и аудио запись, фотосъемка в пределах установленных законодательством Российской Федерации. В случае если для получения информации посредством вышеуказанных технических средств, а также дальнейшего ее использования в соответствии с законодательством Российской Федерации необходимо получение разрешения обладателя такой информации, администрация Новопетровского сельского поселения запрашивает у него такое разрешени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6. В ходе проведения мониторинга лица, у которых администрацией Новопетровского сельского поселения осуществляется запрос информации, вправе отказаться полностью или частично  от ее предост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Заключительные полож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1.Администрация Новопетровского сельского поселения осущест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сбор, обработку, хранение, обновление информации о результатах проводимого мониторинг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анализ результатов проводимого мониторинг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прогнозирование сферы услуг на основе информации, полученной в ходе проведения мониторинга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) подготовку информации о состоянии потребительской сферы  Новопетровского сельского поселения услуг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2. Пользователями информации являются органы местного самоуправления, организации, индивидуальные предприниматели и физические лица. Информация предоставляется пользователям на безвозмездной основе, в установленном законодательством Российской Федерации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Новопетровского сель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Павловского района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В.Щеголих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47:00Z</dcterms:created>
  <dc:creator>Светлана Николаевна</dc:creator>
  <dc:description/>
  <dc:language>en-US</dc:language>
  <cp:lastModifiedBy>aula</cp:lastModifiedBy>
  <dcterms:modified xsi:type="dcterms:W3CDTF">2014-04-24T12:47:00Z</dcterms:modified>
  <cp:revision>2</cp:revision>
  <dc:subject/>
  <dc:title>АДМИНИСТРАЦИЯ НОВОПЛАСТУНОВСКОГО СЕЛЬСКОГО ПОСЕЛЕНИЯ ПАВЛОВСКОГО РАЙОНА</dc:title>
</cp:coreProperties>
</file>