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7.08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 99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9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19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07.08.2019 г. № 9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0"/>
        <w:gridCol w:w="850"/>
        <w:gridCol w:w="567"/>
        <w:gridCol w:w="1133"/>
        <w:gridCol w:w="425"/>
        <w:gridCol w:w="721"/>
        <w:gridCol w:w="385"/>
        <w:gridCol w:w="234"/>
        <w:gridCol w:w="216"/>
        <w:gridCol w:w="422"/>
        <w:gridCol w:w="288"/>
        <w:gridCol w:w="173"/>
        <w:gridCol w:w="172"/>
        <w:gridCol w:w="385"/>
        <w:gridCol w:w="234"/>
        <w:gridCol w:w="215"/>
        <w:gridCol w:w="423"/>
        <w:gridCol w:w="506"/>
        <w:gridCol w:w="243"/>
        <w:gridCol w:w="361"/>
        <w:gridCol w:w="462"/>
        <w:gridCol w:w="362"/>
        <w:gridCol w:w="416"/>
        <w:gridCol w:w="581"/>
        <w:gridCol w:w="410"/>
        <w:gridCol w:w="465"/>
        <w:gridCol w:w="516"/>
        <w:gridCol w:w="167"/>
        <w:gridCol w:w="284"/>
        <w:gridCol w:w="1262"/>
        <w:gridCol w:w="535"/>
        <w:gridCol w:w="44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Со дня заключения контракта и не более 30 календарных дней, согласно графика производства рабо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.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624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7.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сроков поставки и завершения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42296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42296.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42296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42296.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14790.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14790.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2834"/>
        <w:gridCol w:w="1676"/>
        <w:gridCol w:w="1793"/>
        <w:gridCol w:w="2252"/>
        <w:gridCol w:w="1873"/>
        <w:gridCol w:w="983"/>
        <w:gridCol w:w="1043"/>
        <w:gridCol w:w="1262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Затрат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о ст. 22 Федеральным законом № 44 от 05.04.2013 г.</w:t>
              <w:br/>
              <w:br/>
              <w:t>В соответствии со ст. 22 ФЗ № 44 от 05.04.2013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 59 ФЗ № 44 от 05.04.2013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44229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  <w:br/>
              <w:br/>
              <w:t xml:space="preserve">Тариф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  <w:br/>
              <w:br/>
              <w:t xml:space="preserve">В соответствии с ФЗ № 44 </w:t>
              <w:br/>
              <w:br/>
              <w:t>В соответствии с ФЗ № 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object w:dxaOrig="318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2.5pt" filled="f" o:ole="">
            <v:imagedata r:id="rId5" o:title=""/>
          </v:shape>
          <o:OLEObject Type="Embed" ProgID="" ShapeID="ole_rId4" DrawAspect="Content" ObjectID="_965182868" r:id="rId4"/>
        </w:object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Btn2">
    <w:name w:val="btn2"/>
    <w:basedOn w:val="Style11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8-08T14:46:00Z</cp:lastPrinted>
  <dcterms:modified xsi:type="dcterms:W3CDTF">2019-08-08T11:46:00Z</dcterms:modified>
  <cp:revision>49</cp:revision>
  <dc:subject/>
  <dc:title/>
</cp:coreProperties>
</file>