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07.08.2019 г.</w:t>
        <w:tab/>
        <w:tab/>
        <w:tab/>
        <w:tab/>
        <w:tab/>
        <w:tab/>
        <w:t xml:space="preserve">                          </w:t>
      </w:r>
      <w:r>
        <w:rPr>
          <w:bCs/>
          <w:sz w:val="20"/>
          <w:szCs w:val="20"/>
        </w:rPr>
        <w:t xml:space="preserve">              </w:t>
      </w:r>
      <w:r>
        <w:rPr>
          <w:bCs/>
        </w:rPr>
        <w:t>№  98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«О внесении изменений в постановление администрации Новопетровского сельского поселения Павловского района от 29 декабря 2018 года № 175 «Об утверждении план закупок товаров, работ, услуг, для обеспечения муниципальных нужд на 2019 финансовый год и на плановый период 2020 и 2021 годов Новопетровского сельского поселения Павл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На основании Федерального закона от 5 апреля 2013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лан закупок товаров, работ, услуг, для обеспечения муниципальных нужд на 2019 финансовый год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Разместить план закупок товаров, работ, услуг для обеспечения муниципальных нужд на 2019 финансовый год и плановый период 2020 и 2021 годов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 и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петровск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     Е.А.Бесс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632" w:hanging="0"/>
        <w:jc w:val="center"/>
        <w:rPr/>
      </w:pPr>
      <w:r>
        <w:rPr/>
        <w:t>ПРИЛОЖЕНИЕ № 1</w:t>
      </w:r>
    </w:p>
    <w:p>
      <w:pPr>
        <w:pStyle w:val="Normal"/>
        <w:ind w:left="10632" w:hanging="0"/>
        <w:jc w:val="center"/>
        <w:rPr/>
      </w:pPr>
      <w:r>
        <w:rPr/>
        <w:t>к постановлению администрации Новопетровского сельского поселения Павловского района</w:t>
      </w:r>
    </w:p>
    <w:p>
      <w:pPr>
        <w:pStyle w:val="Normal"/>
        <w:ind w:left="10632" w:hanging="0"/>
        <w:jc w:val="center"/>
        <w:rPr/>
      </w:pPr>
      <w:r>
        <w:rPr/>
        <w:t>от 07.08.2019 г. №  9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купок товаров, работ, услуг для обеспечения нужд субъекта Российской Федерации и муниципальных нужд на 2019 финансовый год и на плановый период 2020 и 2021 годов</w:t>
      </w:r>
    </w:p>
    <w:p>
      <w:pPr>
        <w:pStyle w:val="Normal"/>
        <w:rPr>
          <w:rFonts w:ascii="Tahoma" w:hAnsi="Tahoma" w:cs="Tahoma"/>
          <w:b/>
          <w:b/>
          <w:vanish/>
          <w:sz w:val="24"/>
          <w:szCs w:val="24"/>
        </w:rPr>
      </w:pPr>
      <w:r>
        <w:rPr>
          <w:rFonts w:cs="Tahoma" w:ascii="Tahoma" w:hAnsi="Tahoma"/>
          <w:b/>
          <w:vanish/>
          <w:sz w:val="24"/>
          <w:szCs w:val="24"/>
        </w:rPr>
      </w:r>
    </w:p>
    <w:p>
      <w:pPr>
        <w:pStyle w:val="Normal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925"/>
        <w:gridCol w:w="1417"/>
        <w:gridCol w:w="1416"/>
        <w:gridCol w:w="2124"/>
        <w:gridCol w:w="709"/>
        <w:gridCol w:w="1133"/>
        <w:gridCol w:w="709"/>
        <w:gridCol w:w="566"/>
        <w:gridCol w:w="567"/>
        <w:gridCol w:w="567"/>
        <w:gridCol w:w="991"/>
        <w:gridCol w:w="850"/>
        <w:gridCol w:w="708"/>
        <w:gridCol w:w="2100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№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п/п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Цель осуществления закуп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ъем финансового обеспеч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оки (периодичность) осуществления планируемых закуп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основание внесения изменений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всего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ланируемые платеж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 текущий финансовый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 плановый пери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следующие годы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 пер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 второй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3234601399123460100100020004211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петровском сельском поселении Павл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емонт ул. Баумана от ул. Калинина до дома № 21 в ст-це Новопетровской; пер. Молодежного от ПК0+00 (ул. Калинина) до ПК1+68 в ст-це Новопетровской: общей протяженностью 338 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петровском сельском поселении Павлов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472 49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472 494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ок осуществления закупки с 24.06.2019 по 31.08.2019 </w:t>
              <w:br/>
              <w:t>Другая</w:t>
              <w:br/>
              <w:t>Иная периодич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3234601399123460100100010000000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 442 29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 442 296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ок осуществления закупки с 01.01.2019 по 31.12.2019 </w:t>
              <w:br/>
              <w:t>Другая</w:t>
              <w:br/>
              <w:t>Иная периодич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1136500110070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1135600110070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54 449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54 449.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1045120060190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 8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 8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3096210010100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 0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1136100110070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 5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 5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11015810010680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3 2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3 2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3097700110070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 0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7077100110070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1 40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1 40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3146300110070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0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3146600110070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1135710010020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8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8 0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4095310010080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808 628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808 628.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5036720010180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41 765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41 765.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5036710010170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8 37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8 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5036740010210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2 73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2 73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по коду бюджетной классификации 992040973001S2440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747 944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747 944.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того для осуществления закупок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 914 79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 914 790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Normal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Normal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917"/>
        <w:gridCol w:w="2974"/>
        <w:gridCol w:w="1700"/>
        <w:gridCol w:w="2266"/>
        <w:gridCol w:w="2267"/>
        <w:gridCol w:w="3658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№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именование объекта и (или) объектов закуп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323460139912346010010002000421124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петровском сельском поселении Павлов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звитие сети автомобильных дорог Краснодар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петровском сельском поселении Павл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ПА отсутствую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323460139912346010010001000000024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Закупки товаров, работ и услуг осуществляются в соответствии с ФЗ № 4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ПА отсутствуют</w:t>
            </w:r>
          </w:p>
        </w:tc>
      </w:tr>
    </w:tbl>
    <w:p>
      <w:pPr>
        <w:pStyle w:val="Normal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vanish/>
          <w:sz w:val="24"/>
          <w:szCs w:val="24"/>
        </w:rPr>
      </w:pPr>
      <w:r>
        <w:rPr>
          <w:rFonts w:cs="Tahoma" w:ascii="Tahoma" w:hAnsi="Tahoma"/>
          <w:b/>
          <w:vanish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петро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Павловского района                                                                                                                                           Е.А.Бессонов</w:t>
      </w:r>
    </w:p>
    <w:sectPr>
      <w:type w:val="nextPage"/>
      <w:pgSz w:orient="landscape" w:w="16838" w:h="11906"/>
      <w:pgMar w:left="1134" w:right="56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b/>
      <w:bCs/>
      <w:color w:val="38383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1</cp:lastModifiedBy>
  <cp:lastPrinted>2019-08-08T14:40:00Z</cp:lastPrinted>
  <dcterms:modified xsi:type="dcterms:W3CDTF">2019-08-08T11:44:00Z</dcterms:modified>
  <cp:revision>43</cp:revision>
  <dc:subject/>
  <dc:title/>
</cp:coreProperties>
</file>