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19 г.                                                                                           № 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-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контроля за обеспечением доступа к информации о деятельности органов местного самоуправления Новопетр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Новопетровского сельского поселения Павловского района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контроля за обеспечением доступа к информации о деятельности органов местного самоуправления Новопетровского сельского поселения Павловского района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Новопетровского сельского поселения Павловского района в сети Интернет https://www.novopetrovskoesp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Е.А.Бесс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контроля за обеспечением доступа к информации о деятельности администрац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обеспечением доступа к информации о деятельности администрации Новопетровского сельского поселения Павловского района осуществляет глава в соответствии с «Порядком организации доступа к информации о деятельности органов местного самоуправления Новопетр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сельского поселения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 февраля 2009 года №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обнародованием (опубликованием) информации в средствах массовой информации, размещением информации в сети Интернет и сроков ее обновления на официальном сайте администрации и за размещением информации в специально отведенных для этих целей местах, осуществляют ответственные специалисты, в обязанности которых входит разработка соответствующе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ое должностное лицо администрации Новопетровского сельского поселения Павловского района представляет главе Новопетровского сельского поселения Павловского района ежеквартальные и годовые отчеты о количестве поступивших в отчетном периоде запросов о предоставлении информации о деятельности администрации Новопетровского сельского поселения Павловского района, в соответствии с Федеральным законом от 09 февраля 2009 года №8-ФЗ «Об обеспечении доступа к информации о деятельности государственных органов и органов местного самоуправления» и мероприятиях, проводимых в отчетном периоде в целях реализации д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редоставляются главе Новопетровского сельского поселения Павловского района не позднее 20 числа месяца следующего за отчетным кварталом и не позднее 10 февраля года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0:00Z</dcterms:created>
  <dc:creator>1</dc:creator>
  <dc:description/>
  <cp:keywords/>
  <dc:language>en-US</dc:language>
  <cp:lastModifiedBy>1</cp:lastModifiedBy>
  <cp:lastPrinted>2019-08-28T08:27:00Z</cp:lastPrinted>
  <dcterms:modified xsi:type="dcterms:W3CDTF">2019-08-28T05:29:00Z</dcterms:modified>
  <cp:revision>7</cp:revision>
  <dc:subject/>
  <dc:title/>
</cp:coreProperties>
</file>