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504190" cy="61976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СЕЛЬСКОГО ПОСЕЛЕНИЯ  ПАВЛОВСКОГО РАЙОНА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от  12.02.2018 г..                                                                                         №   9-р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4"/>
          <w:szCs w:val="24"/>
        </w:rPr>
        <w:t xml:space="preserve">станица Новопетровска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содействию в организации подготовки и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й  кампании по выбора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рта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0 Федерального закона от 10 января 2003 г.№ 19-ФЗ «О выборах Президента Российской Федерации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Создать штаб Новопетровского  сельского поселения Павловский район по подготовке      и      проведению     выборов 18 марта 2018 года в составе (приложение 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значить ответственных за оказание содействия    избирательным комиссиям и надлежащее организационно-техническое обеспечение по  подготовке и проведения выборов 18 марта  2018 год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оздать  рабочую группу для обследования помещения избирательного  участка 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Администрации Новопетровского  сельского поселения   Павловского  района оказывать содействие территориальной и участковой  избирательной  комиссии  в реализации ими полномочий по подготовке и проведению выборов.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Рекомендовать руководителям предприятий, организаций и учреждений всех форм собственности, расположенных на территории  Новопетровского 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 xml:space="preserve">6.  Администрации Новопетровского  сельского поселения Павловского  района обеспечить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рганизационно-технические мероприятия по выполнению требований действующего законодательства к помещениям избирательных комиссий, помещениям     для     голосования и созданию соответствующих условий   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 реализации избирательных прав всем участникам избирательного процесса;  участковые избирательные комиссии в день голосования  обеспечи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информирование населения по месту жительства и в трудовых коллективах о порядке, времени и месте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перебойное электроснабжение избирательного участка и помещения дл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етровского сель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Павловского района                                                     Е.А.Бессонов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12.02.2018 г. № 9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Новопетровского  сельского поселения Павловский район по подготовке и проведению выборов 18 марта 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Новопетровского сельского поселения Павловского района, руководитель штаб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пециалист 1 категории администрации  Новопетровского сельского поселения Павловского района, заместитель руководителя штаба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БУ "ДК МО Новопетровское СП» 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  Новопетровского сельского поселения Павловского района 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епутат Совета Новопетровского сельского поселения Павловского района(по согласованию)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етр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Е.А.Бессон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 сельского  поселе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2.02.2018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оказание содействия избирательной  комиссии  и надлежащее организационно-техн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 подготовке и проведения выборов 18 марта 2018 года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1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0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Новопетр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 д.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3-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ля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петр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>Новопетровского  сельск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12.09.2018 г.№ 9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я избират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ИК № 39-1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авловский район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ения надзорной деятельности Павл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ОМВД России по Павлов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петровского сельск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Е.А.Бессонов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2:00Z</dcterms:created>
  <dc:creator>Доцук Наталья Александровна</dc:creator>
  <dc:description/>
  <cp:keywords/>
  <dc:language>en-US</dc:language>
  <cp:lastModifiedBy>1</cp:lastModifiedBy>
  <cp:lastPrinted>2018-02-13T11:43:00Z</cp:lastPrinted>
  <dcterms:modified xsi:type="dcterms:W3CDTF">2018-02-13T08:44:00Z</dcterms:modified>
  <cp:revision>15</cp:revision>
  <dc:subject/>
  <dc:title/>
</cp:coreProperties>
</file>