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</w:rPr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8 г.                                                                                              № 1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статусом гарантирующей организации, осуществляющей водоснабжение на территории Новопет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07.12.2011 № 416-ФЗ «О водоснабжении и водоотведении» и в целях улучшения качества услуг водоснабжения и водоот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елить МУП ЖКХ «Новопетровское сельское поселение», осуществляющее холодное водоснабжение и эксплуатирующие водопроводные сети на территории Новопетровского сельского поселения статусом гарантирующе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зону деятельности гарантирующей организации МУП ЖКХ «Новопетровское сельское поселение» в границах станицы Новопетров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зместить на официальном сайте администрации Новопетровского сельского поселения Павл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поряжение вступает в силу со дня его обнародования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Новопетровского сельского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6:00Z</dcterms:created>
  <dc:creator>User</dc:creator>
  <dc:description/>
  <cp:keywords/>
  <dc:language>en-US</dc:language>
  <cp:lastModifiedBy>1</cp:lastModifiedBy>
  <cp:lastPrinted>2018-02-15T16:07:00Z</cp:lastPrinted>
  <dcterms:modified xsi:type="dcterms:W3CDTF">2018-02-15T13:10:00Z</dcterms:modified>
  <cp:revision>4</cp:revision>
  <dc:subject/>
  <dc:title/>
</cp:coreProperties>
</file>