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72770" cy="713105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НОВОПЕТРОВСКОГО СЕЛЬСКОГО ПОСЕЛЕНИЯ ПАВЛ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.01.2018 г.                                                                                      №  1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-ца Новопетровск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ведения аттестации муниципальных служащих администрации Новопет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Законом Краснодарского края от 27 сентября 2007 года № 1323-КЗ «О Типовом положении проведении аттестации муниципальных служащих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ттестацию муниципальных служащих администрации Новопетровского сельского поселения 26 февраля 2018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ля подготовки и проведения аттестации аттестационной комисс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составить список муниципальных служащих администрации Новопетровского сельского поселения подлежащих аттестации в 2018 год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составить список муниципальных служащих администрации Новопетровского сельского поселения обязанных пройти аттестацию в 2018 г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ставить график проведения аттестации муниципальных служащих администрации Новопетровского сельского поселения и внести на утверждение главе Новопетровского сельского поселения в срок до 26 февраля 2018 г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довести график проведения аттестации до сведения аттестуемых не позднее чем за месяц до начала аттест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оставить список муниципальных служащих, которым необходимо получить дополнительное профессиональное образование в случае принятия данного решения аттестационной комиссией по результатам аттест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пециалист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Новопетровского сельского поселения (Земляной Т.В.) не позднее, чем за две недели до аттестации представить квалификационной комиссии администрации Новопетровского сельского поселения на каждого муниципального служащего подлежащего аттестации следующие докумен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отзы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лжностную инструкцию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споряж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етровского сельского поселения                          Е.А.Бессонов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ЛИСТ СОГЛАСОВАНИЯ</w:t>
      </w:r>
    </w:p>
    <w:p>
      <w:pPr>
        <w:pStyle w:val="2"/>
        <w:jc w:val="left"/>
        <w:rPr>
          <w:b w:val="false"/>
          <w:b w:val="false"/>
          <w:bCs/>
        </w:rPr>
      </w:pPr>
      <w:r>
        <w:rPr>
          <w:b w:val="false"/>
          <w:bCs/>
        </w:rPr>
        <w:t>Проекта распоряжения главы Новопетровского сельского поселения Павловского района  от __________  2018 г. № ____  «О подготовке проведения аттестации муниципальных служащих администрации Новопетровского сельского поселения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Проект подготовлен и внесен:</w:t>
      </w:r>
    </w:p>
    <w:p>
      <w:pPr>
        <w:pStyle w:val="Normal"/>
        <w:jc w:val="both"/>
        <w:rPr/>
      </w:pPr>
      <w:r>
        <w:rPr>
          <w:sz w:val="28"/>
        </w:rPr>
        <w:t xml:space="preserve">Специалистом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Новопетр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авловский район                                                                     О.И.Резн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jc w:val="both"/>
        <w:rPr/>
      </w:pPr>
      <w:r>
        <w:rPr>
          <w:sz w:val="28"/>
        </w:rPr>
        <w:t xml:space="preserve">Новопетров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                                                                                Т.В.Землян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</w:t>
      </w:r>
    </w:p>
    <w:p>
      <w:pPr>
        <w:pStyle w:val="Normal"/>
        <w:jc w:val="both"/>
        <w:rPr/>
      </w:pPr>
      <w:r>
        <w:rPr>
          <w:sz w:val="28"/>
        </w:rPr>
        <w:t xml:space="preserve">Новопетров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еления                                                                                    Л.В.Саенко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7:26:00Z</dcterms:created>
  <dc:creator>User</dc:creator>
  <dc:description/>
  <cp:keywords/>
  <dc:language>en-US</dc:language>
  <cp:lastModifiedBy>1</cp:lastModifiedBy>
  <cp:lastPrinted>2018-01-25T09:56:00Z</cp:lastPrinted>
  <dcterms:modified xsi:type="dcterms:W3CDTF">2018-01-25T06:56:00Z</dcterms:modified>
  <cp:revision>27</cp:revision>
  <dc:subject/>
  <dc:title>Р А С П О Р Я Ж Е Н И Е</dc:title>
</cp:coreProperties>
</file>