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57023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НОВОПЕТРОВ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lang w:eastAsia="zxx" w:bidi="zxx"/>
        </w:rPr>
        <w:t>ПАВЛОВ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г.</w:t>
        <w:tab/>
        <w:tab/>
        <w:tab/>
        <w:t xml:space="preserve">    </w:t>
        <w:tab/>
        <w:tab/>
        <w:tab/>
        <w:t xml:space="preserve">                                      № 14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таница Новопетров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Об образовании Попечительского совета по вопросам похоронного дела пр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овопетр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.01.1996 № 8-ФЗ «О погребении и похоронном деле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Законом Краснодарского края от 04 февраля 2004 года № 666-КЗ «О погребении и похоронном деле в Краснодарском крае», в целях осуществления общественного контроля за деятельностью в сфере похоронного дела на территории Новопетровского сельского поселения Павловского района администрация Новопетровского сельского поселения Павловского района п о с т а н о в л я е т:</w:t>
      </w:r>
      <w:bookmarkStart w:id="0" w:name="sub_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Утвердить Положение о Попечительском совете по вопросам похоронного дела при администрации Новопетровского сельского поселения Павловского района (приложение № 1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разовать Попечительский совет по вопросам похоронного дела при администрации Новопетровского сельского поселения Павловского района и утвердить его состав (</w:t>
      </w:r>
      <w:hyperlink w:anchor="sub_100">
        <w:r>
          <w:rPr>
            <w:rStyle w:val="InternetLink1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№ 2)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3. Специалистам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Новопетровского сельского поселения Павловского района обеспечить обнародование и размещение настоящего по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овопетр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>Е.А.Бессо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петр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г. №  1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печительском совете по вопросам похоронного дела при администрации Новопетр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20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/>
      </w:pPr>
      <w:bookmarkStart w:id="4" w:name="sub_201"/>
      <w:bookmarkStart w:id="5" w:name="sub_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деятельность Попечительского совета по вопросам похоронного дела при администрации Новопетровского сельского поселения Павловского района (далее - </w:t>
      </w:r>
      <w:r>
        <w:rPr>
          <w:rFonts w:cs="Times New Roman" w:ascii="Times New Roman" w:hAnsi="Times New Roman"/>
          <w:bCs/>
          <w:sz w:val="28"/>
          <w:szCs w:val="28"/>
        </w:rPr>
        <w:t>Попечительский сов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2. Попечительский совет создается в целях осуществления общественного контроля за деятельностью в сфере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хоронного 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рритории Новопетровского сельского поселения Павловского района.</w:t>
      </w:r>
    </w:p>
    <w:p>
      <w:pPr>
        <w:pStyle w:val="Normal"/>
        <w:rPr/>
      </w:pPr>
      <w:bookmarkStart w:id="8" w:name="sub_12"/>
      <w:bookmarkStart w:id="9" w:name="sub_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3. Попечительский совет является совещательным органом и содействует выполнению и соблюдению положений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гребении и похоронном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3"/>
      <w:bookmarkStart w:id="11" w:name="sub_1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4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4"/>
      <w:bookmarkStart w:id="13" w:name="sub_1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5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rPr/>
      </w:pPr>
      <w:bookmarkStart w:id="14" w:name="sub_15"/>
      <w:bookmarkStart w:id="15" w:name="sub_16"/>
      <w:bookmarkEnd w:id="14"/>
      <w:r>
        <w:rPr>
          <w:rFonts w:cs="Times New Roman" w:ascii="Times New Roman" w:hAnsi="Times New Roman"/>
          <w:sz w:val="28"/>
          <w:szCs w:val="28"/>
        </w:rPr>
        <w:t xml:space="preserve">1.6. Попечительский совет в своей деятельности руководствуется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уставом Новопетровского сельского поселения Павловского района, настоящим Положением. </w:t>
      </w:r>
      <w:bookmarkEnd w:id="15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6" w:name="sub_202"/>
      <w:bookmarkStart w:id="17" w:name="sub_202"/>
      <w:bookmarkEnd w:id="17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Функции Попечитель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02"/>
      <w:bookmarkStart w:id="19" w:name="sub_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1. Попечительский совет выполняет следующие функции:</w:t>
      </w:r>
    </w:p>
    <w:p>
      <w:pPr>
        <w:pStyle w:val="Normal"/>
        <w:rPr/>
      </w:pPr>
      <w:bookmarkStart w:id="20" w:name="sub_21"/>
      <w:bookmarkEnd w:id="20"/>
      <w:r>
        <w:rPr>
          <w:rFonts w:cs="Times New Roman" w:ascii="Times New Roman" w:hAnsi="Times New Roman"/>
          <w:sz w:val="28"/>
          <w:szCs w:val="28"/>
        </w:rPr>
        <w:t>изучает состояние похоронного дела на территории Новопетровского сельского поселения Павл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готовит предложения главе Новопетровского сельского поселения Павловского района по улучшению похоронного обслуживания и организации новых мест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рассматривает обращения по вопросам похоронного дела, поступившие в адрес Попечительского совета от физических и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трок рассматривает обращения по вопросам похоронного дела, поступившие из органов государственной власти Краснодарского края и муниципального образования Коренов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 необходимости создания, реконструкции, закрытия мест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решении вопросов увековечения памяти видных деятелей Российской Федерации, Краснодарского края, поселения, похороненных на территории Новопетр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1" w:name="sub_203"/>
      <w:bookmarkEnd w:id="21"/>
      <w:r>
        <w:rPr>
          <w:rFonts w:cs="Times New Roman" w:ascii="Times New Roman" w:hAnsi="Times New Roman"/>
          <w:bCs/>
          <w:sz w:val="28"/>
          <w:szCs w:val="28"/>
        </w:rPr>
        <w:t>3. Полномочия Попечитель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03"/>
      <w:bookmarkStart w:id="23" w:name="sub_3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1. В рамках осуществления своих функций Попечительский совет вправе:</w:t>
      </w:r>
    </w:p>
    <w:p>
      <w:pPr>
        <w:pStyle w:val="Normal"/>
        <w:rPr/>
      </w:pPr>
      <w:bookmarkStart w:id="24" w:name="sub_31"/>
      <w:bookmarkEnd w:id="24"/>
      <w:r>
        <w:rPr>
          <w:rFonts w:cs="Times New Roman" w:ascii="Times New Roman" w:hAnsi="Times New Roman"/>
          <w:sz w:val="28"/>
          <w:szCs w:val="28"/>
        </w:rPr>
        <w:t>вносить в установленном порядке органам местного самоуправления Новопетровского сельского поселения Павловского района предложения и рекомендации по разработке нормативных правовых актов в сфере похоронного 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органов местного самоуправления Новопетровского сельского поселения Павловского района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лекать органы местного самоуправления Новопетровского сельского поселения Павловского района для рассмотрения отдельных вопросов в сфере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пределах сво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5" w:name="sub_204"/>
      <w:bookmarkEnd w:id="25"/>
      <w:r>
        <w:rPr>
          <w:rFonts w:cs="Times New Roman" w:ascii="Times New Roman" w:hAnsi="Times New Roman"/>
          <w:bCs/>
          <w:sz w:val="28"/>
          <w:szCs w:val="28"/>
        </w:rPr>
        <w:t>4. Порядок формирования и работы Попечительского совета</w:t>
      </w:r>
    </w:p>
    <w:p>
      <w:pPr>
        <w:pStyle w:val="Normal"/>
        <w:rPr/>
      </w:pPr>
      <w:bookmarkStart w:id="26" w:name="sub_204"/>
      <w:bookmarkStart w:id="27" w:name="sub_4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1. Совет формируется из представителей органов местного самоуправления Новопетровского сельского поселения Павловского района, юридических, а также физических лиц.</w:t>
      </w:r>
    </w:p>
    <w:p>
      <w:pPr>
        <w:pStyle w:val="Normal"/>
        <w:rPr/>
      </w:pPr>
      <w:bookmarkStart w:id="28" w:name="sub_41"/>
      <w:bookmarkStart w:id="29" w:name="sub_4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4.2. </w:t>
      </w:r>
      <w:hyperlink w:anchor="sub_10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печительского совета утверждается постановлением главы Новопетр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42"/>
      <w:bookmarkStart w:id="31" w:name="sub_4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43"/>
      <w:bookmarkStart w:id="33" w:name="sub_4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.4. Председатель Попечительско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44"/>
      <w:bookmarkEnd w:id="34"/>
      <w:r>
        <w:rPr>
          <w:rFonts w:cs="Times New Roman" w:ascii="Times New Roman" w:hAnsi="Times New Roman"/>
          <w:sz w:val="28"/>
          <w:szCs w:val="28"/>
        </w:rPr>
        <w:t>созывает заседания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дня заседания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 в пределах сво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45"/>
      <w:bookmarkEnd w:id="35"/>
      <w:r>
        <w:rPr>
          <w:rFonts w:cs="Times New Roman" w:ascii="Times New Roman" w:hAnsi="Times New Roman"/>
          <w:sz w:val="28"/>
          <w:szCs w:val="28"/>
        </w:rPr>
        <w:t>4.5. Секретарь Попечительско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45"/>
      <w:bookmarkEnd w:id="36"/>
      <w:r>
        <w:rPr>
          <w:rFonts w:cs="Times New Roman" w:ascii="Times New Roman" w:hAnsi="Times New Roman"/>
          <w:sz w:val="28"/>
          <w:szCs w:val="28"/>
        </w:rPr>
        <w:t>готовит материалы по вопросам повестки дня и проекты решений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членов Попечительского совета о предстоящем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адрес членов Попечительского совета копии протоколов и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46"/>
      <w:bookmarkEnd w:id="37"/>
      <w:r>
        <w:rPr>
          <w:rFonts w:cs="Times New Roman" w:ascii="Times New Roman" w:hAnsi="Times New Roman"/>
          <w:sz w:val="28"/>
          <w:szCs w:val="28"/>
        </w:rPr>
        <w:t>4.6. Члены Попечительского совета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46"/>
      <w:bookmarkEnd w:id="38"/>
      <w:r>
        <w:rPr>
          <w:rFonts w:cs="Times New Roman" w:ascii="Times New Roman" w:hAnsi="Times New Roman"/>
          <w:sz w:val="28"/>
          <w:szCs w:val="28"/>
        </w:rPr>
        <w:t>вносить предложения в повестку дня заседания и план работы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голосовании по всем рассматриваемым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и давать оценку рассматриваемому вопрос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материалами предстоящего заседания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47"/>
      <w:bookmarkEnd w:id="39"/>
      <w:r>
        <w:rPr>
          <w:rFonts w:cs="Times New Roman" w:ascii="Times New Roman" w:hAnsi="Times New Roman"/>
          <w:sz w:val="28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47"/>
      <w:bookmarkStart w:id="41" w:name="sub_48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8. Работа Попечительского совета осуществляется в соответствии с планом, утверждаемом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48"/>
      <w:bookmarkStart w:id="43" w:name="sub_49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4.9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49"/>
      <w:bookmarkStart w:id="45" w:name="sub_410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10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410"/>
      <w:bookmarkStart w:id="47" w:name="sub_41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.11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411"/>
      <w:bookmarkStart w:id="49" w:name="sub_41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.12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rPr/>
      </w:pPr>
      <w:bookmarkStart w:id="50" w:name="sub_412"/>
      <w:bookmarkStart w:id="51" w:name="sub_41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13. Решения Попечительского совета доводятся до сведения главы Новопетровского сельского поселения Павловского района и организаций, имеющих отношение к вопросам, обсуждаемым на заседа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413"/>
      <w:bookmarkStart w:id="53" w:name="sub_413"/>
      <w:bookmarkEnd w:id="53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 xml:space="preserve">                 Е.А. Бессонов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петр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г. №  14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ого совета по вопросам похоронного дела при администрации Новопетровского сельского поселения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512"/>
      </w:tblGrid>
      <w:tr>
        <w:trPr>
          <w:trHeight w:val="692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сонов Евгений Алексее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овопетровского сельского поселения, председатель Попечительского совета</w:t>
            </w:r>
          </w:p>
        </w:tc>
      </w:tr>
      <w:tr>
        <w:trPr>
          <w:trHeight w:val="951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ляная Татьяна Никола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унитарного предприятия «Жилищно-коммунальное хозяйство» Новопетровского сельского поселения Павловского района, заместитель председателя Попечительского совета</w:t>
            </w:r>
          </w:p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енко Людмила Викторо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1 категории администрации Новопетровского сельского поселения, секретарь Попечительского совета</w:t>
            </w:r>
          </w:p>
        </w:tc>
      </w:tr>
      <w:tr>
        <w:trPr>
          <w:trHeight w:val="575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печительского сове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ляная Татьяна Викторовна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Новопетровского сельского поселения Павловского района</w:t>
            </w:r>
          </w:p>
        </w:tc>
      </w:tr>
      <w:tr>
        <w:trPr>
          <w:trHeight w:val="816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рма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го общественного самоуправления ТОС № 1 (по согласованию)</w:t>
            </w:r>
          </w:p>
        </w:tc>
      </w:tr>
      <w:tr>
        <w:trPr>
          <w:trHeight w:val="950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и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алент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е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го общественного самоуправления ТОС № 2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  <w:tab/>
        <w:tab/>
        <w:tab/>
        <w:tab/>
        <w:tab/>
        <w:t>Е.А. Бесс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5">
    <w:name w:val=" Знак Знак5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27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5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870.400" TargetMode="External"/><Relationship Id="rId4" Type="http://schemas.openxmlformats.org/officeDocument/2006/relationships/hyperlink" Target="garantf1://5870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7-12-19T12:37:00Z</cp:lastPrinted>
  <dcterms:modified xsi:type="dcterms:W3CDTF">2017-12-24T05:26:00Z</dcterms:modified>
  <cp:revision>14</cp:revision>
  <dc:subject/>
  <dc:title> </dc:title>
</cp:coreProperties>
</file>