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0230" cy="71310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И НОВОПЕТРОВСКОГО СЕЛЬСКОГО ПОСЕЛЕНИЯ ПАВЛ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9.12.2017г.           </w:t>
      </w:r>
      <w:r>
        <w:rPr>
          <w:sz w:val="20"/>
          <w:szCs w:val="20"/>
        </w:rPr>
        <w:tab/>
        <w:tab/>
        <w:tab/>
        <w:tab/>
        <w:tab/>
      </w:r>
      <w:r>
        <w:rPr>
          <w:sz w:val="28"/>
          <w:szCs w:val="28"/>
        </w:rPr>
        <w:t xml:space="preserve">                                  № 1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b/>
          <w:sz w:val="28"/>
          <w:szCs w:val="28"/>
        </w:rPr>
        <w:t>Об инвентаризации мест захоронений на общественном кладбище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2 января 1996 года № 8-ФЗ «О погребении и похоронном деле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февраля 2004 года № 666-КЗ «О погребении и похоронном  деле в Краснодарском крае», п о с т а н о в л я ю: </w:t>
      </w:r>
    </w:p>
    <w:p>
      <w:pPr>
        <w:pStyle w:val="Style17"/>
        <w:tabs>
          <w:tab w:val="clear" w:pos="708"/>
          <w:tab w:val="left" w:pos="3150" w:leader="none"/>
        </w:tabs>
        <w:ind w:left="0" w:firstLine="825"/>
        <w:jc w:val="both"/>
        <w:rPr>
          <w:lang w:val="ru-RU"/>
        </w:rPr>
      </w:pPr>
      <w:r>
        <w:rPr>
          <w:lang w:val="ru-RU"/>
        </w:rPr>
        <w:t>1. Утвердить Порядок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оведения инвентаризации мест захоронений на общественном кладбище Новопетровского сельского поселения Павловского района (приложение №1). </w:t>
      </w:r>
    </w:p>
    <w:p>
      <w:pPr>
        <w:pStyle w:val="Style17"/>
        <w:tabs>
          <w:tab w:val="clear" w:pos="708"/>
          <w:tab w:val="left" w:pos="3150" w:leader="none"/>
        </w:tabs>
        <w:ind w:left="0" w:firstLine="825"/>
        <w:jc w:val="both"/>
        <w:rPr>
          <w:lang w:val="ru-RU"/>
        </w:rPr>
      </w:pPr>
      <w:r>
        <w:rPr>
          <w:lang w:val="ru-RU"/>
        </w:rPr>
        <w:t>2.Утвердить Положение о деятельности комиссии по проведению инвентаризации захоронений на общественном кладбище Новопетровского сельского поселения Павловского района (приложение №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>Е.А.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 Новопетровского сельского поселения Павл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9.12.2017г.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оведения инвентаризации мест захоронений, произведенных на общественном кладбище Новопетровского сельского поселения 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орядок проведения инвентаризации мест захоронений, произведенных на общественном кладбище Новопетровского сельского поселения Павловского района ( далее - Порядок)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№ 8- ФЗ «О погребении и похоронном деле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февраля 2004 года № 666-КЗ «О погребении и похоронном деле в Краснодарском крае». Порядок регулирует действия администрации Новопетровского сельского поселения Павловского района и привлеченных лиц при проведении инвентаризации мест захоронений, произведенных на общественном кладбище Новопетровского сельского поселения Павловского района и порядок оформления результатов проведённой инвентар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нвентаризация мест захоронений, произведенных на общественном кладбище поселения проводится в следующих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 территории кладбищ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бесхозных захоронений на общественном кладбище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ор информации об установленных на территории общественного кладбища поселения надгробных сооружениях и ограждениях мест захоро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стематизация данных о местах захоронения на общественном кладбище поселения из различ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шение о проведении инвентаризации мест захоронений, произведенных на общественном кладбище поселения, принимается распоряжением администрации Новопетровского сельского поселения Павловского района (далее - администрация) не позднее, чем за три месяца до предполагаемой даты проведения работ по инвента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нвентаризация мест захоронений, произведенных на общественном кладбище поселения, проводится не реже одного раза в три года и не чаще одного раз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боты по инвентаризации мест захоронений, произведенных на общественном кладбище поселения, проводятся комиссией, состав которой утверждается распоряжение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енежные средства, необходимые для проведения инвентаризации мест захоронений и обнародование ее результатов, предусматриваются в бюджете Новопетровского сельского поселения Павловского района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о количестве предоставленных и свободных мест захоронений, полученная в результате инвентаризации мест захоронений, произведенных на общественном кладбище поселения, является общедоступной, обнародуется в установленном порядке и размещается на сайте Новопетровского сельского поселения Павловского район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принятия решений о проведении инвентаризации мест захорон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ешение о проведении инвентаризации мест захоронений принимается в соответствии с пунктом 1.3 настоящего порядка с момента последней инвентаризации, а так же в случае, когда проведение инвентаризации необходимо для первоначальной планировки территории кладбища или принятия решения об изменении планировки, связанного с изменением границ кладбищ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инвентаризации мест захоронений на вновь образуемых кладбищах проводится по истечении двух, но позднее трех лет с момента образования кладбища и утверждения его план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ость за своевременность подготовки проектов решений о проведении инвентаризации мест захоронений возлагается на лиц, определяемых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ешение о проведении инвентаризации мест захоронений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инвентаризации и причину ее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и место расположения кладбища, на территории которого будет проводиться инвентаризация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работ по инвентаризации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инвентаризации мест захоронений, а так 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правила проведения инвентаризации захорон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кладбищ, на территории которых планируется провести инвентаризацию захоронений, утвержденный распоряжение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вентаризация захоронений производится при обязательном участии лица, ответственного за регистрацию захор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и проведении инвентаризации захоронений инвентаризационной комиссией заполняются формы, приведенные в приложениях 1,2,3,4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рить наличие книг регистрации захоронений (захоронений урн с прахом), содержащих записи о захоронениях на соответствующем кладбище поселения, правильность их запол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ить сведения о последних зарегистрированных на момент проведения инвентаризации захоронениях на соответствующем кладбищ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книг регистрации захоронений вследствие их утраты либо неведения по каким–либо причинам не может служить основанием для не проведения инвентаризации захоро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Сведения о фактическом наличии захоронений на проверяемом кладбище поселения записываются в инвентаризационные описи (приложение №1 к Порядку) не менее чем в двух экземпля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нвентаризационные описи можно заполнять от руки как чернилами, так и шариковой ручкой или с использованием средств компьютерной техники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Если инвентаризационная опись составляется на нескольких страницах, то они должны быть прошиты и пронумеров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вентаризация захорон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умершем на регистрационном знаке захоронения должна совпадать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в инвентаризационной описи в графе «Номер захоронения, указанный на регистрационном знаке захоронения» ставиться прочерк «-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ься прочерк «-». Иные графы инвентаризационной за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, о чем делается соответствующая запись в инвентаризационной описи. В графе «Примечание» пишется «неучтенное», в графах «номер захоронения, указанный в книге регистрации захоронений и «номер захоронения, указанный на регистрационном знаке захоронения» ставить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Инвентаризации захоронений производится по видам мест захоронений (одиночные, родственные, воинские, почетные, семейные (родов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оформления результатов инвентар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 результатам проведенной инвентаризации составляется ведомость результатов (приложение № 2 к Порядку)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езультаты проведения инвентаризации захоронений на кладбище отражаются в акте (приложение №3 к Порядк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оприятия, проводимые по результатам инвентаризации захорон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проводя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 проведении первичной инвентаризации кладбищ поселения, не имеющих схемы расположения захоронений, на всех захоронениях устанавливаются таблички с порядковым номером и регистрационным знаком с номером захоронения в соответствии с инвентаризационной ведомостью и планом- схемой месторасположения захоронений (примерный образец плана-схемы месторасположения захоронений приведён в приложении №4 к Поряд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вентаризации на общественном кладбище поселения, имеющих схему расположения захоронений, таблички с порядковым номером не ставятся, план-схема расположения захоронений составляется в соответствии с имеющейся схемой расположения захоронений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 проведении второй и последующих инвентаризаций если на захоронении отсутствует порядковый номер (для кладбищ не имеющих схемы расположения захоронений), регистрационный знак с номером захоронения, но в книгах регистрации захоронений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порядковые номера и регистрационные знаки (либо крепятся к ограде, цоколю, и т.п. таблички) с указанием Ф.И.О. умершего, даты его рождения и смерти, регистрационного номера захор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хоронению при этом присваивается с литером (за основу берется порядковый номер захоронения, расположенного слева от нового захорон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хоронения, указанный на регистрационном знаке должен совпадать с номером захоронения в книге регистрации захор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урнал учета регистрации порядковых номеров захоронений (приложение №5 к порядку) (далее-Журнал учёта) заводится после проведения первичной инвентаризации кладбищ поселения, не имеющих схемы расположения захоронений. Нумерация порядковых номеров захоронений в Журнале учёта должна совпадать с нумерацией первичной инвентаризационной ведомости и продолжается при проведении новых захоро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торой и последующей инвентаризации, при присвоении порядкового номера с литером, соответствующая запись делается в графе «Примечание», напротив порядкового номера, которому присваивается литер, с указанием номера порядковой записи, под которым сделана новая запись в Журнале учё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урнал учёта храниться в администрации Новопетровск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едение и хранение Журнала учёта возлагается на специалиста администрации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ую информацию о выявленном захоронении следует записывать в Журнал учёта после последней сделанной записи, при этом порядковый номер захоронения ставиться с лите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Если на захоронении и в книгах захоронений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 книге регистрации захоронений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4. настоящего 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 правильных запи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книгах регистрации захоронений производится регистрация всех захоронений. Не учтенных по каким-либо причинам в книгах регистрации захоронений, в том числе неблагоустроенные (брошенные) захоронения, при этом делается пометка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пользование полученной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 Новопетровского сельского поселения, которая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ложение по планированию территории общественного кладбищ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ложение по созданию территорий общественного кладбища зон захоронений определенных в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закрытию и созданию новых кладбищ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разработке муниципальных программ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е по привлечению лиц, ответственных за нарушение законодательства о погребении и похоронном деле к ответстве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ая информация 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казная в п. 7.1. настоящего порядка аналитическая информация утверждается распоряжением администрации Новопетровского сельского поселения Павловского района и подлежит размещению на официальном сайте Новопетровского сельского поселения Павл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>Е.А.Бессонов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7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 проведения инвентаризации захоронений на территории общественного кладбища Новопетровского сельского поселения Павлов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ИЗАЦИОННАЯ ОПИСЬ ЗАХОРОНЕНИЙ, ПРОИЗВЕДЕННЫХ В ПЕРИОД ПРОВЕДЕНИЯ ИНВЕНТАРИЗАЦИИ НА КЛАДБИЩ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1"/>
        <w:gridCol w:w="1440"/>
        <w:gridCol w:w="1339"/>
        <w:gridCol w:w="1799"/>
        <w:gridCol w:w="1843"/>
        <w:gridCol w:w="1276"/>
        <w:gridCol w:w="1701"/>
        <w:gridCol w:w="1984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рядковый № Захоронения (для кладбищ не имеющих схему располо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квартала и инвентарный № могилы (для кладбищ, имеющих схему расположения захоронени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№ могилы (если имеются сведен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анные захороненного: ФИО, дата рождения и дата смерти (если имеютс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захоронения (одиночное, родственное, семейное и и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и состояние надмогильных сооружений (памятники, цоколи, ограды, трафареты, кресты и т.п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лице, ответственном за захоронение либо ином лице, ухаживающем за захоро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того по описи: всего захоронений_________________, в том числе количество захоронений, зарегистрированных в книге регистрации захоронений 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ConsPlusNonformat"/>
        <w:widowControl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хоронений, не зарегистрированных в книге регистрации захоронений ________________________________</w:t>
        <w:tab/>
        <w:t>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9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орядку проведения инвентаризации захоронений на территории общественного кладбищ Новопетровского сельского поселения Павл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, ВЫЯВЛЕННЫХ ИНВЕНТАРИЗАЦИЕ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915"/>
        <w:gridCol w:w="342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хоронений</w:t>
            </w:r>
          </w:p>
        </w:tc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, выявленный инвентаризацией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ind w:left="4536" w:hanging="0"/>
        <w:rPr/>
      </w:pPr>
      <w:r>
        <w:rPr>
          <w:sz w:val="28"/>
          <w:szCs w:val="28"/>
        </w:rPr>
        <w:t xml:space="preserve">к </w:t>
      </w:r>
      <w:hyperlink r:id="rId10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 проведения инвентаризации захоронений на территории общественного кладбища Новопетр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ИНВЕНТАР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ХОРОНЕНИЙ НА ОБЩЕСТВЕННОМ КЛАДБИЩ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звание кладбища, место его располож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инвентаризации захоронений на кладбище, комиссией в составе 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выявлено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autoSpaceDE w:val="false"/>
        <w:ind w:left="8505" w:hanging="0"/>
        <w:rPr/>
      </w:pPr>
      <w:r>
        <w:rPr>
          <w:sz w:val="28"/>
          <w:szCs w:val="28"/>
        </w:rPr>
        <w:t xml:space="preserve">к </w:t>
      </w:r>
      <w:hyperlink r:id="rId12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 проведения инвентаризации захоронений на территории общественного кладбища Новопетров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МЕРНАЯ ПЛАН – СХЕМА МЕСТОРАСПОЛОЖЕНИЯ ЗАХОРОНЕ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для кладбищ, не имеющих схемы расположения захоронений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 кладбища)</w:t>
      </w:r>
    </w:p>
    <w:tbl>
      <w:tblPr>
        <w:tblW w:w="14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autoSpaceDE w:val="false"/>
        <w:ind w:left="8505" w:hanging="0"/>
        <w:rPr/>
      </w:pPr>
      <w:r>
        <w:rPr>
          <w:sz w:val="28"/>
          <w:szCs w:val="28"/>
        </w:rPr>
        <w:t xml:space="preserve">к </w:t>
      </w:r>
      <w:hyperlink r:id="rId13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 проведения инвентаризации захоронений на территории общественного кладбища Новопетр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 РЕГИСТРАЦИИ ПОРЯДКОВЫХ НОМЕРОВ ЗАХОРОНЕНИ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843"/>
        <w:gridCol w:w="2410"/>
        <w:gridCol w:w="4394"/>
        <w:gridCol w:w="41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ый №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№ могилы (если имеются све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анные захороненного: ФИО, дата рождения и дата смерти (если имеютс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захоронения (одиночное, родственное, семейное и ино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nformat"/>
        <w:widowControl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петровского сельского поселения Павловского района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№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ятельности комиссии для проведения инвентаризации захоронений на общественном кладбище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</w:t>
        <w:tab/>
        <w:t>Настоящее Положение регулирует работу комиссии для проведения инвентаризации захоронений на общественном кладбище Новопетровского сельского поселения Павловского района (далее – Комисс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омиссия работает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2. Основные цели Комисс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 Комиссия создается для проведения инвентаризации захоронений на общественном кладбище Новопетровского сельского поселения Павловского района с цель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</w:t>
        <w:tab/>
        <w:t>учета всех захоронений, моги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определения состояния могил и/или надмогильных сооружений (надгробий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)выявления бесхозяйных, а также брошенных, неухоженных захорон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)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 Комисс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 состав Комиссии входя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Председатель Комиссии - Глава Новопетровского сельского поселения Павловск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>Заместитель Председателя Комиссии – специалист 1 категории Новопетровского сельского поселения Павловского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3.</w:t>
        <w:tab/>
        <w:t>Члены Комисс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пециалисты администрации Новопетровского сельского поселения Павловского райо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едставители общественности, руководители органов ТОС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работы Комиссии</w:t>
      </w:r>
    </w:p>
    <w:p>
      <w:pPr>
        <w:pStyle w:val="Normal"/>
        <w:tabs>
          <w:tab w:val="clear" w:pos="708"/>
          <w:tab w:val="left" w:pos="-14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>Работа Комиссии проводится по мере возникновения вопросов, относящихся к ведению настоящей Комиссии, но не менее 1 (одного) раза в 3 (три)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Комиссия проводит осмотр, нумерацию каждого места захоронения, нумерацию могил в данном захоронении, заносит сведения о захороненном (ФИО, даты рождения и смерти, номер квартала, номер могилы), сведения о размере захоронения, об оформлении захоронения и/или могилы (наличие каких либо надмогильных сооружений (надгробий), памятника, цоколя, ограды, креста, трафарета с указанием данных по захоронению и т.п.)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ё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проведения инвентаризации мест захоронений, произведенных на общественном кладбище Новопетровского сельского поселения Павловского района. </w:t>
      </w:r>
    </w:p>
    <w:p>
      <w:pPr>
        <w:pStyle w:val="Normal"/>
        <w:tabs>
          <w:tab w:val="clear" w:pos="708"/>
          <w:tab w:val="left" w:pos="-144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4.3. 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, неизвестно, либо от права собственности на это могильное сооружение (надгробие) отказалось, могила и/или надмогильное сооружение (надгробие) брошены лицом, ответственным за захоронение или иным образом оставлены им, на могиле отсутствуют какие-либо надмогильные сооружения (памятники,, цоколи, ограды, трафареты с указанием данных по захоронению, кресты и т.д.), могила не благоустроена, то Комиссия составляет Акт о состоянии могилы и/или надмогильного сооружения (надгробия), </w:t>
      </w:r>
      <w:r>
        <w:rPr>
          <w:sz w:val="28"/>
          <w:szCs w:val="28"/>
        </w:rPr>
        <w:t xml:space="preserve">принимает меры к установлению лица, ответственного за захоронение и приглашению его в администрацию; </w:t>
        <w:tab/>
        <w:t>выставляет на могильном холме типовой трафарет (Приложение 1); фиксирует данную могилу и/или надмогильное сооружение (надгробие) в книге регистрации захоронений (захоронений урн с прахом) и/или книге регистрации надмогильных сооружений (надгробий), содержание которых не осуществляетс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4.</w:t>
        <w:tab/>
        <w:t xml:space="preserve"> Результаты работы Комиссии </w:t>
      </w:r>
      <w:r>
        <w:rPr>
          <w:color w:val="000000"/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ё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проведения инвентаризации мест захоронений, произведенных на общественном кладбище Новопетровского сельского поселения Павловского район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5. В случае если, по истечении установленных сроков, лицом, ответственным за захоронение либо иными лицами, ухаживающими за захоронением, не будет принято необходимых мер по приведению могилы и/или надмогильного сооружения (надгробия) в надлежащее состояние, Комиссия составляет соответствующий Акт о выявлении бесхозяйной могилы и/или надмогильного сооружения (надгроб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ризнания в установленном законом порядке могилы и/или надмогильного сооружения (надгробия) бесхозяйными (брошенными), Комиссия принимает решение о возможности использования данного земельного участка для захоронения на общих основа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, если бесхозяйная, а также брошенная, неухоженная могила и/или надмогильное сооружение (надгробие) являются объектом культурного наследия и представляют собой историко-культурную ценность, Комиссия информирует администрацию Новопетровского сельского поселения Павловского района 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>Е.А.Бессонов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ложению о деятельности комиссии для проведения инвентаризации захоронений на общественном кладбище Новопетровского сельского поселения Павловского района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ИПОВОЙ ТРАФАРЕТ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Лицам, ответственным за данное захоронение, просьба обратиться в администрацию Новопетровского сельского поселения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»__________ 20__ г.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(Должность, ФИО)</w:t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sz w:val="32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AAE9CFE29C0E8D7A5ECF069843E58EB36FC9C9B174F51A9504E05F18hAD3P" TargetMode="External"/><Relationship Id="rId4" Type="http://schemas.openxmlformats.org/officeDocument/2006/relationships/hyperlink" Target="consultantplus://offline/ref=D9AAE9CFE29C0E8D7A5ED10B8E2FBB87B16696CDB07FF64DCB5BBB024FAAC388h1D0P" TargetMode="External"/><Relationship Id="rId5" Type="http://schemas.openxmlformats.org/officeDocument/2006/relationships/hyperlink" Target="consultantplus://offline/ref=D9AAE9CFE29C0E8D7A5ED10B8E2FBB87B16696CDB07FF64DCB5BBB024FAAC388h1D0P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=BFB89D80E7CCD1DFD06A24E99B1C5E7CA5D7FF81AC019D084E47EE93D91806D8A2BB815C74700727Y1JFO" TargetMode="External"/><Relationship Id="rId8" Type="http://schemas.openxmlformats.org/officeDocument/2006/relationships/header" Target="header2.xml"/><Relationship Id="rId9" Type="http://schemas.openxmlformats.org/officeDocument/2006/relationships/hyperlink" Target="consultantplus://offline/ref=BFB89D80E7CCD1DFD06A24E99B1C5E7CA5D7FF81AC019D084E47EE93D91806D8A2BB815C74700727Y1JFO" TargetMode="External"/><Relationship Id="rId10" Type="http://schemas.openxmlformats.org/officeDocument/2006/relationships/hyperlink" Target="consultantplus://offline/ref=BFB89D80E7CCD1DFD06A24E99B1C5E7CA5D7FF81AC019D084E47EE93D91806D8A2BB815C74700727Y1JFO" TargetMode="External"/><Relationship Id="rId11" Type="http://schemas.openxmlformats.org/officeDocument/2006/relationships/header" Target="header3.xml"/><Relationship Id="rId12" Type="http://schemas.openxmlformats.org/officeDocument/2006/relationships/hyperlink" Target="consultantplus://offline/ref=BFB89D80E7CCD1DFD06A24E99B1C5E7CA5D7FF81AC019D084E47EE93D91806D8A2BB815C74700727Y1JFO" TargetMode="External"/><Relationship Id="rId13" Type="http://schemas.openxmlformats.org/officeDocument/2006/relationships/hyperlink" Target="consultantplus://offline/ref=BFB89D80E7CCD1DFD06A24E99B1C5E7CA5D7FF81AC019D084E47EE93D91806D8A2BB815C74700727Y1JFO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21:00Z</dcterms:created>
  <dc:creator>user</dc:creator>
  <dc:description/>
  <cp:keywords/>
  <dc:language>en-US</dc:language>
  <cp:lastModifiedBy>1</cp:lastModifiedBy>
  <cp:lastPrinted>2017-12-19T12:08:00Z</cp:lastPrinted>
  <dcterms:modified xsi:type="dcterms:W3CDTF">2017-12-19T09:10:00Z</dcterms:modified>
  <cp:revision>22</cp:revision>
  <dc:subject/>
  <dc:title>Порядок </dc:title>
</cp:coreProperties>
</file>