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00" w:leader="none"/>
        </w:tabs>
        <w:jc w:val="left"/>
        <w:rPr/>
      </w:pPr>
      <w:r>
        <w:rPr/>
        <w:tab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51816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НОВОПЕТРОВСКОГО СЕЛЬСКОГО ПОСЕЛЕНИЯПАВЛ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>от 18.12.2017 г                                                                    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ет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редприятий и организаций Новопетровского сельского поселения Павловского района для отбывания осужденными гражданами исправительных и обязате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9,50 Уголовного кодекса Российской Федерации, статьи 25,39 Уголовно-исполнительного кодекса Российской Федерации, постановлением администрации муниципального образования Павловский район от 26 октября 2017 года № 1476 «О взаимодействии органов местного самоуправления поселений с Павловским межмуниципальным филиалом Федерального казенного учреждения «Уголовно-исполнительная инспекция» 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ый с Павловским межмуниципальным филиалом ФКУ УИИ УФСИН России по Краснодарскому краю и руководителями предприятий и организаций, перечень предприятий и организаций для отбывания исправительных работ (приложение№1), перечень предприятий и организаций для отбывания обязательных работ (приложение № 2) и виды обязательных работ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, включенных в переч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казывать содействие Павловскому межмуниципальному филиалу ФКУ УИИ УФСИН России по Краснодарскому краю в трудоустройстве осужденных граждан по исполнению приговоров в виде обязательных и исправи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уществлять контроль за выполнением работ осужденных и уведомлять уголовно-исполнительную инспекцию об уклонении от отбывания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Новопетровского сельского поселения Павловского района от 27 декабря 2010 года № 84 «Об утверждении видов обязательных работ и перечней мест для отбывания наказания лицами, осужденными к исправительным и обязательным работам» призн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17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 и организаций Новопетровского сельского поселения Павловского района для отбывания осужденными гражданами испра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жилищно-коммунального хозяйства «Новопетровское СП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УП ЖКХ «Новопетровское СП»                                     Т.Н.Зем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авлов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 вн. службы                                                              Р.В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Е.А.Бессо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127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4678" w:hanging="0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27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17 г № 139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 и организаций Новопетровского сельского поселения Павловского района для отбывания осужденными гражданами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Павлов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Р.В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17 г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, выполняемых осужденными гражд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Благоустройство территории Новопет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Участие в выполнении косметического (текущего) ремонта помещений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ашивание травы, рубка кустарников на обочинах автомобильных дорог.</w:t>
      </w:r>
    </w:p>
    <w:p>
      <w:pPr>
        <w:pStyle w:val="Normal"/>
        <w:rPr/>
      </w:pPr>
      <w:r>
        <w:rPr>
          <w:sz w:val="28"/>
          <w:szCs w:val="28"/>
        </w:rPr>
        <w:t>4.Уборка мусора.</w:t>
      </w:r>
    </w:p>
    <w:p>
      <w:pPr>
        <w:pStyle w:val="Normal"/>
        <w:rPr/>
      </w:pPr>
      <w:r>
        <w:rPr>
          <w:sz w:val="28"/>
          <w:szCs w:val="28"/>
        </w:rPr>
        <w:t>5.Уборка территории кладбища.</w:t>
      </w:r>
    </w:p>
    <w:p>
      <w:pPr>
        <w:pStyle w:val="Normal"/>
        <w:rPr/>
      </w:pPr>
      <w:r>
        <w:rPr>
          <w:sz w:val="28"/>
          <w:szCs w:val="28"/>
        </w:rPr>
        <w:t>6.Благоустройство памятников и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>7.Покраска и ремонт скамеек и урн.</w:t>
      </w:r>
    </w:p>
    <w:p>
      <w:pPr>
        <w:pStyle w:val="Normal"/>
        <w:rPr/>
      </w:pPr>
      <w:r>
        <w:rPr>
          <w:sz w:val="28"/>
          <w:szCs w:val="28"/>
        </w:rPr>
        <w:t>8.Иные общественно-полезные работы, не требующие специальных квалификационных  навыков и позн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5:00Z</dcterms:created>
  <dc:creator>Comp1</dc:creator>
  <dc:description/>
  <cp:keywords/>
  <dc:language>en-US</dc:language>
  <cp:lastModifiedBy>1</cp:lastModifiedBy>
  <cp:lastPrinted>2017-12-18T15:49:00Z</cp:lastPrinted>
  <dcterms:modified xsi:type="dcterms:W3CDTF">2017-12-24T05:31:00Z</dcterms:modified>
  <cp:revision>18</cp:revision>
  <dc:subject/>
  <dc:title>АДМИНИСТРАЦИЯ ВЕСЕЛОВСКОГО СЕЛЬСКОГО ПОСЕЛЕНИЯ</dc:title>
</cp:coreProperties>
</file>