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3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eastAsia="Arial" w:cs="Arial" w:ascii="Arial" w:hAnsi="Arial"/>
          <w:b/>
          <w:bCs/>
          <w:color w:val="FF0000"/>
          <w:sz w:val="36"/>
          <w:szCs w:val="36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52070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8.12.2017 г.                                                                                           №  138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Новопетро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ведомственной целевой программы Новопетровского сельского поселения Павловского района </w:t>
      </w:r>
      <w:r>
        <w:rPr>
          <w:b/>
          <w:sz w:val="28"/>
          <w:szCs w:val="28"/>
        </w:rPr>
        <w:t>«Формирование современной городской среды на 2018-2022 годы»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утвержденным Министерством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 2022  годы»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ведомственную целевую программу</w:t>
      </w:r>
      <w:r>
        <w:rPr>
          <w:sz w:val="28"/>
          <w:szCs w:val="28"/>
        </w:rPr>
        <w:t xml:space="preserve"> Новопетровского</w:t>
      </w:r>
      <w:r>
        <w:rPr>
          <w:bCs/>
          <w:sz w:val="28"/>
          <w:szCs w:val="28"/>
        </w:rPr>
        <w:t xml:space="preserve"> сельского поселения Павловского района </w:t>
      </w:r>
      <w:r>
        <w:rPr>
          <w:sz w:val="28"/>
          <w:szCs w:val="28"/>
        </w:rPr>
        <w:t>«Формирование современной городской среды на 2018 - 2022 годы»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Новопетровского сельского поселения Павл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Calibri" w:hAnsi="Calibri" w:cs="Calibri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 xml:space="preserve">Глава Новопетров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Е.А.Бессонов</w:t>
      </w:r>
    </w:p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960" w:hanging="0"/>
        <w:jc w:val="right"/>
        <w:rPr/>
      </w:pPr>
      <w:r>
        <w:rPr>
          <w:sz w:val="28"/>
          <w:szCs w:val="28"/>
        </w:rPr>
        <w:t>к постановлению администрации Новопетровского сельского поселения Павловского района</w:t>
      </w:r>
    </w:p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18.12.2017г. №  1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опетровского сельского поселения Павловского района «Формирование современной городской среды на 2018-2022 год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Новопетровского сельского поселения Павловского района «Формирование современной городской среды на 2018 -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ординатор ведомственной целевой 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етровского сельского поселения Павловского района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Участники ведомственной целевой программы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ведомственной целевой 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ведомственной целевой программы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 создание благоприятных условий проживания населения и повышение уровня благоустройства территорий Новопетровского сельского поселения Павловского район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ведомственной целевой программы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организация мероприятий по благоустройству нуждающихся в благоустройстве территорий общего пользования Новопетровского сельского поселения Павлов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вышение уровня вовлеченности заинтересованных граждан, организаций в реализации мероприятий по благоустройству нуждающихся в благоустройстве территорий общего пользования Новопетровского сельского поселения Павловского района.</w:t>
            </w:r>
          </w:p>
        </w:tc>
      </w:tr>
      <w:tr>
        <w:trPr>
          <w:trHeight w:val="80" w:hRule="atLeast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целевых показателей ведомственной целевой программы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цента: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а благоустроенных территорий общего пользования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ей благоустроенных территорий общего пользования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и площади благоустроенных территорий общего поль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й напряж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ращений граждан о не комфортных условиях пребывания на территории Новопетровского сельского поселения Павловского района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Этапы и сроки реализации ведомственной целевой программы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реализации ведомственной целевой программы не предусмотре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Сроки реализации ведомственной целевой программы 2018 -2022 годы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84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ит 1140,0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0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00,0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1. Характеристика текущего состояния и сферы благоустройства территории Новопетровского сельского поселения Павлов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родно-климатические условия </w:t>
      </w:r>
      <w:r>
        <w:rPr>
          <w:rFonts w:eastAsia="Calibri"/>
          <w:sz w:val="28"/>
          <w:szCs w:val="28"/>
        </w:rPr>
        <w:t>Новопетровского сельского поселения Павловского района</w:t>
      </w:r>
      <w:r>
        <w:rPr>
          <w:rFonts w:eastAsia="Calibri"/>
          <w:sz w:val="28"/>
          <w:szCs w:val="28"/>
          <w:lang w:eastAsia="en-US"/>
        </w:rPr>
        <w:t>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ого пунк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фортность проживания определяется уровнем благоустройства общественных территорий с учетом организации дорожно- уличной сети, устройства газонов и цветников, озеленения, освещения территории, размещения малых архитектурных форм, организации детских и спортивно-игровых площадок, комплектации общественных территорий элементами мебели, организации площадок для отдыха взрослых, устройства хозяйственно-бытовых площадок, площадок для индивидуального транспорта, обустройства мест сбора и временного хранения мус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решения данной проблемы требуется участие и взаимодействие органов местного самоуправления с привлечением населения его трудовое участие в работах по благоустройству территории Новопетровского сельского поселения Павловского района, наличия финансирования с привлечением источников всех уровней, что обусловливает необходимость разработки и применения данной ведомственной целевой програм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</w:t>
      </w:r>
      <w:r>
        <w:rPr>
          <w:sz w:val="28"/>
          <w:szCs w:val="28"/>
          <w:lang w:eastAsia="en-US"/>
        </w:rPr>
        <w:t>развит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еления, ег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лагоустройства,</w:t>
      </w:r>
      <w:r>
        <w:rPr>
          <w:rFonts w:eastAsia="Calibri"/>
          <w:sz w:val="28"/>
          <w:szCs w:val="28"/>
          <w:lang w:eastAsia="en-US"/>
        </w:rPr>
        <w:t xml:space="preserve">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пособствовать повышению уровня их комфортного прожи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2"/>
          <w:sz w:val="28"/>
          <w:szCs w:val="28"/>
          <w:shd w:fill="FFFFFF" w:val="clear"/>
        </w:rPr>
        <w:t xml:space="preserve">Анализ </w:t>
      </w:r>
      <w:r>
        <w:rPr>
          <w:rFonts w:eastAsia="Calibri"/>
          <w:sz w:val="28"/>
          <w:szCs w:val="28"/>
        </w:rPr>
        <w:t xml:space="preserve">сферы благоустройства </w:t>
      </w:r>
      <w:r>
        <w:rPr>
          <w:rFonts w:eastAsia="Calibri"/>
          <w:spacing w:val="2"/>
          <w:sz w:val="28"/>
          <w:szCs w:val="28"/>
          <w:shd w:fill="FFFFFF" w:val="clear"/>
        </w:rPr>
        <w:t>в Новопетровском</w:t>
      </w:r>
      <w:r>
        <w:rPr>
          <w:rFonts w:eastAsia="Calibri"/>
          <w:sz w:val="28"/>
          <w:szCs w:val="28"/>
        </w:rPr>
        <w:t xml:space="preserve"> сельском поселении Павловского района</w:t>
      </w:r>
      <w:r>
        <w:rPr>
          <w:rFonts w:eastAsia="Calibri"/>
          <w:spacing w:val="2"/>
          <w:sz w:val="28"/>
          <w:szCs w:val="28"/>
          <w:shd w:fill="FFFFFF" w:val="clear"/>
        </w:rPr>
        <w:t xml:space="preserve"> показал, что в</w:t>
      </w:r>
      <w:r>
        <w:rPr>
          <w:rFonts w:eastAsia="Calibri"/>
          <w:sz w:val="28"/>
          <w:szCs w:val="28"/>
        </w:rPr>
        <w:t xml:space="preserve"> последние годы на территории поселения проводились точечные целенаправленные работы по благоустройству территорий общего поль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сферы благоустройства общественной территории Новопетровского сельского поселения Павловского района для реализации программы сформирован в Таблице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>
          <w:rFonts w:eastAsia="Calibri"/>
          <w:sz w:val="28"/>
          <w:szCs w:val="28"/>
          <w:lang w:eastAsia="en-US"/>
        </w:rPr>
        <w:t>Таблица № 1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720"/>
        <w:gridCol w:w="900"/>
        <w:gridCol w:w="1080"/>
        <w:gridCol w:w="900"/>
        <w:gridCol w:w="900"/>
        <w:gridCol w:w="720"/>
        <w:gridCol w:w="720"/>
        <w:gridCol w:w="840"/>
        <w:gridCol w:w="840"/>
        <w:gridCol w:w="840"/>
        <w:gridCol w:w="720"/>
        <w:gridCol w:w="720"/>
        <w:gridCol w:w="720"/>
        <w:gridCol w:w="720"/>
        <w:gridCol w:w="900"/>
        <w:gridCol w:w="720"/>
      </w:tblGrid>
      <w:tr>
        <w:trPr/>
        <w:tc>
          <w:tcPr>
            <w:tcW w:w="1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нализ сферы благоустройства в Новопетровском сельском поселении Павловского района благоустройства территорий общего пользования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вопетровское сельское поселение Павловского района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территорий общего пользования, (шт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территорий общего пользования, (м²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благоустроенных муниципальных территорий общего пользования (%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территорий общего пользования, обеспеченных в части благоустройства, (м²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территорий общего пользования нуждающихся в благоустройстве (%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территорий общего пользования нуждающихся в благоустройстве (м²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ы</w:t>
            </w:r>
          </w:p>
        </w:tc>
      </w:tr>
      <w:tr>
        <w:trPr>
          <w:trHeight w:val="6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Территория, прилегающая к зданию МБУ «ДК МО Новопетровское СП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5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днако в вопросах благоустройства Новопетровского сельского поселения Павловского района имеется ряд проблем: низкий уровень общего благоустройства общественной территории, низкий уровень экономической привлекательности территории общего пользования из-за наличия инфраструктурных проб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Так, в Новопетровском сельском поселении Павловского района имеются территории общего пользования (проезды, центральные улицы, и т.д.)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лагоустройство территорий общего пользования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благоустройство парков/скверов/бульваров, освещение улиц/ парков/ скверов/бульваров, реконструкция детских спортивно - игровых площадок, благоустройство территорий возле общественных зданий, площадей, благоустройство кладбищ, территорий вокруг памятников, реконструкция пешеходных зон (тротуаров) с обустройством зон отдыха (установка скамеек со спинками и подлокотниками и пр.) на конкретной улице. При этом указанный перечень является исчерпывающим и не может быть расшир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ормативная стоимость (единичные расценки) работ по благоустройству, входящих в состав минимального перечня работ приведена в соответствии с Таблицей № 2 к ведомственной целевой программе.</w:t>
      </w:r>
    </w:p>
    <w:p>
      <w:pPr>
        <w:pStyle w:val="Normal"/>
        <w:shd w:fill="FFFFFF" w:val="clear"/>
        <w:ind w:left="24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№ 2</w:t>
      </w:r>
    </w:p>
    <w:p>
      <w:pPr>
        <w:pStyle w:val="Normal"/>
        <w:shd w:fill="FFFFFF" w:val="clear"/>
        <w:ind w:left="24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195"/>
        <w:gridCol w:w="1471"/>
        <w:gridCol w:w="2309"/>
      </w:tblGrid>
      <w:tr>
        <w:trPr>
          <w:trHeight w:val="13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а финансовых затрат на благоустройство, входящих в состав минимального перечня рабо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ы финансовых затрат на 1 единицу измерения, с учетом НДС (руб.)</w:t>
            </w:r>
          </w:p>
        </w:tc>
      </w:tr>
      <w:tr>
        <w:trPr>
          <w:trHeight w:val="4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устройства тротуара с асфальтобетонным покрытие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,09</w:t>
            </w:r>
          </w:p>
        </w:tc>
      </w:tr>
      <w:tr>
        <w:trPr>
          <w:trHeight w:val="6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ремонта плиточного покрытия тротуар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8,22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емонта асфальтобетонного покрытия дорог и проезд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15</w:t>
            </w:r>
          </w:p>
        </w:tc>
      </w:tr>
      <w:tr>
        <w:trPr>
          <w:trHeight w:val="4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емонта ливневой канализации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00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тановки скамьи тип 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1,26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тановки скамьи тип 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1,26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тановки скамьи тип 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1,30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тановки скамьи тип 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,30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тановки дивана паркового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2,00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тановки урны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00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 тип 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 тип 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 тип 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й перечень рабо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детских и (или) спортив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автомобильных парко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монт имеющейся или устройство новой дождевой канализации, дренажной системы, организация вертикальной планировки территории (при необходимости)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тротуаров и тренажеров бордюрными пандусами для въез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тактильной плитки для слабовидя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контейнерной площад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огра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риентировочная стоимость (единичные расценки) работ по благоустройству, входящих в состав дополнительного перечня работ приведена в соответствии с Таблицей № 3 к ведомственной целевой программе: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№ 3</w:t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435"/>
        <w:gridCol w:w="1347"/>
        <w:gridCol w:w="2100"/>
      </w:tblGrid>
      <w:tr>
        <w:trPr>
          <w:trHeight w:val="28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а финансовых затр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ентировочная стоимость финансовых затрат на 1 единицу измерения, с учетом НДС (руб.)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тановки ограждения детских и спортивных площадок: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граждения тип 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секция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граждения тип 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секция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0,00</w:t>
            </w:r>
          </w:p>
        </w:tc>
      </w:tr>
      <w:tr>
        <w:trPr>
          <w:trHeight w:val="36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граждения тип 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секция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0,00</w:t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установки оборудования детских и спортивных площадок:</w:t>
            </w:r>
          </w:p>
        </w:tc>
      </w:tr>
      <w:tr>
        <w:trPr>
          <w:trHeight w:val="37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ли малые одноместные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0,00</w:t>
            </w:r>
          </w:p>
        </w:tc>
      </w:tr>
      <w:tr>
        <w:trPr>
          <w:trHeight w:val="36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ли малые двухместные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5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усель шестиместная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0,00</w:t>
            </w:r>
          </w:p>
        </w:tc>
      </w:tr>
      <w:tr>
        <w:trPr>
          <w:trHeight w:val="37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усель с руле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00,00</w:t>
            </w:r>
          </w:p>
        </w:tc>
      </w:tr>
      <w:tr>
        <w:trPr>
          <w:trHeight w:val="327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лка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0,0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ключение предложений заинтересованных лиц о включении территории общего пользования в ведомственную целевую программу осуществляется путем реализации следующих этапов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роведения общественного обсуждения проекта ведомственной целевой программы в соответствии с Порядком, утвержденным постановлением администрации Новопетровского сельского поселении Павл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отрения и оценки предложений граждан, организаций о включении в ведомственную целевую программу общественной территории Новопетровского сельского поселения Павловского района, подлежащей благоустройству на 2018-2022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Адресный перечень территорий общего пользования Новопетровского сельского поселения Павловского района, на которых планируется благоустройство в текущем году, утверждается в соответствии с приложением № 1 к ведомственной целев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изуализированный перечень образцов элементов благоустройства, предлагаемых к размещению на общественной территории, сформированный, исходя из минимального перечня работ по благоустройству общественных территорий, приводится в соответствии с приложением № 2 к ведомственной целев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оведение мероприятий по благоустройству территорий общего пользования Новопетровского сельского поселения Павловского района осуществляется с учетом необходимости обеспечения физической, пространственной и информационной доступности зданий, сооружений, общественных территорий для инвалидов и других маломобильных групп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го метода позволит поэтапно осуществлять комплексное благоустройство территорий общего пользования с учетом мнения граждан, а имен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устит механизм трудового участия граждан и организаций в реализации мероприятий по благоустройств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формирует инструменты общественного контроля за реализацией мероприятий по благоустройству на территории Новопетровского сельского поселения Павл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омплексный подход к реализации мероприятий по благоустройству, отвечающих современным требованиям, позволит создать современную комфортную среду для проживания граждан и пребывания гостей, а также комфортное современное «общественное пространст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0" w:name="sub_200"/>
      <w:bookmarkEnd w:id="0"/>
      <w:r>
        <w:rPr>
          <w:sz w:val="28"/>
          <w:szCs w:val="28"/>
        </w:rPr>
        <w:t xml:space="preserve">Раздел 2. Цели, задачи и целевые показатели, сроки и этапы реализации ведомственной целевой программ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" w:name="sub_200"/>
      <w:bookmarkEnd w:id="1"/>
      <w:r>
        <w:rPr>
          <w:sz w:val="28"/>
          <w:szCs w:val="28"/>
        </w:rPr>
        <w:t>Сроки реализации ведомственной целевой программы 2018 - 2022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и, задачи и характеризующие их целевые показатели ведомственной целевой программы, приведены в приложении № 3 к ведомственной целев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апы реализации ведомственной целевой программы не предусмотрен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3. Перечень и краткое описание ведомственной целевой программы и основных мероприятий ведомственной целев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еделах установленных полномочий, выполнение задач и достижения установленной цели предусматривается реализация основного мероприятия: благоустройство нуждающихся в благоустройстве территорий общего пользования Новопетровского сельского поселения Павл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сновные мероприятие ведомственной целевой программы приводится в приложение № 4 к </w:t>
      </w:r>
      <w:r>
        <w:rPr>
          <w:rFonts w:eastAsia="Calibri"/>
          <w:sz w:val="28"/>
          <w:szCs w:val="28"/>
        </w:rPr>
        <w:t>ведомственной целевой</w:t>
      </w:r>
      <w:r>
        <w:rPr>
          <w:color w:val="000000"/>
          <w:sz w:val="28"/>
          <w:szCs w:val="28"/>
          <w:shd w:fill="FFFFFF" w:val="clear"/>
        </w:rPr>
        <w:t xml:space="preserve">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 Обоснование ресурсного обеспечения ведомственной целевой программ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основных мероприятий ведомственной целевой программы предусматривается осуществлять за счет средств местного бюджета с возможным привлечением средств краевого, федерального бюджетов и внебюджетных источ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овых ресурсов, предусмотренных на реализацию ведомственной целевой программы представлен в таблиц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ЪЕМ ФИНАНСИРОВАНИЯ ВЕДОМСТВЕННОЙ ЦЕЛЕВОЙ П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40"/>
        <w:gridCol w:w="1262"/>
        <w:gridCol w:w="1263"/>
        <w:gridCol w:w="1262"/>
        <w:gridCol w:w="1263"/>
        <w:gridCol w:w="1263"/>
      </w:tblGrid>
      <w:tr>
        <w:trPr>
          <w:trHeight w:val="518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сточники 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бъем финансирования, всего (тыс.руб.)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В том числе по годам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9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ормирование современной городской среды на 2018-2022 годы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</w:tbl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5. Меры муниципального регулирования и управления рисками с целью минимизации их влияния на достижение целей ведомствен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Реализация ведомственной целевой программы может быть подвержена влиянию следующих рисков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финансового риска, связанного с отсутствием финансирования либо недофинансированием программных мероприяти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ограничения финансового риска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ежегодное уточнение объема финансовых средств исходя из возможностей бюджета поселения и в зависимости от достигнутых результатов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пределение наиболее значимых мероприятий для первоочередного финансирова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) административного риска, связанного с неправомерными либо несвоевременными действиями лиц, непосредственно или косвенно связанных с исполнением мероприятий ведомственной целевой программы. Для минимизации данного риска будет осуществляться мониторинг реализации ведомственной целевой программы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по минимизации остальных возможных рисков, связанных со спецификой цели и задач ведомственной целевой программы, будут приниматься в ходе оперативного управления реализацией ведомственной целев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территории поселения. Анализ показывает о нежелании взаимодействия населения с организациями по санитарному улучшению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настоящее время отсутствуют предприятия, организации, учреждения, занимающиеся комплексным благоустройством территории Новопетровского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й из задач и является </w:t>
      </w:r>
      <w:r>
        <w:rPr>
          <w:color w:val="00000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территории</w:t>
      </w:r>
      <w:r>
        <w:rPr>
          <w:sz w:val="28"/>
          <w:szCs w:val="28"/>
        </w:rPr>
        <w:t xml:space="preserve"> Новопетровского сельского поселе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6. Меры правового регулирования в сфере реализации ведомственной целевой программ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основных мерах правового регулирования в сфере реализации ведомственной целевой программы не предусмотрен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7. Методика оценки эффективности реализации ведомствен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ведомственной целевой программы осуществляется в соответствии с постановлением администрации Новопетровского сельского поселения Павловского района от 20 января 2016 № 14 «Об утверждении Порядка разработки, утверждения и реализации ведомственных целевых программ Новопетровского сельского поселения Павловского района»</w:t>
      </w:r>
    </w:p>
    <w:p>
      <w:pPr>
        <w:pStyle w:val="Normal"/>
        <w:suppressAutoHyphens w:val="tru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8. Механизм реализации ведомственной целевой программы и контроль за ее выполн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ведомственной целевой программы и контроль за ее выполнением осуществляется согласно разделу 7 приложения к постановлению администрации Новопетровского сельского поселения Павловского района от 20 января 2016 № 14 « Об утверждении Порядка разработки, утверждения и реализации ведомственных целевых программ Новопетровского сельского поселения Павловского района» </w:t>
      </w:r>
      <w:r>
        <w:rPr>
          <w:sz w:val="27"/>
          <w:szCs w:val="27"/>
        </w:rPr>
        <w:t xml:space="preserve">Используемая </w:t>
      </w:r>
      <w:r>
        <w:rPr>
          <w:sz w:val="28"/>
          <w:szCs w:val="28"/>
        </w:rPr>
        <w:t xml:space="preserve">система показателей (индикаторов) ведомственной целевой программы должна позволять очевидным образом оценивать прогресс в достижении всех целей и решении всех задач ведомственной целевой программы и охватывать существенные аспекты достижения цели и решения задачи. Показатели (индикаторы) должны иметь запланированные количественные значения. Перечень основных мероприятий ведомственной целевой программы указанных в приложение № 5 </w:t>
      </w:r>
      <w:r>
        <w:rPr>
          <w:color w:val="000000"/>
          <w:sz w:val="28"/>
          <w:szCs w:val="28"/>
        </w:rPr>
        <w:t xml:space="preserve">с непосредственными результатами и основными направления реализации напрямую связан с показателями </w:t>
      </w:r>
      <w:r>
        <w:rPr>
          <w:sz w:val="28"/>
          <w:szCs w:val="28"/>
        </w:rPr>
        <w:t>ведомственной целевой программ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формализация показателей (индикаторов) ведомственной целевой программы и установление их значений должны соотноситься с показателями Правил предоставления федеральной субсидии, Правил предоставления региональной субсидии, паспорта приоритетного проекта, документов стратегического планирования федерального и регионального уровня, обеспечивая преемственность в наименованиях показателей различных уровней и методикой их рас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результативности ведомственной целевой программы должны включать в себя все показатели, отраженные в соглашении о предоставлении субсидий в рамках Приоритет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ресурсном обеспечении ведомственной целевой программы приводится в приложение № 6 к </w:t>
      </w:r>
      <w:r>
        <w:rPr>
          <w:rFonts w:eastAsia="Calibri"/>
          <w:sz w:val="28"/>
          <w:szCs w:val="28"/>
        </w:rPr>
        <w:t xml:space="preserve">ведомственной целевой </w:t>
      </w:r>
      <w:r>
        <w:rPr>
          <w:sz w:val="28"/>
          <w:szCs w:val="28"/>
        </w:rPr>
        <w:t>программе по источникам финансирования (федеральный бюджет, региональный бюджет, местные бюджеты, внебюджетные средства) по главным распорядителям основного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 реализации ведомственной целевой программы отображен в приложение № 7 в </w:t>
      </w:r>
      <w:r>
        <w:rPr>
          <w:rFonts w:eastAsia="Calibri"/>
          <w:sz w:val="28"/>
          <w:szCs w:val="28"/>
        </w:rPr>
        <w:t xml:space="preserve">ведомственной целевой </w:t>
      </w:r>
      <w:r>
        <w:rPr>
          <w:sz w:val="28"/>
          <w:szCs w:val="28"/>
        </w:rPr>
        <w:t>программе с уточненными контрольными событиями утверждается на весь период исполнения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пет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Е.А.Бесс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ind w:left="4536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ind w:left="4536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ind w:left="4536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ind w:left="4536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ind w:left="4536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ind w:left="4536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-5387" w:leader="none"/>
        </w:tabs>
        <w:ind w:left="4536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ведомственной целевой программе Новопетровского сельского поселения Павловского района «Формирование современной городской среды на 2018-2022 годы»</w:t>
      </w:r>
    </w:p>
    <w:p>
      <w:pPr>
        <w:pStyle w:val="Normal"/>
        <w:tabs>
          <w:tab w:val="clear" w:pos="708"/>
          <w:tab w:val="left" w:pos="-5387" w:leader="none"/>
        </w:tabs>
        <w:ind w:left="5245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>Адресный перечень территорий общего пользования Новопетровского сельского поселения Павловского района, на которых планируется благоустройство в 2018-2022 год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</w:tblGrid>
      <w:tr>
        <w:trPr>
          <w:trHeight w:val="28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территории общего пользования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лагоустройство территории, прилегающей к зданию  МБУ Дома культуры Новопетровского сельского поселения Павловского райо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Новопетров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Павловского района                                                                           Е.А.Бессонов 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ind w:left="4536" w:right="4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ind w:left="4536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ind w:left="4536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ind w:left="4536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ind w:left="4536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ind w:left="4536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ind w:left="4536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ind w:left="4536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ind w:left="4536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ind w:left="4536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ind w:left="4536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ind w:left="4536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ind w:left="4536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ind w:left="4536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ind w:left="4536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ind w:left="4536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ind w:left="4536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ind w:left="4536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ind w:left="4536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-5387" w:leader="none"/>
        </w:tabs>
        <w:ind w:left="4536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ведомственной целевой программе Новопетровского сельского поселения Павловского района «Формирование современной городской среды на 2018-2022 годы»</w:t>
      </w:r>
    </w:p>
    <w:p>
      <w:pPr>
        <w:pStyle w:val="Normal"/>
        <w:tabs>
          <w:tab w:val="clear" w:pos="708"/>
          <w:tab w:val="left" w:pos="-5387" w:leader="none"/>
        </w:tabs>
        <w:ind w:left="5245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ind w:left="5245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изуализированный перечень образцов элементов благоустройства, предлагаемых к размещению на общественных территориях, сформированный, исходя из перечня работ по благоустройству общественных территорий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829935" cy="29864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чели малые одноместны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,65х1,0х1,7 м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3489325" cy="33864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чели двухместные малы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,04х1,0х1,7 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6171565" cy="34613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русель шестиместная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D=1.6 h=0.8</w:t>
      </w:r>
      <w:r>
        <w:rPr>
          <w:b/>
          <w:sz w:val="36"/>
          <w:szCs w:val="36"/>
        </w:rPr>
        <w:t>м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drawing>
          <wp:inline distT="0" distB="0" distL="0" distR="0">
            <wp:extent cx="3167380" cy="38842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русель с рулем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D</w:t>
      </w:r>
      <w:r>
        <w:rPr>
          <w:b/>
          <w:sz w:val="36"/>
          <w:szCs w:val="36"/>
        </w:rPr>
        <w:t xml:space="preserve">=1.6 </w:t>
      </w:r>
      <w:r>
        <w:rPr>
          <w:b/>
          <w:sz w:val="36"/>
          <w:szCs w:val="36"/>
          <w:lang w:val="en-US"/>
        </w:rPr>
        <w:t>h</w:t>
      </w:r>
      <w:r>
        <w:rPr>
          <w:b/>
          <w:sz w:val="36"/>
          <w:szCs w:val="36"/>
        </w:rPr>
        <w:t>=0.8м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drawing>
          <wp:inline distT="0" distB="0" distL="0" distR="0">
            <wp:extent cx="5829935" cy="34251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чал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,15х0,3х0,8 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рна металлическая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ип 1</w:t>
      </w:r>
    </w:p>
    <w:p>
      <w:pPr>
        <w:pStyle w:val="Normal"/>
        <w:rPr/>
      </w:pPr>
      <w:r>
        <w:rPr/>
        <w:drawing>
          <wp:inline distT="0" distB="0" distL="0" distR="0">
            <wp:extent cx="2971800" cy="22288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ип 2</w:t>
      </w:r>
    </w:p>
    <w:p>
      <w:pPr>
        <w:pStyle w:val="Normal"/>
        <w:rPr/>
      </w:pPr>
      <w:r>
        <w:rPr/>
        <w:drawing>
          <wp:inline distT="0" distB="0" distL="0" distR="0">
            <wp:extent cx="2970530" cy="27787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ип 3</w:t>
      </w:r>
    </w:p>
    <w:p>
      <w:pPr>
        <w:pStyle w:val="Normal"/>
        <w:rPr/>
      </w:pPr>
      <w:r>
        <w:rPr/>
        <w:drawing>
          <wp:inline distT="0" distB="0" distL="0" distR="0">
            <wp:extent cx="2515235" cy="25152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                              </w:t>
      </w:r>
      <w:r>
        <w:rPr>
          <w:b/>
          <w:sz w:val="48"/>
          <w:szCs w:val="48"/>
        </w:rPr>
        <w:t>Лавочки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5925" cy="21024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ип 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,0х0,4х1,0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232910" cy="22225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ип 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,0х0,4х1,1 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48"/>
          <w:szCs w:val="48"/>
        </w:rPr>
      </w:pPr>
      <w:r>
        <w:rPr/>
        <w:drawing>
          <wp:inline distT="0" distB="0" distL="0" distR="0">
            <wp:extent cx="2627630" cy="17113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ип 3</w:t>
      </w: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48"/>
          <w:szCs w:val="48"/>
        </w:rPr>
        <w:t>лавочка парков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,58х0,4х0,65м</w:t>
      </w:r>
    </w:p>
    <w:p>
      <w:pPr>
        <w:pStyle w:val="Normal"/>
        <w:rPr/>
      </w:pPr>
      <w:r>
        <w:rPr/>
        <w:drawing>
          <wp:inline distT="0" distB="0" distL="0" distR="0">
            <wp:extent cx="2515235" cy="14287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диван парковый </w:t>
      </w:r>
      <w:r>
        <w:rPr>
          <w:sz w:val="36"/>
          <w:szCs w:val="36"/>
        </w:rPr>
        <w:t>1,5х0,6х0,85м</w:t>
      </w:r>
    </w:p>
    <w:p>
      <w:pPr>
        <w:pStyle w:val="Normal"/>
        <w:rPr/>
      </w:pPr>
      <w:r>
        <w:rPr/>
        <w:drawing>
          <wp:inline distT="0" distB="0" distL="0" distR="0">
            <wp:extent cx="3429000" cy="239776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>Скамейка</w:t>
      </w:r>
      <w:r>
        <w:rPr>
          <w:b/>
          <w:sz w:val="48"/>
          <w:szCs w:val="48"/>
        </w:rPr>
        <w:t xml:space="preserve"> </w:t>
      </w:r>
      <w:r>
        <w:rPr>
          <w:sz w:val="36"/>
          <w:szCs w:val="36"/>
        </w:rPr>
        <w:t>1,5х0,6х0,6м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пет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Е.А.Бесс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701" w:right="567" w:gutter="0" w:header="720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3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-5387" w:leader="none"/>
        </w:tabs>
        <w:ind w:left="8364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ведомственной целевой программе Новопетровского сельского поселения Павловского района «Формирование современной городской среды на 2018-2022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Цели, задачи и целевые показатели программы Новопетровского сельского поселения Павловского район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на 2018-2022 годы»</w:t>
      </w:r>
    </w:p>
    <w:p>
      <w:pPr>
        <w:pStyle w:val="Normal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89"/>
        <w:gridCol w:w="1440"/>
        <w:gridCol w:w="1260"/>
        <w:gridCol w:w="1044"/>
        <w:gridCol w:w="1044"/>
        <w:gridCol w:w="1044"/>
        <w:gridCol w:w="1044"/>
        <w:gridCol w:w="1044"/>
      </w:tblGrid>
      <w:tr>
        <w:trPr>
          <w:trHeight w:val="1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  <w:r>
              <w:rPr>
                <w:vertAlign w:val="superscript"/>
              </w:rPr>
              <w:t>*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едомственная целевая</w:t>
            </w:r>
            <w:r>
              <w:rPr/>
              <w:t xml:space="preserve"> программа Новопетровского сельского поселения Павловского района </w:t>
            </w:r>
            <w:r>
              <w:rPr>
                <w:bCs/>
              </w:rPr>
              <w:t>«</w:t>
            </w:r>
            <w:r>
              <w:rPr/>
              <w:t>Формирование современной городской среды на 2018-202 годы»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благоприятных условий проживания населения и повышение уровня благоустройства территории Новопетровского сельского поселения Павловского района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0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 организация мероприятий по благоустройству нуждающихся в благоустройстве территорий общего пользования Новопетровского сельского поселения Павловского района, повышение уровня вовлеченности заинтересованных граждан, организаций в реализации мероприятий по благоустройству нуждающихся в благоустройстве территорий общего пользования Новопетровского сельского поселения Павловского района.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Целевой показатель: обеспечения физической, пространственной и информационной доступности зданий, сооружений, общественных территорий для инвалидов, маломобильных  и других групп населения</w:t>
            </w:r>
          </w:p>
        </w:tc>
      </w:tr>
      <w:tr>
        <w:trPr>
          <w:trHeight w:val="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сновное мероприятие: </w:t>
            </w:r>
            <w:r>
              <w:rPr/>
              <w:t>благоустройство нуждающихся в благоустройстве территорий общего пользования Новопетровского сельского поселения Павловского района.</w:t>
            </w:r>
          </w:p>
        </w:tc>
      </w:tr>
      <w:tr>
        <w:trPr>
          <w:trHeight w:val="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: количества благоустроенных территорий общего пользования; площадей благоустроенных территорий общего пользования, - доли площади благоустроенных территорий общего пользования;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пет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                                                                Е.А.Бессонов</w:t>
      </w:r>
    </w:p>
    <w:p>
      <w:pPr>
        <w:pStyle w:val="Normal"/>
        <w:ind w:firstLine="9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3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-5387" w:leader="none"/>
        </w:tabs>
        <w:ind w:left="8364" w:right="43" w:hanging="0"/>
        <w:jc w:val="center"/>
        <w:rPr/>
      </w:pPr>
      <w:r>
        <w:rPr>
          <w:sz w:val="28"/>
          <w:szCs w:val="28"/>
        </w:rPr>
        <w:t>к ведомственной целевой программе Новопетровского сельского поселения Павловского района «Формирование современной городской среды на 2018-2022 годы»</w:t>
      </w:r>
    </w:p>
    <w:p>
      <w:pPr>
        <w:pStyle w:val="Normal"/>
        <w:ind w:firstLine="9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 xml:space="preserve">Перечень основных мероприятий программы </w:t>
      </w:r>
      <w:r>
        <w:rPr>
          <w:sz w:val="28"/>
          <w:szCs w:val="28"/>
        </w:rPr>
        <w:t xml:space="preserve">Новопетровского сельского поселения Павловск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на 2018-2022 год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665"/>
        <w:gridCol w:w="1312"/>
        <w:gridCol w:w="992"/>
        <w:gridCol w:w="993"/>
        <w:gridCol w:w="992"/>
        <w:gridCol w:w="850"/>
        <w:gridCol w:w="993"/>
        <w:gridCol w:w="2652"/>
        <w:gridCol w:w="1033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Наименование мероприят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Источники финансирован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Объем финансиро -вания всего (тыс. руб.)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В том числе по годам: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Непосредственный результат реализации мероприят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Участник программы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</w:t>
            </w:r>
            <w:r>
              <w:rPr/>
              <w:t xml:space="preserve"> благоустройство нуждающихся в благоустройстве территорий общего пользования Новопетров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Павловского район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влетворения потребностей населения Новопетровского сельского поселения Павловского района в благоприятных условиях проживания в Новопетровском сельском поселении Павловского района 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петровского сельского поселения </w:t>
      </w:r>
    </w:p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1701" w:right="567" w:gutter="0" w:header="720" w:top="102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Павловского района                                                                                                                                                    Е.А.Бессонов</w:t>
      </w:r>
    </w:p>
    <w:p>
      <w:pPr>
        <w:pStyle w:val="Normal"/>
        <w:tabs>
          <w:tab w:val="clear" w:pos="708"/>
          <w:tab w:val="left" w:pos="-5387" w:leader="none"/>
        </w:tabs>
        <w:ind w:left="8364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-5387" w:leader="none"/>
        </w:tabs>
        <w:ind w:left="8364" w:right="43" w:hanging="0"/>
        <w:jc w:val="center"/>
        <w:rPr/>
      </w:pPr>
      <w:r>
        <w:rPr>
          <w:sz w:val="28"/>
          <w:szCs w:val="28"/>
        </w:rPr>
        <w:t>к ведомственной целевой программе Новопетровского сельского поселения Павловского района «Формирование современной городской среды на 2018-2022 годы»</w:t>
      </w:r>
    </w:p>
    <w:p>
      <w:pPr>
        <w:pStyle w:val="Normal"/>
        <w:tabs>
          <w:tab w:val="clear" w:pos="708"/>
          <w:tab w:val="left" w:pos="-5387" w:leader="none"/>
        </w:tabs>
        <w:ind w:right="43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5387" w:leader="none"/>
        </w:tabs>
        <w:ind w:right="43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320" w:hanging="0"/>
        <w:jc w:val="center"/>
        <w:rPr/>
      </w:pPr>
      <w:r>
        <w:rPr>
          <w:bCs/>
          <w:sz w:val="28"/>
          <w:szCs w:val="28"/>
        </w:rPr>
        <w:t xml:space="preserve">Перечень основных мероприятий </w:t>
      </w:r>
      <w:r>
        <w:rPr>
          <w:sz w:val="28"/>
          <w:szCs w:val="28"/>
        </w:rPr>
        <w:t>Программы</w:t>
      </w:r>
    </w:p>
    <w:p>
      <w:pPr>
        <w:pStyle w:val="Normal"/>
        <w:tabs>
          <w:tab w:val="clear" w:pos="708"/>
          <w:tab w:val="left" w:pos="-5387" w:leader="none"/>
          <w:tab w:val="left" w:pos="3261" w:leader="none"/>
        </w:tabs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109"/>
        <w:gridCol w:w="1525"/>
        <w:gridCol w:w="2018"/>
        <w:gridCol w:w="2552"/>
        <w:gridCol w:w="1843"/>
        <w:gridCol w:w="1864"/>
      </w:tblGrid>
      <w:tr>
        <w:trPr>
          <w:trHeight w:val="435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 основного мероприят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ые направления реализации 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язь с показателями Программы </w:t>
            </w:r>
          </w:p>
        </w:tc>
      </w:tr>
      <w:tr>
        <w:trPr>
          <w:trHeight w:val="617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а реализации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а 1 </w:t>
            </w:r>
          </w:p>
        </w:tc>
      </w:tr>
      <w:tr>
        <w:trPr>
          <w:trHeight w:val="362" w:hRule="atLeast"/>
        </w:trPr>
        <w:tc>
          <w:tcPr>
            <w:tcW w:w="2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: </w:t>
            </w:r>
            <w:r>
              <w:rPr/>
              <w:t xml:space="preserve">Благоустройство нуждающихся в благоустройстве территорий общего пользования Новопетровского сельского поселения Павловского района </w:t>
            </w:r>
          </w:p>
        </w:tc>
        <w:tc>
          <w:tcPr>
            <w:tcW w:w="21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  <w:t xml:space="preserve">администрация Новопетровского сельского поселения Павловского района 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8г.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8г.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комфортных микросоциальных условий на территориях общего пользования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монт, обустройство </w:t>
            </w:r>
          </w:p>
        </w:tc>
        <w:tc>
          <w:tcPr>
            <w:tcW w:w="18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9г.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9г.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0г.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0г.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1г.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1г.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2г.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2г.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Новопет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                                                                 Е.А.Бессонов</w:t>
      </w:r>
    </w:p>
    <w:p>
      <w:pPr>
        <w:pStyle w:val="Normal"/>
        <w:tabs>
          <w:tab w:val="clear" w:pos="708"/>
          <w:tab w:val="left" w:pos="-5387" w:leader="none"/>
        </w:tabs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5387" w:leader="none"/>
        </w:tabs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5387" w:leader="none"/>
        </w:tabs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5387" w:leader="none"/>
        </w:tabs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5387" w:leader="none"/>
        </w:tabs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5387" w:leader="none"/>
        </w:tabs>
        <w:ind w:left="8364" w:right="43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 6</w:t>
      </w:r>
    </w:p>
    <w:p>
      <w:pPr>
        <w:pStyle w:val="Normal"/>
        <w:tabs>
          <w:tab w:val="clear" w:pos="708"/>
          <w:tab w:val="left" w:pos="-5387" w:leader="none"/>
        </w:tabs>
        <w:ind w:left="8364" w:right="43" w:hanging="0"/>
        <w:jc w:val="center"/>
        <w:rPr>
          <w:sz w:val="16"/>
          <w:szCs w:val="16"/>
        </w:rPr>
      </w:pPr>
      <w:r>
        <w:rPr>
          <w:sz w:val="27"/>
          <w:szCs w:val="27"/>
        </w:rPr>
        <w:t>к ведомственной целевой программе Новопетровского сельского поселения Павловского района «Формирование современной городской среды на 2018-2022 годы»</w:t>
      </w:r>
    </w:p>
    <w:p>
      <w:pPr>
        <w:pStyle w:val="Normal"/>
        <w:tabs>
          <w:tab w:val="clear" w:pos="708"/>
          <w:tab w:val="left" w:pos="-5387" w:leader="none"/>
        </w:tabs>
        <w:ind w:left="9072" w:right="43" w:hanging="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-5387" w:leader="none"/>
        </w:tabs>
        <w:ind w:left="1843" w:right="43" w:hanging="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-5387" w:leader="none"/>
        </w:tabs>
        <w:ind w:left="1843" w:right="43" w:hanging="0"/>
        <w:jc w:val="center"/>
        <w:rPr/>
      </w:pPr>
      <w:r>
        <w:rPr>
          <w:bCs/>
          <w:sz w:val="28"/>
          <w:szCs w:val="20"/>
        </w:rPr>
        <w:t xml:space="preserve">Ресурсное обеспечение реализации </w:t>
      </w:r>
      <w:r>
        <w:rPr>
          <w:sz w:val="28"/>
          <w:szCs w:val="28"/>
        </w:rPr>
        <w:t>Программы</w:t>
      </w:r>
    </w:p>
    <w:p>
      <w:pPr>
        <w:pStyle w:val="Normal"/>
        <w:tabs>
          <w:tab w:val="clear" w:pos="708"/>
          <w:tab w:val="left" w:pos="-5387" w:leader="none"/>
        </w:tabs>
        <w:ind w:left="1843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1"/>
        <w:gridCol w:w="1984"/>
        <w:gridCol w:w="851"/>
        <w:gridCol w:w="850"/>
        <w:gridCol w:w="1134"/>
        <w:gridCol w:w="709"/>
        <w:gridCol w:w="931"/>
        <w:gridCol w:w="912"/>
        <w:gridCol w:w="850"/>
        <w:gridCol w:w="851"/>
        <w:gridCol w:w="85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ind w:right="43" w:hanging="0"/>
              <w:jc w:val="center"/>
              <w:rPr>
                <w:b/>
                <w:b/>
              </w:rPr>
            </w:pPr>
            <w:r>
              <w:rPr/>
              <w:t>Наименован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ind w:right="43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Ответственный исполнитель, соисполнитель, государственный (муниципальный) заказчик-координатор, участни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ind w:right="43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ind w:right="43" w:hanging="0"/>
              <w:jc w:val="center"/>
              <w:rPr>
                <w:b/>
                <w:b/>
              </w:rPr>
            </w:pPr>
            <w:r>
              <w:rPr/>
              <w:t>Код бюджетной классификации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  <w:tab w:val="left" w:pos="0" w:leader="none"/>
              </w:tabs>
              <w:ind w:right="43" w:hanging="0"/>
              <w:jc w:val="center"/>
              <w:rPr>
                <w:b/>
                <w:b/>
              </w:rPr>
            </w:pPr>
            <w:r>
              <w:rPr/>
              <w:t>Объемы бюджетных ассигнований (тыс. 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ind w:right="43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ind w:right="43" w:hanging="0"/>
              <w:jc w:val="center"/>
              <w:rPr>
                <w:b/>
                <w:b/>
              </w:rPr>
            </w:pPr>
            <w:r>
              <w:rPr>
                <w:w w:val="95"/>
              </w:rPr>
              <w:t xml:space="preserve">Рз </w:t>
            </w:r>
            <w:r>
              <w:rPr/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ind w:right="43" w:hanging="0"/>
              <w:jc w:val="center"/>
              <w:rPr>
                <w:b/>
                <w:b/>
              </w:rPr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ind w:right="43" w:hanging="0"/>
              <w:jc w:val="center"/>
              <w:rPr>
                <w:b/>
                <w:b/>
              </w:rPr>
            </w:pPr>
            <w:r>
              <w:rPr/>
              <w:t>В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ind w:right="4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ind w:righ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ind w:right="43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ind w:right="43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ind w:right="43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ind w:right="43" w:hanging="0"/>
              <w:jc w:val="center"/>
              <w:rPr/>
            </w:pPr>
            <w:r>
              <w:rPr/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1" w:leader="none"/>
              </w:tabs>
              <w:rPr>
                <w:b/>
                <w:b/>
              </w:rPr>
            </w:pPr>
            <w:r>
              <w:rPr>
                <w:rFonts w:eastAsia="Calibri"/>
              </w:rPr>
              <w:t>Ведомственная целевая Программа «Формирование современной городской среды на 2018-2022 год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ind w:right="43" w:hanging="0"/>
              <w:jc w:val="both"/>
              <w:rPr/>
            </w:pPr>
            <w:r>
              <w:rPr/>
              <w:t>Всего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ind w:right="43" w:hanging="0"/>
              <w:jc w:val="center"/>
              <w:rPr/>
            </w:pPr>
            <w:r>
              <w:rPr/>
              <w:t>05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ind w:right="43" w:hanging="0"/>
              <w:jc w:val="center"/>
              <w:rPr>
                <w:highlight w:val="yellow"/>
              </w:rPr>
            </w:pPr>
            <w:r>
              <w:rPr/>
              <w:t>674011021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ind w:right="4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>
                <w:color w:val="000000"/>
              </w:rPr>
              <w:t>Ответственный исполнитель:</w:t>
            </w:r>
            <w:r>
              <w:rPr/>
              <w:t xml:space="preserve"> администрация Новопетровского сельского поселения Павл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>
                <w:color w:val="000000"/>
              </w:rPr>
              <w:t>Соисполнитель:</w:t>
            </w:r>
            <w:r>
              <w:rPr/>
              <w:t xml:space="preserve"> Не предусмотре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ind w:right="4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ый заказч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ind w:righ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</w:t>
            </w:r>
            <w:r>
              <w:rPr/>
              <w:t xml:space="preserve">Новопетровского сельского поселения павлов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ind w:righ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ind w:righ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ind w:righ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</w:tbl>
    <w:p>
      <w:pPr>
        <w:pStyle w:val="Normal"/>
        <w:tabs>
          <w:tab w:val="clear" w:pos="708"/>
          <w:tab w:val="left" w:pos="7234" w:leader="none"/>
          <w:tab w:val="center" w:pos="8390" w:leader="none"/>
          <w:tab w:val="left" w:pos="9223" w:leader="none"/>
          <w:tab w:val="left" w:pos="10320" w:leader="none"/>
          <w:tab w:val="left" w:pos="11520" w:leader="none"/>
          <w:tab w:val="left" w:pos="12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8" w:leader="none"/>
          <w:tab w:val="left" w:pos="111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Новопетровского сельского поселения </w:t>
        <w:tab/>
        <w:t xml:space="preserve">                    Е.А. Бессоно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                                                                Е.А.Бессонов</w:t>
      </w:r>
    </w:p>
    <w:p>
      <w:pPr>
        <w:pStyle w:val="Normal"/>
        <w:tabs>
          <w:tab w:val="clear" w:pos="708"/>
          <w:tab w:val="left" w:pos="-5387" w:leader="none"/>
        </w:tabs>
        <w:ind w:left="8505" w:right="43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 7</w:t>
      </w:r>
    </w:p>
    <w:p>
      <w:pPr>
        <w:pStyle w:val="Normal"/>
        <w:tabs>
          <w:tab w:val="clear" w:pos="708"/>
          <w:tab w:val="left" w:pos="-5387" w:leader="none"/>
        </w:tabs>
        <w:ind w:left="8505" w:right="43" w:hanging="0"/>
        <w:jc w:val="center"/>
        <w:rPr>
          <w:sz w:val="16"/>
          <w:szCs w:val="16"/>
        </w:rPr>
      </w:pPr>
      <w:r>
        <w:rPr>
          <w:sz w:val="27"/>
          <w:szCs w:val="27"/>
        </w:rPr>
        <w:t>к ведомственной целевой программе Новопетровского сельского поселения Павловского района «Формирование современной городской среды на 2018-2022 годы»</w:t>
      </w:r>
    </w:p>
    <w:p>
      <w:pPr>
        <w:pStyle w:val="Normal"/>
        <w:tabs>
          <w:tab w:val="clear" w:pos="708"/>
          <w:tab w:val="left" w:pos="-5387" w:leader="none"/>
        </w:tabs>
        <w:ind w:left="8505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ind w:left="1843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ind w:left="1843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1984"/>
        <w:gridCol w:w="709"/>
        <w:gridCol w:w="709"/>
        <w:gridCol w:w="1134"/>
        <w:gridCol w:w="709"/>
        <w:gridCol w:w="708"/>
        <w:gridCol w:w="709"/>
        <w:gridCol w:w="1134"/>
        <w:gridCol w:w="709"/>
        <w:gridCol w:w="709"/>
        <w:gridCol w:w="708"/>
        <w:gridCol w:w="1134"/>
        <w:gridCol w:w="709"/>
      </w:tblGrid>
      <w:tr>
        <w:trPr>
          <w:trHeight w:val="25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нтрольного события </w:t>
            </w:r>
            <w:hyperlink r:id="rId24">
              <w:r>
                <w:rPr>
                  <w:rStyle w:val="InternetLink"/>
                </w:rPr>
                <w:t>программы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наступления контрольного события (дата)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9 г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20 год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ое событие № 1 Ремонт и обустройство общественных территор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Новопетр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34" w:leader="none"/>
          <w:tab w:val="center" w:pos="8390" w:leader="none"/>
          <w:tab w:val="left" w:pos="9223" w:leader="none"/>
          <w:tab w:val="left" w:pos="10320" w:leader="none"/>
          <w:tab w:val="left" w:pos="11520" w:leader="none"/>
          <w:tab w:val="left" w:pos="12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4" w:leader="none"/>
          <w:tab w:val="center" w:pos="8390" w:leader="none"/>
          <w:tab w:val="left" w:pos="9223" w:leader="none"/>
          <w:tab w:val="left" w:pos="10320" w:leader="none"/>
          <w:tab w:val="left" w:pos="11520" w:leader="none"/>
          <w:tab w:val="left" w:pos="12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4" w:leader="none"/>
          <w:tab w:val="center" w:pos="8390" w:leader="none"/>
          <w:tab w:val="left" w:pos="9223" w:leader="none"/>
          <w:tab w:val="left" w:pos="10320" w:leader="none"/>
          <w:tab w:val="left" w:pos="11520" w:leader="none"/>
          <w:tab w:val="left" w:pos="129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4" w:leader="none"/>
          <w:tab w:val="center" w:pos="8390" w:leader="none"/>
          <w:tab w:val="left" w:pos="9223" w:leader="none"/>
          <w:tab w:val="left" w:pos="10320" w:leader="none"/>
          <w:tab w:val="left" w:pos="11520" w:leader="none"/>
          <w:tab w:val="left" w:pos="12994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234" w:leader="none"/>
          <w:tab w:val="center" w:pos="8390" w:leader="none"/>
          <w:tab w:val="left" w:pos="9223" w:leader="none"/>
          <w:tab w:val="left" w:pos="10320" w:leader="none"/>
          <w:tab w:val="left" w:pos="11520" w:leader="none"/>
          <w:tab w:val="left" w:pos="12994" w:leader="none"/>
        </w:tabs>
        <w:rPr/>
      </w:pPr>
      <w:r>
        <w:rPr>
          <w:sz w:val="28"/>
          <w:szCs w:val="28"/>
        </w:rPr>
        <w:t xml:space="preserve">Новопетровского сельского поселения </w:t>
      </w:r>
    </w:p>
    <w:p>
      <w:pPr>
        <w:pStyle w:val="Normal"/>
        <w:tabs>
          <w:tab w:val="clear" w:pos="708"/>
          <w:tab w:val="left" w:pos="7234" w:leader="none"/>
          <w:tab w:val="center" w:pos="8390" w:leader="none"/>
          <w:tab w:val="left" w:pos="9223" w:leader="none"/>
          <w:tab w:val="left" w:pos="10320" w:leader="none"/>
          <w:tab w:val="left" w:pos="11520" w:leader="none"/>
          <w:tab w:val="left" w:pos="12994" w:leader="none"/>
        </w:tabs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                                                                Е.А.Бессонов</w:t>
      </w:r>
    </w:p>
    <w:p>
      <w:pPr>
        <w:pStyle w:val="Normal"/>
        <w:tabs>
          <w:tab w:val="clear" w:pos="708"/>
          <w:tab w:val="left" w:pos="7234" w:leader="none"/>
          <w:tab w:val="center" w:pos="8390" w:leader="none"/>
          <w:tab w:val="left" w:pos="9223" w:leader="none"/>
          <w:tab w:val="left" w:pos="10320" w:leader="none"/>
          <w:tab w:val="left" w:pos="11520" w:leader="none"/>
          <w:tab w:val="left" w:pos="12994" w:leader="none"/>
        </w:tabs>
        <w:ind w:left="1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34" w:leader="none"/>
          <w:tab w:val="center" w:pos="8390" w:leader="none"/>
          <w:tab w:val="left" w:pos="9223" w:leader="none"/>
          <w:tab w:val="left" w:pos="10320" w:leader="none"/>
          <w:tab w:val="left" w:pos="11520" w:leader="none"/>
          <w:tab w:val="left" w:pos="12994" w:leader="none"/>
        </w:tabs>
        <w:ind w:left="1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 xml:space="preserve"> </w:t>
        <w:tab/>
        <w:tab/>
        <w:tab/>
        <w:tab/>
        <w:tab/>
        <w:t xml:space="preserve">                </w:t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5387" w:leader="none"/>
        </w:tabs>
        <w:ind w:right="4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5"/>
      <w:headerReference w:type="first" r:id="rId26"/>
      <w:type w:val="nextPage"/>
      <w:pgSz w:orient="landscape" w:w="16838" w:h="11906"/>
      <w:pgMar w:left="1701" w:right="567" w:gutter="0" w:header="720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1">
    <w:name w:val=" Знак Знак1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0">
    <w:name w:val="Внимание: недобросовестность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5F3DA" w:val="clear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tyle21">
    <w:name w:val="Внимание: криминал!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5F3DA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12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hyperlink" Target="consultantplus://offline/ref=1BB76CE11A32CE855BABD4642DE9CA9A73E42BE33B356D9C17D88B3AFC1FB24311B95BC565AFE903aEFDJ" TargetMode="Externa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4:15:00Z</dcterms:created>
  <dc:creator>anna</dc:creator>
  <dc:description/>
  <cp:keywords/>
  <dc:language>en-US</dc:language>
  <cp:lastModifiedBy>1</cp:lastModifiedBy>
  <cp:lastPrinted>2017-12-18T16:03:00Z</cp:lastPrinted>
  <dcterms:modified xsi:type="dcterms:W3CDTF">2017-12-18T13:05:00Z</dcterms:modified>
  <cp:revision>19</cp:revision>
  <dc:subject/>
  <dc:title>8</dc:title>
</cp:coreProperties>
</file>