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5689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>от 04.12.2017 г.</w:t>
      </w:r>
      <w:r>
        <w:rPr>
          <w:b/>
          <w:bCs/>
          <w:spacing w:val="-3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 xml:space="preserve">№  135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т. Новопетровская</w:t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ведомственной целевой программы </w:t>
      </w:r>
      <w:r>
        <w:rPr>
          <w:b/>
          <w:sz w:val="28"/>
          <w:szCs w:val="28"/>
        </w:rPr>
        <w:t xml:space="preserve">«Повышение безопасности дорожного движения </w:t>
      </w:r>
      <w:r>
        <w:rPr>
          <w:b/>
          <w:bCs/>
          <w:sz w:val="28"/>
          <w:szCs w:val="28"/>
        </w:rPr>
        <w:t>на территории Новопетровского сельского поселения Павловского района на 2018- 2020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от 10 декабря 1995 года № 196-ФЗ «О безопасности дорожного движения», </w:t>
      </w:r>
      <w:r>
        <w:rPr>
          <w:sz w:val="28"/>
          <w:szCs w:val="28"/>
        </w:rPr>
        <w:t>Уставом Новопетровского сельского поселения Павловского района, п о с т а н о в л я 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</w:t>
      </w:r>
      <w:r>
        <w:rPr>
          <w:bCs/>
          <w:sz w:val="28"/>
          <w:szCs w:val="28"/>
        </w:rPr>
        <w:t xml:space="preserve">целевую программу </w:t>
      </w:r>
      <w:r>
        <w:rPr>
          <w:sz w:val="28"/>
          <w:szCs w:val="28"/>
        </w:rPr>
        <w:t xml:space="preserve">«Повышение безопасности дорожного движения </w:t>
      </w:r>
      <w:r>
        <w:rPr>
          <w:bCs/>
          <w:sz w:val="28"/>
          <w:szCs w:val="28"/>
        </w:rPr>
        <w:t>на территории Новопетровского сельское поселение Павловского района на 2018-2020 годы»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Новопетровского сельского поселения (Руденко) предусмотреть в местном бюджете средства на финансирование мероприяти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                                                           Е.А.Бессонов 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       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right="-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right="-8" w:hanging="0"/>
        <w:rPr/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ind w:left="4678" w:right="-8" w:hanging="0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4678" w:right="-8" w:hanging="0"/>
        <w:rPr>
          <w:sz w:val="28"/>
          <w:szCs w:val="28"/>
        </w:rPr>
      </w:pPr>
      <w:r>
        <w:rPr>
          <w:sz w:val="28"/>
          <w:szCs w:val="28"/>
        </w:rPr>
        <w:t>от 04.12.2017  №  135</w:t>
      </w:r>
    </w:p>
    <w:p>
      <w:pPr>
        <w:pStyle w:val="Normal"/>
        <w:ind w:left="5670" w:right="5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</w:t>
      </w:r>
      <w:r>
        <w:rPr>
          <w:b/>
          <w:bCs/>
          <w:sz w:val="28"/>
          <w:szCs w:val="28"/>
        </w:rPr>
        <w:t>на территории Новопетровского сельское поселение Павлов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8-2020 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АСПОР</w:t>
      </w:r>
      <w:bookmarkStart w:id="0" w:name="_GoBack"/>
      <w:bookmarkEnd w:id="0"/>
      <w:r>
        <w:rPr>
          <w:b/>
          <w:spacing w:val="2"/>
          <w:sz w:val="28"/>
          <w:szCs w:val="28"/>
        </w:rPr>
        <w:t xml:space="preserve">Т ПРОГРАММЫ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3"/>
        <w:gridCol w:w="6498"/>
      </w:tblGrid>
      <w:tr>
        <w:trPr>
          <w:trHeight w:val="1228" w:hRule="atLeast"/>
        </w:trPr>
        <w:tc>
          <w:tcPr>
            <w:tcW w:w="3043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овышение безопасности дорожного движения </w:t>
            </w:r>
            <w:r>
              <w:rPr>
                <w:bCs/>
                <w:sz w:val="28"/>
                <w:szCs w:val="28"/>
              </w:rPr>
              <w:t>на территории Новопетровского сельское поселение Павловского района на 2018-2020 годы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pacing w:val="2"/>
                <w:sz w:val="28"/>
                <w:szCs w:val="28"/>
              </w:rPr>
              <w:t xml:space="preserve"> (далее - Программа).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снование разработки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131-Ф3 «Об общих принципах организации местного самоуправления в Российской Федерации»</w:t>
            </w:r>
            <w:r>
              <w:rPr>
                <w:spacing w:val="2"/>
                <w:sz w:val="28"/>
                <w:szCs w:val="28"/>
              </w:rPr>
              <w:t>, Федеральный закон от 10 декабря 1995 года            № 196-ФЗ «О безопасности дорожного движения».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казчик и разработчик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Новопетровского сельское поселение Павловского района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Цель Программы: обеспечение безопасности жизни, здоровья граждан и их имущества, повышение гарантий их законных прав на безопасные условия движения на территории </w:t>
            </w:r>
            <w:r>
              <w:rPr>
                <w:bCs/>
                <w:sz w:val="28"/>
                <w:szCs w:val="28"/>
              </w:rPr>
              <w:t>Новопетровского сельское поселение Павловского района (далее - поселение)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Задача Программы: сокращение дорожно-транспортного травматизма 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ажнейшие целевые показатели и индикаторы Программы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сокращение количества дорожно-транспортных происшествий (далее - ДТП) с пострадавшими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снижение транспортного риска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снижение социального риска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нижение (по сравнению с показателями предыдущих лет) следующих относительных показателей:  количество ДТП и количество пострадавших в ДТП 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,5 тысяч рублей - Бюджет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,5 тысяч рублей – 2019 год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462,00 тысяч рублей – 2020 год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Новопетровского сельского </w:t>
            </w:r>
            <w:r>
              <w:rPr>
                <w:bCs/>
                <w:sz w:val="28"/>
                <w:szCs w:val="28"/>
              </w:rPr>
              <w:t>поселение</w:t>
            </w:r>
          </w:p>
        </w:tc>
      </w:tr>
    </w:tbl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Содержание программы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ение безопасности дорожного движения является одной из важных социально-экономических задач общегосударственного значения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нализ динамики основных показателей аварийности свидетельствует о том, что уровень дорожно-транспортного травматизма остается достаточно высоким и имеет тенденцию к росту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Основными факторами, определяющими причины высокого уровня аварийности и наличие тенденций к дальнейшему ухудшению ситуации, являются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стоянно возрастающая мобильность населения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ассовое пренебрежение требованиями безопасности дорожного движения со стороны участников дорожного движения, отсутствие должной моральной ответственности за последствия невыполнения требований правил дорожного движения (далее – ПДД)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изкое качество подготовки водителей, приводящее к ошибкам в управлении транспортными средствами и оценке дорожной обстановки, низкая личная дисциплинированность, невнимательность и небрежность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. Основные цели и задачи программы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. Целями Программы является обеспечение безопасности жизни, здоровья граждан и их имущества, повышение гарантий и их законных прав на безопасные условия движения на дорогах поселения.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кращение количества ДТП позволит снизить показатели аварийности и, следовательно, уменьшить социальную остроту проблемы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Условиями достижения целей Программы является решение следующих задач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шение безопасности дорожного движения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кращение дорожно-транспортного травматизма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- усиление контроля за эксплуатационным состоянием автомобильных дорог, дорожных сооружений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</w:rPr>
        <w:t>укрепление транспортной дисциплины среди водителей и пешеходов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2.3. В рамках реализации Программы планируется осуществление следующих основных мероприятий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- обустройство автомобильных дорог местного значения в целях повышения безопасности дорожного движения </w:t>
      </w:r>
      <w:r>
        <w:rPr>
          <w:bCs/>
          <w:sz w:val="28"/>
          <w:szCs w:val="28"/>
        </w:rPr>
        <w:t>по оборудованию участков улично-дорожной сети возле образовательных учреждений ограничивающими пешеходными ограждениями перильного типа с обеих сторон проезжей части (на расстоянии не менее 50 м в обе стороны от наземных пешеходных переходов)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- у</w:t>
      </w:r>
      <w:r>
        <w:rPr>
          <w:sz w:val="28"/>
        </w:rPr>
        <w:t>частие должностных лиц администрации в комиссиях по безопасности дорожного движения, по рассмотрению вопросов о состоянии аварийности на автомобильных дорогах и на пешеходных переходах, заслушивание руководителей учреждений и организаций, в том числе автотранспортных предприятий, деятельность которых связана с обеспечением безопасности дорожного движения, о принимаемых мерах по снижению аварийности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</w:rPr>
        <w:t>участие в проведении регулярных комиссионных проверок состояния автомобильных дорог, улично-дорожной сети, пешеходных переходов на их соответствие требованиям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ация и проведение профилактических и познавательных мероприятий для детей по пропаганде соблюдения правил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держание и обустройство дорожно-уличной сети Новопет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ценка ожидаемых результатов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Результатом реализации программных мероприятий будет являться снижение количества ДТП на территории поселения, снижение количества лиц, пострадавших в результате ДТП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 Оценка показателей будет производиться на основании статистических данных </w:t>
      </w:r>
      <w:r>
        <w:rPr>
          <w:sz w:val="28"/>
          <w:szCs w:val="28"/>
          <w:lang w:eastAsia="en-US"/>
        </w:rPr>
        <w:t>отдела государственной инспекции безопасности дорожного движения отдела министерства внутренних дел России по Павловскому району</w:t>
      </w:r>
      <w:r>
        <w:rPr>
          <w:sz w:val="28"/>
        </w:rPr>
        <w:t xml:space="preserve"> Краснодарского края</w:t>
      </w:r>
      <w:r>
        <w:rPr>
          <w:sz w:val="28"/>
          <w:szCs w:val="28"/>
        </w:rPr>
        <w:t>, а так же по фактически затраченным средствами на реализацию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истема управления реализацие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бщее руководство и контроль реализации Программы осуществляет администрация Новопетровского сельского поселения, которая несет ответственность за ее выполнение и эффективное использование средств, направляемых на выполнение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Ответственным исполнителем программных мероприятий является администрация Новопетровского сельского поселения. У</w:t>
      </w:r>
      <w:r>
        <w:rPr>
          <w:sz w:val="28"/>
        </w:rPr>
        <w:t>чреждения и организации, в том числе автотранспортные предприятия, деятельность которых связана с обеспечением безопасности дорожного движения</w:t>
      </w:r>
      <w:r>
        <w:rPr>
          <w:bCs/>
          <w:sz w:val="28"/>
          <w:szCs w:val="28"/>
        </w:rPr>
        <w:t xml:space="preserve"> (по согласованию), </w:t>
      </w:r>
      <w:r>
        <w:rPr>
          <w:sz w:val="28"/>
          <w:szCs w:val="28"/>
          <w:lang w:eastAsia="en-US"/>
        </w:rPr>
        <w:t>отдел государственной инспекции безопасности дорожного движения отдела министерства внутренних дел России по Павловскому району</w:t>
      </w:r>
      <w:r>
        <w:rPr>
          <w:sz w:val="28"/>
        </w:rPr>
        <w:t xml:space="preserve"> Краснодарского края</w:t>
      </w:r>
      <w:r>
        <w:rPr>
          <w:bCs/>
          <w:sz w:val="28"/>
          <w:szCs w:val="28"/>
        </w:rPr>
        <w:t xml:space="preserve"> (по согласованию), </w:t>
      </w:r>
      <w:r>
        <w:rPr>
          <w:sz w:val="28"/>
        </w:rPr>
        <w:t>муниципальное бюджетное учреждение «Дом культуры муниципального образования Новопетровское сельское поселение» Павловского района, муниципальное бюджетное учреждение «Библиотека муниципальное образование Новопетровское сельское поселение» Павл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еализация Программы осуществляется за счет средств бюджета Новопетровского сельского поселения. Основные мероприятия, источник и объем финансирования Программы определены в приложении к настоящей Программе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6. Оценка эффективности реализации программы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6.1. Повышение правового сознания и предупреждения опасного поведения детей на дорог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Своевременное выявление, ликвидация и профилактика возникновения опасных участков (мест концентрации дорожно-транспортных происшествий) на улично-дорожной сети Новопетровского сельского поселения Павловского района в соответствии со сроком реализации программы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ab/>
        <w:t xml:space="preserve"> Е.А.Бессон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</w:t>
      </w:r>
      <w:r>
        <w:rPr>
          <w:spacing w:val="2"/>
          <w:sz w:val="28"/>
          <w:szCs w:val="28"/>
        </w:rPr>
        <w:t xml:space="preserve">целевой 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овышение безопасности дорожного движения </w:t>
      </w:r>
      <w:r>
        <w:rPr>
          <w:bCs/>
          <w:sz w:val="28"/>
          <w:szCs w:val="28"/>
        </w:rPr>
        <w:t>на территории Новопетровского сельское поселение Павловского района на 2018-2020 годы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, источник и объем финансирования ведомственной </w:t>
      </w:r>
      <w:r>
        <w:rPr>
          <w:spacing w:val="2"/>
          <w:sz w:val="28"/>
          <w:szCs w:val="28"/>
        </w:rPr>
        <w:t xml:space="preserve">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овышение безопасности дорожного движения </w:t>
      </w:r>
      <w:r>
        <w:rPr>
          <w:bCs/>
          <w:sz w:val="28"/>
          <w:szCs w:val="28"/>
        </w:rPr>
        <w:t>на территории Новопетровского сельское поселение Павловского района на 2018-2020 годы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284"/>
        <w:gridCol w:w="3270"/>
        <w:gridCol w:w="2109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Источник и объем финансирования тыс. руб.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</w:rPr>
              <w:t>Участие должностных лиц администрации в комиссиях по безопасности дорожного движения, по рассмотрению вопросов о состоянии аварийности на автомобильных дорогах и на пешеходных переходах, заслушивание руководителей учреждений и организаций, в том числе автотранспортных предприятий, деятельность которых связана с обеспечением безопасности дорожного движения, о принимаемых мерах по снижению аварийности на дорогах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</w:rPr>
              <w:t>Администрация Новопетровского сельского поселения, администрация муниципального образования Павловский район (по согласованию), учреждения и организации, в том числе автотранспортные предприятия, деятельность которых связана с обеспечением безопасности дорожного движения (по согласованию), ОГИБДД ОМВД России по Павловскому району (по согласованию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е требует финансирования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</w:rPr>
              <w:t>Участие в проведении регулярных комиссионных проверок состояния автомобильных дорог, улично-дорожной сети, пешеходных переходов на их соответствие требованиям безопасности дорожного движени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</w:rPr>
              <w:t>Администрация Новопетровского сельского поселения, организации, в том числе  автотранспортные предприятия, деятельность которых связана с обеспечением безопасности дорожного движения (по согласованию), ОГИБДД ОМВД России по Павловскому району (по согласованию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е требует финансирования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и проведение профилактических и познавательных мероприятий для детей по пропаганде соблюдения правил дорожного движени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МБУ «ДК МО Новопетровское сельского поселения» Павловского района, МБУ «Библиотека МО Новопетровское сельское поселение» Павловского района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е требует финансирования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2"/>
                <w:sz w:val="28"/>
                <w:szCs w:val="28"/>
              </w:rPr>
              <w:t xml:space="preserve">Обустройство автомобильных дорог местного значения </w:t>
            </w:r>
            <w:r>
              <w:rPr>
                <w:bCs/>
                <w:sz w:val="28"/>
                <w:szCs w:val="28"/>
              </w:rPr>
              <w:t>по оборудованию</w:t>
            </w:r>
            <w:r>
              <w:rPr>
                <w:sz w:val="28"/>
              </w:rPr>
              <w:t xml:space="preserve"> участка улично-дорожной сети возле общеобразовательного учреждения ограничивающими пешеходными ограждениями перильного типа с обеих сторон проезжей части (на расстоянии не менее 50 м в обе стороны от наземных пешеходных переходов)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Администрация Новопетровского сельского поселения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юджет Новопетровского сельского поселения, в пределах </w:t>
            </w:r>
            <w:r>
              <w:rPr>
                <w:sz w:val="28"/>
                <w:szCs w:val="28"/>
              </w:rPr>
              <w:t>текущего финансирования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Иные мероприятия связанные с обустройством и содержанием улично-дорожной сети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Новопетровского сельского поселения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юджет Новопетровского сельского поселения, в пределах </w:t>
            </w:r>
            <w:r>
              <w:rPr>
                <w:sz w:val="28"/>
                <w:szCs w:val="28"/>
              </w:rPr>
              <w:t>текущего финансир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6:00Z</dcterms:created>
  <dc:creator>Бухгалтерия</dc:creator>
  <dc:description/>
  <cp:keywords/>
  <dc:language>en-US</dc:language>
  <cp:lastModifiedBy>1</cp:lastModifiedBy>
  <cp:lastPrinted>2017-12-14T11:11:00Z</cp:lastPrinted>
  <dcterms:modified xsi:type="dcterms:W3CDTF">2017-12-24T05:25:00Z</dcterms:modified>
  <cp:revision>54</cp:revision>
  <dc:subject/>
  <dc:title/>
</cp:coreProperties>
</file>