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 14.11.2017  г.                                                                                   №   13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бщественного обсуждения проекта ведомственной целевой программы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, Уставом Новопетровского сельского поселения Павлов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бщественного обсуждения проекта ведомственной целевой программы Новопетровского сельского поселения Павловского района «Формирование современной городской среды на 2018-2022 годы»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овопетр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Е.А.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етровского сельского поселения Павловского района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от __________  № ___</w:t>
      </w:r>
    </w:p>
    <w:p>
      <w:pPr>
        <w:pStyle w:val="Normal"/>
        <w:ind w:left="424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>проведения общественного обсуждения проекта ведомственной целевой программы Новопетровского сельского поселения Павловского района «Формирование современной городской среды на 2018-2022 годы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оведения общественного обсуждения проекта ведомственной целевой программы Новопетровского сельского поселения Павловского района «Формирование современной городской среды на 2018-2022 годы» (далее – Порядок) разработан в соответствии с Федеральным законом от 21.07.2014 № 212-ФЗ «Об основах общественного контроля в Российской Федерации», постановлением Правительства </w:t>
      </w:r>
      <w:r>
        <w:rPr>
          <w:bCs/>
          <w:sz w:val="28"/>
          <w:szCs w:val="28"/>
        </w:rPr>
        <w:t>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формирования современной городской среды»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ы Новопетровского сельского поселения Павловского района «Формирование современной городской среды на 2018-2022 годы»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й наиболее эффективное достижение целей и решение задач социально-экономического развития Новопетровского сельского поселения Павловского района по благоустройству территорий сельского поселения, включающий в себя общественные территории (далее – программа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2. В целях реализации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щественные территории Новопетровского сельского поселения Павловского района – территории сельского поселения соответствующего функционального назначения (площади, набережные, пешеходные зоны, скверы, парки и иные территории) (далее – общественные территории)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ественное обсуждение проекта программы – форма реализации прав населения сельского поселения на участие в процессе принятия решения органами местного самоуправления посредством общественного обсуждения проекта программы;</w:t>
      </w:r>
    </w:p>
    <w:p>
      <w:pPr>
        <w:pStyle w:val="Normal"/>
        <w:tabs>
          <w:tab w:val="clear" w:pos="708"/>
          <w:tab w:val="left" w:pos="368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уполномоченный орган – администрация Новопетровского сельского поселения Павловского район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униципальная общественная комиссия – орган, формируемый в составе представителей органов местного самоуправления, политических партий и движений, общественных организаций и иных лиц, созданный для организации общественного обсуждения проекта программы, рассмотрения и оценки предложений заинтересованных лиц и принятия решения по результатам общественного обсуждения в целях утверждения программы (далее – Комиссия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– граждане и организации, заинтересованные в благоустройстве общественных территорий Новопетровского сельского поселения Павловского района (далее – Заинтересованные лица)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щественные обсуждения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Общественное обсуждение проекта программы обеспечивается путём размещения уполномоченным органом проекта программы на официальном сайте администрации Новопетровского сельского поселения Павловского района (далее - официальный сайт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ачале проведения общественного обсуждения проекта программы (далее – извещение) в обязательном порядке размещается уполномоченным органом на официальном сайте не позднее чем за 5 дней до даты его прове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убликуемая в извещении информация должна содержать сроки начала и окончания проведения общественного обсуждения проекта программы, адрес, по которому Заинтересованные лица предоставляют предложения, а также место и время проведения общественного обсуждения проекта программы с участием Комиссии и Заинтересованных лиц.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 Общественное обсуждение проекта программы проводится на принципах открытости, публичности и гласности в целях информирования Заинтересованных лиц о разработке проекта программы, выявления и учёта их мнения по вопроса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включения в программу общественных территорий, подлежащих благоустройству в 2018-2022 год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частие Заинтересованных лиц в общественном обсуждении проекта программы осуществляется на добровольных началах. Заинтересованные лица вправе свободно выражать своё мнение и вносить предложения о включении в программу общественных и дворовых территорий, подлежащих благоустройству в 2018-2022 году (далее – предложения)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 Общественное обсуждение проекта программы составляет 30 дней со дня размещения проекта программы на сайте администрации Новопетровского сельского поселения Павловск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течение срока, указанного в извещении, Заинтересованные лица нарочно предоставляют предложения в уполномоченный орган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4. Обсуждение сформированного перечня общественных территорий, подлежащих благоустройству, и принятие Комиссией итогового решения осуществляются после окончания установленного срока приёма предложений Заинтересованных лиц в порядке, установленном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и принятия Комиссией решений по результатам обсуждения сформированного перечня общественных территорий, подлежащих благоустройству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Заседание Комиссии по обсуждению сформированного перечня общественных территорий, подлежащих благоустройству, проводится в открытой форме по адресу, указанному в извещении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интересованные лица, предложения которых включены в перечень общественных территорий, подлежащих благоустройству, вправе принимать участие в заседании Коми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 Результатом заседания Комиссии по обсуждению сформированного перечня общественных территорий, подлежащих благоустройству, является принятие Комиссией на основании открытого голосования реш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. об окончании общественного обсуждения и внесении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 об окончании общественного обсуждения без внесения изменений в проект 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 о переносе дня принятия решения об окончании общественного обсуждения в связи с наличием вопросов, требующих дополнительного рассмотрения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 Комиссия принимает решения простым большинством голосов присутствующих на заседании членов Комиссии с учётом мнения Заинтересованных лиц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Решения Комиссии оформляются протоколом, который подписывается членами Комиссии и Заинтересованными лицами, принявшими участие в заседа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Член Комиссии и (или) Заинтересованное лицо, не согласные с решением Комиссии, могут выразить своё особое мнение, которое в обязательном порядке заносится в протокол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лежат хранению в уполномоченном орган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 В течение 2 рабочих дней после проведения общественного обсуждения и принятия Комиссией окончательного решения по всем рассматриваемым вопросам, уполномоченный орган опубликовывает на официальном сайте следующую информаци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1. протокол заседания Комиссии;</w:t>
      </w:r>
    </w:p>
    <w:p>
      <w:pPr>
        <w:pStyle w:val="Normal"/>
        <w:spacing w:lineRule="auto" w:line="232"/>
        <w:ind w:firstLine="709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4.2. отчёт, подготовленный уполномоченным органом по итогам общественного обсуждения. В отчёте указывается количество Заинтересованных лиц, принявших участие в общественном обсуждении проекта программы, количество предложений Заинтересованных лиц, рассмотренных на общественном обсуждении, а также количество предложений Заинтересованных лиц, которые были рассмотрены на общественном обсуждении, но в отношении, которых Комиссией принято отрицательное решение, с указанием причин принятия такого реш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3. проект программы, подлежащий утверждению, с приложением письменных пояснений о том, какие изменения внесены по итогам общественного обсуждения проекта программы и каким образом учтены предложения Заинтересованных лиц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ок создания и утверждения состава Комиссии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 Целью деятельности Комиссии является организация общественного обсуждения проекта программы, рассмотрение, оценка предложений Заинтересованных лиц и принятие решения по результатам общественного обсуждения в целях последующего утверждения программ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 Председатель Комиссии ведёт заседание Комиссии и осуществляет общую координацию её работы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оформляет протоколы заседаний Комиссии, а также принятые Комиссией реш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язаны лично участвовать в заседаниях Комисс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 Комиссия имеет право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1. знакомиться с представленными на рассмотрение документами и получать их коп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2. запрашивать необходимые документы в иных организациях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4. Заинтересованные лица могут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5. Материально-техническое обеспечение деятельности Комиссии осуществляет уполномоченный орган.</w:t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/>
      </w:pPr>
      <w:r>
        <w:rPr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spacing w:lineRule="auto" w:line="232"/>
        <w:ind w:firstLine="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Е.А.Бесс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11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27:00Z</dcterms:created>
  <dc:creator>.</dc:creator>
  <dc:description/>
  <cp:keywords/>
  <dc:language>en-US</dc:language>
  <cp:lastModifiedBy>1</cp:lastModifiedBy>
  <cp:lastPrinted>2017-11-17T11:28:00Z</cp:lastPrinted>
  <dcterms:modified xsi:type="dcterms:W3CDTF">2017-11-17T08:28:00Z</dcterms:modified>
  <cp:revision>9</cp:revision>
  <dc:subject/>
  <dc:title>Об утверждении  порядка предоставления субсидий  организациям,</dc:title>
</cp:coreProperties>
</file>