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 НОВОПЕТРОВСКОГО СЕЛЬСКОГО ПОСЕЛЕНИЯ 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7 г.                                                                                     №   13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Новопетровская</w:t>
      </w:r>
    </w:p>
    <w:p>
      <w:pPr>
        <w:pStyle w:val="Normal"/>
        <w:ind w:left="1260" w:right="117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Новопетровского сельского поселения Павловского района 14 ноября 2017 года № 129 «Об утверждении Положения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18-2022 годы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Создать общественную комиссию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и утвердить ее состав (приложение № 1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твердить Положение 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 (приложение № 2)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вловского района                                                                            Е.А.Бессонов 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_____________ № _______________</w:t>
      </w:r>
    </w:p>
    <w:p>
      <w:pPr>
        <w:pStyle w:val="Normal"/>
        <w:widowControl/>
        <w:tabs>
          <w:tab w:val="clear" w:pos="708"/>
          <w:tab w:val="left" w:pos="5820" w:leader="none"/>
        </w:tabs>
        <w:autoSpaceDE w:val="true"/>
        <w:ind w:left="49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10" w:leader="none"/>
        </w:tabs>
        <w:suppressAutoHyphens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28"/>
          <w:szCs w:val="28"/>
        </w:rPr>
        <w:t>общественной комиссии по обеспечению реализации ведомственной целевой программы формирования современной городской среды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704"/>
      </w:tblGrid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Глава Новопетровского сельского поселения, председатель комиссии;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аенко Людмила Викторо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suppressAutoHyphens w:val="true"/>
              <w:autoSpaceDE w:val="tru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 Павловского района, секретарь комиссии.</w:t>
            </w:r>
          </w:p>
        </w:tc>
      </w:tr>
      <w:tr>
        <w:trPr>
          <w:trHeight w:val="48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Члены </w:t>
            </w:r>
            <w:r>
              <w:rPr>
                <w:b w:val="false"/>
                <w:color w:val="000000"/>
                <w:sz w:val="28"/>
                <w:szCs w:val="28"/>
              </w:rPr>
              <w:t>комиссии</w:t>
            </w:r>
            <w:r>
              <w:rPr>
                <w:b w:val="false"/>
                <w:bCs w:val="false"/>
                <w:sz w:val="28"/>
                <w:szCs w:val="28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емляная Татьяна  Викторо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 w:val="false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пециалист 1 категории администрации Новопетровского сельского поселения Павловского района;</w:t>
            </w:r>
          </w:p>
        </w:tc>
      </w:tr>
      <w:tr>
        <w:trPr>
          <w:trHeight w:val="1196" w:hRule="atLeast"/>
        </w:trPr>
        <w:tc>
          <w:tcPr>
            <w:tcW w:w="39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textAlignment w:val="baseline"/>
              <w:outlineLvl w:val="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денко Юлия Ивановна 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овопетровского сельского поселения Павловского района;</w:t>
            </w:r>
          </w:p>
        </w:tc>
      </w:tr>
      <w:tr>
        <w:trPr>
          <w:trHeight w:val="733" w:hRule="atLeast"/>
        </w:trPr>
        <w:tc>
          <w:tcPr>
            <w:tcW w:w="390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епутат Совета Новопетровского сельского поселения;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55" w:leader="none"/>
              </w:tabs>
              <w:suppressAutoHyphens w:val="true"/>
              <w:autoSpaceDE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руководитель органа ТОС № 1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икова Валентина Алексеевна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уководитель органа ТОС № 2;</w:t>
            </w:r>
          </w:p>
        </w:tc>
      </w:tr>
    </w:tbl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Новопетровского  сельского поселения</w:t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Е.А.Бессонов</w:t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left="450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widowControl/>
        <w:autoSpaceDE w:val="true"/>
        <w:ind w:left="4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________________№ ___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Cs w:val="false"/>
          <w:sz w:val="28"/>
          <w:szCs w:val="28"/>
        </w:rPr>
        <w:t>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 Настоящее Положение определяет порядок работы общественной комиссии по обеспечению реализации ведомственной целевой программы формирования современной городской среды (далее - Комисс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Уставом Новопетровского сельского поселения Павловского района, иными муниципальными правовыми актами и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 Общественная комиссия создана </w:t>
      </w:r>
      <w:r>
        <w:rPr>
          <w:b w:val="false"/>
          <w:bCs w:val="false"/>
          <w:color w:val="000000"/>
          <w:sz w:val="28"/>
          <w:szCs w:val="28"/>
        </w:rPr>
        <w:t xml:space="preserve">для </w:t>
      </w:r>
      <w:r>
        <w:rPr>
          <w:b w:val="false"/>
          <w:bCs w:val="false"/>
          <w:sz w:val="28"/>
          <w:szCs w:val="28"/>
        </w:rPr>
        <w:t>проведения комиссионной оценки предложений заинтересованных лиц для</w:t>
      </w:r>
      <w:r>
        <w:rPr>
          <w:b w:val="false"/>
          <w:bCs w:val="false"/>
          <w:sz w:val="28"/>
          <w:szCs w:val="28"/>
          <w:lang w:eastAsia="en-US"/>
        </w:rPr>
        <w:t xml:space="preserve"> формирования адресного перечня общественных территорий и иных наиболее посещаемых общественных территорий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рганизации общественного обсуждения проекта </w:t>
      </w:r>
      <w:r>
        <w:rPr>
          <w:b w:val="false"/>
          <w:bCs w:val="false"/>
          <w:sz w:val="28"/>
          <w:szCs w:val="28"/>
        </w:rPr>
        <w:t>ведомственной целевой программы «Формирование современной городской среды на 2018-2022 годы» (далее – программа) в Новопетровском сельском поселении Павловского района, а также для осуществления контроля за реализацией ведомственной целевой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Комиссия создается и упраздняется постановлением администрации Новопетровского сельского поселения Павловского района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Общественная комиссия осуществляет следующие функции: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5.1. Рассмотрение и оценку заявок заинтересованных лиц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</w:t>
      </w:r>
      <w:r>
        <w:rPr>
          <w:b w:val="false"/>
          <w:bCs w:val="false"/>
          <w:sz w:val="28"/>
          <w:szCs w:val="28"/>
          <w:lang w:eastAsia="en-US"/>
        </w:rPr>
        <w:t>и иных наиболее посещаемых общественных территорий</w:t>
      </w:r>
      <w:r>
        <w:rPr>
          <w:b w:val="false"/>
          <w:bCs w:val="false"/>
          <w:color w:val="000000"/>
          <w:sz w:val="28"/>
          <w:szCs w:val="28"/>
        </w:rPr>
        <w:t xml:space="preserve"> проекта программы, в соответствии с порядком, утвержденным нормативным правовым актом администрации Новопетровского сельского поселения Павловского района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2. Контроль за соблюдением сроков и порядка проведения общественного обсуждения: 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и рассмотрения заявок на включение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общественных территорий проекта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сроке приема и рассмотрения заявок по </w:t>
      </w:r>
      <w:r>
        <w:rPr>
          <w:b w:val="false"/>
          <w:bCs w:val="false"/>
          <w:sz w:val="28"/>
          <w:szCs w:val="28"/>
          <w:lang w:eastAsia="en-US"/>
        </w:rPr>
        <w:t>наиболее посещаемым общественным территориям в</w:t>
      </w:r>
      <w:r>
        <w:rPr>
          <w:b w:val="false"/>
          <w:bCs w:val="false"/>
          <w:color w:val="000000"/>
          <w:sz w:val="28"/>
          <w:szCs w:val="28"/>
        </w:rPr>
        <w:t xml:space="preserve"> проект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оценки заявок для включения в адресный перечень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щественных территорий для включения в </w:t>
      </w:r>
      <w:r>
        <w:rPr>
          <w:b w:val="false"/>
          <w:bCs w:val="false"/>
          <w:color w:val="000000"/>
          <w:sz w:val="28"/>
          <w:szCs w:val="28"/>
        </w:rPr>
        <w:t>проект программ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общественного обсуждения проекта ведомственной целевой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нформации о поступивших предложениях по проекту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информации о результатах проведения общественного обсуждения проекта программы;</w:t>
      </w:r>
    </w:p>
    <w:p>
      <w:pPr>
        <w:pStyle w:val="Normal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информации о формировании адресного перечня </w:t>
      </w:r>
      <w:r>
        <w:rPr>
          <w:b w:val="false"/>
          <w:bCs w:val="false"/>
          <w:color w:val="000000"/>
          <w:sz w:val="28"/>
          <w:szCs w:val="28"/>
        </w:rPr>
        <w:t>общественных территорий и</w:t>
      </w:r>
      <w:r>
        <w:rPr>
          <w:b w:val="false"/>
          <w:bCs w:val="false"/>
          <w:sz w:val="28"/>
          <w:szCs w:val="28"/>
        </w:rPr>
        <w:t xml:space="preserve"> адресного перечня наиболее посещаемых территорий общего пользования по итогам общественного обсуждения и оценки заявок;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твержденной программы.</w:t>
      </w:r>
    </w:p>
    <w:p>
      <w:pPr>
        <w:pStyle w:val="Normal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Контроль за реализацией ведомственной целевой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. На основании решения Комиссии об оценке представленных участниками отбора общественных территорий и иных наиболее посещаемых территорий общего пользования и принятия решения о включении или об отказе включения в программу формируется проект программы,</w:t>
      </w:r>
      <w:r>
        <w:rPr>
          <w:b w:val="false"/>
          <w:bCs w:val="false"/>
          <w:color w:val="000000"/>
          <w:sz w:val="28"/>
          <w:szCs w:val="28"/>
        </w:rPr>
        <w:t xml:space="preserve"> и организовываются общественные обсуждения </w:t>
      </w:r>
      <w:r>
        <w:rPr>
          <w:b w:val="false"/>
          <w:bCs w:val="false"/>
          <w:sz w:val="28"/>
          <w:szCs w:val="28"/>
        </w:rPr>
        <w:t>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Общественное обсуждение проекта ведомственной целевой программы осуществляется в форме открытого размещения проекта ведомственной целевой программы на официальном сайте администрации  Новопетровского сельского поселения Павловского района: 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http://novopetrovskoesp.ru/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1. При размещении проекта ведомственной целевой программы публикуется извещение о проведении общественного обсуждения проекта ведомственной целевой программы по форме согласно приложению,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7.2. Срок проведения общественного обсуждения составляет 30 дней со дня размещения проекта ведомственной целевой программы на официальном сайте администрации Новопетровского сельского поселения Павлов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8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Руководство деятельностью Комиссии осуществляет председатель комиссии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Председатель Комиссии: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. руководит деятельностью Комиссии;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3. организует и координирует работу Комиссии;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4. осуществляет общий контроль за реализацией принятых Комиссией решений и предложений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Секретарь Комисс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1.1. оповещает членов Комиссии о времени и месте проведения заседаний;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 осуществляет делопроизводство в Комиссии;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 ведет, оформляет протоколы заседаний Комиссии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 Заседания Комиссии проводятся по мере необходимости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 Члены комиссии должны присутствовать на заседаниях личн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4. 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6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7. Протокол Комиссии не позднее 2 рабочих дней после проведения заседания Комиссии размещается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536" w:hanging="0"/>
        <w:rPr/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4536" w:hanging="0"/>
        <w:rPr/>
      </w:pPr>
      <w:r>
        <w:rPr>
          <w:b w:val="false"/>
          <w:bCs w:val="false"/>
          <w:sz w:val="28"/>
          <w:szCs w:val="28"/>
        </w:rPr>
        <w:t>к Положению об общественной комиссии по обеспечению реализации ведомственной целевой программы формирования современной городской среды на территории Новопетровского сельского поселения Павловского района</w:t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звещение о проведении общественного обсуждения проекта ведомственной целевой программы 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Обсуждение проекта ведомственной целевой программы «Формирование современной городской среды на 2018-2022 годы» на территории Новопетровского сельского поселения Павловского рай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autoSpaceDE w:val="true"/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Новопетровского сельского поселения Павловского района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ведомственной целевой программы (адрес: Краснодарский край, Павловский район, ст. Новопетровская, улица Ленина, 29 режим работы: рабочие дни с 8.00 до 12.00 и с 13.00 до 16.00, телефон (886191-3-05-38), электронный адрес – </w:t>
      </w:r>
      <w:r>
        <w:rPr>
          <w:b w:val="false"/>
          <w:sz w:val="28"/>
          <w:szCs w:val="28"/>
        </w:rPr>
        <w:t>novopetrsp@mail.ru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знакомиться с проектом документа можно на официальном сайте администрации Новопетровского сельского поселения Павловского района: http://novopetrovskoesp.ru/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Общественное обсуждение проводится с 14 ноября 2017 года до 15 декабря 2017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novopetrsp@mail.ru</w:t>
      </w:r>
      <w:r>
        <w:rPr>
          <w:b w:val="false"/>
          <w:bCs w:val="false"/>
          <w:sz w:val="28"/>
          <w:szCs w:val="28"/>
        </w:rPr>
        <w:t>, по телефону 8-86191-3-05-38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Kasatkin</dc:creator>
  <dc:description/>
  <cp:keywords/>
  <dc:language>en-US</dc:language>
  <cp:lastModifiedBy>1</cp:lastModifiedBy>
  <cp:lastPrinted>2017-11-17T11:27:00Z</cp:lastPrinted>
  <dcterms:modified xsi:type="dcterms:W3CDTF">2017-11-17T08:28:00Z</dcterms:modified>
  <cp:revision>20</cp:revision>
  <dc:subject/>
  <dc:title>О предоставлении земельного участка в аренду Алексею Ивановичу Чученко</dc:title>
</cp:coreProperties>
</file>