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17г.                                                                                                     № 129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Новопет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8-2022 годы</w:t>
      </w:r>
    </w:p>
    <w:p>
      <w:pPr>
        <w:pStyle w:val="Normal"/>
        <w:widowControl/>
        <w:autoSpaceDE w:val="true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утвержденным Министерством строительства и жилищно- коммунального хозяйства Российской Федерации от 6 апреля 2017 года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</w:t>
      </w:r>
      <w:r>
        <w:rPr>
          <w:b w:val="false"/>
          <w:bCs w:val="false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18-2022 годы (приложение № 1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вловского района                                                                            Е.А.Бессонов</w:t>
      </w:r>
    </w:p>
    <w:p>
      <w:pPr>
        <w:pStyle w:val="Normal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0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ет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960" w:hanging="0"/>
        <w:rPr/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___ № 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 Новопетровского сельского поселения Павловского района на 2018-2022 годы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18-2022 годы (далее - Порядок) разработан в целях формирования ведомственной целевой программы «Формирования современной городской среды на 2018-2022 годы» (далее - ведомственная целевая программа) и определяет последовательность представления, рассмотрения и оценки предложений заинтересованных лиц о включении общественной территории в ведомственную целевую программу, условия и порядок отбора общественных территорий, подлежащих благоустройству, для включения в ведомственную целевую программу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целях осуществления благоустройства общественной территории в рамках ведомственной целевой программы заинтересованные лица вправе выбрать виды работ, предполагаемые к выполнению на общественной территории, из следующих перечней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инимальный перечень работ по благоустройству общественной территори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ремонт общественных проездов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обеспечение освещения общественных территор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олнительный перечень работ по благоустройству общественной территори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и (или) спортивных площадок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озеленение территори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ind w:firstLine="724"/>
        <w:jc w:val="both"/>
        <w:rPr/>
      </w:pPr>
      <w:r>
        <w:rPr>
          <w:b w:val="false"/>
          <w:sz w:val="28"/>
          <w:szCs w:val="28"/>
        </w:rPr>
        <w:t>г) оборудование тротуаров и тренажеров бордюрными пандусами для въезда;</w:t>
      </w:r>
    </w:p>
    <w:p>
      <w:pPr>
        <w:pStyle w:val="Normal"/>
        <w:ind w:firstLine="724"/>
        <w:jc w:val="both"/>
        <w:rPr/>
      </w:pPr>
      <w:r>
        <w:rPr>
          <w:b w:val="false"/>
          <w:sz w:val="28"/>
          <w:szCs w:val="28"/>
        </w:rPr>
        <w:t>д) устройство тактильной плитки для слабовидящих;</w:t>
      </w:r>
    </w:p>
    <w:p>
      <w:pPr>
        <w:pStyle w:val="11"/>
        <w:shd w:fill="auto" w:val="clear"/>
        <w:spacing w:lineRule="auto" w:line="240" w:before="0" w:after="0"/>
        <w:ind w:firstLine="724"/>
        <w:jc w:val="both"/>
        <w:rPr/>
      </w:pPr>
      <w:r>
        <w:rPr>
          <w:sz w:val="28"/>
          <w:szCs w:val="28"/>
        </w:rPr>
        <w:t>е) устройство ограждений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е лица вправе представлять предложения о включении общественных территорий в ведомственную целевую программу, включающие виды работ из минимального перечня работ и (или) дополнительного перечня работ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полнение видов работ из дополнительного перечня работ осуществляется в рамках ведомственной целевой программы при условии трудового участия заинтересованных лиц в реализации мероприятий по благоустройству общественных территорий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ведомственную целевую программу подлежат включению общественн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ведомственной целевой программой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ественные территории, прошедшие отбор и не вошедшие в ведомственную целевую программу на 2018-2022 годы в связи с превышением выделенных лимитов бюджетных ассигнований, предусмотренных ведомственной целевой программой, включаются в ведомственную целевую программу на 2018-2022 годы исходя из даты представления предложений заинтересованных лиц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включения общественной территории в ведомственную целевую программу заинтересованными лицами представляются в администрацию Новопетровского сельского поселения Павловского района, следующие документы: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двух экземплярах по форме согласно приложению № 1 к настоящему Порядку;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решение об обращении с предложением по включению общественной территории в ведомственную целевую программу;</w:t>
      </w:r>
    </w:p>
    <w:p>
      <w:pPr>
        <w:pStyle w:val="1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перечень работ по благоустройству</w:t>
        <w:tab/>
        <w:t xml:space="preserve"> общественн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участия: трудовое (при выборе видов работ из дополнительного перечня работ);</w:t>
      </w:r>
    </w:p>
    <w:p>
      <w:pPr>
        <w:pStyle w:val="11"/>
        <w:shd w:fill="auto" w:val="clear"/>
        <w:tabs>
          <w:tab w:val="clear" w:pos="708"/>
          <w:tab w:val="center" w:pos="1163" w:leader="none"/>
          <w:tab w:val="left" w:pos="25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 решение о принятии (непринятии) в собственность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)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с границами территории, предлагаемой к благоустройству (при наличии);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оектно-сметной документации, в том числе локальной сметы (при наличии);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материалы, подтверждающие отсутствие или ненадлежащее состояние соответствующих общественных территорий (при наличии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с прилагаемыми к ней документами подается в администрацию Новопетровского сельского поселения Павловского района нароч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 Краснодарский край, Павловский район, ст. Новопетровская, улица Ленина, 29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в рабочие дни с 2</w:t>
      </w:r>
      <w:r>
        <w:rPr>
          <w:sz w:val="28"/>
          <w:szCs w:val="28"/>
          <w:highlight w:val="yellow"/>
          <w:lang w:val="ru-RU"/>
        </w:rPr>
        <w:t>3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ru-RU"/>
        </w:rPr>
        <w:t>сентября</w:t>
      </w:r>
      <w:r>
        <w:rPr>
          <w:sz w:val="28"/>
          <w:szCs w:val="28"/>
          <w:highlight w:val="yellow"/>
        </w:rPr>
        <w:t xml:space="preserve"> 2017 года по 2</w:t>
      </w:r>
      <w:r>
        <w:rPr>
          <w:sz w:val="28"/>
          <w:szCs w:val="28"/>
          <w:highlight w:val="yellow"/>
          <w:lang w:val="ru-RU"/>
        </w:rPr>
        <w:t>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ru-RU"/>
        </w:rPr>
        <w:t>октября</w:t>
      </w:r>
      <w:r>
        <w:rPr>
          <w:sz w:val="28"/>
          <w:szCs w:val="28"/>
          <w:highlight w:val="yellow"/>
        </w:rPr>
        <w:t xml:space="preserve"> 2017 года включительно с 8.00 до 12.00 и с 13.00 до 16.00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общественной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явки возвращается представителю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петровского сельского поселения Павловского района не позднее рабочего дня следующего за днем представления заявки передает ее в общественную комиссию (далее - комиссия), состав которой утверждается постановлением администрации Новопетровского сельского поселения Павловского района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оводит отбор представленных предложений посредством оценки по балльной системе, исходя из критериев оценки в срок не более пяти рабочих дней с даты окончания срока подачи таких заявок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едложений указаны в приложении № 2 к настоящему порядку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ых критериев оценки предложений не допускаетс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й порядковый номер присваивается Предложению, набравшему большее количество баллов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два и более Предложения набирают одинаковое количество баллов, приоритетом, очередность определяется исходя из даты представления предложений заинтересованных лиц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Предложения на соответствие требованиям, установленным настоящим Порядком, о чем составляется протокол рассмотрения и оценки предложений на участие в отборе (далее - Протокол), в котором в обязательном порядке отражаются Предложения всех участников, с указанием набранных ими баллов и порядковых номеров, присвоенных по количеству набранных баллов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ценки представленных Предложений осуществляется формирование адресного перечня общественных территорий в порядке очередности, в зависимости от присвоенного порядкового номера в порядке возраста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озвращает заявку в следующих случаях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явки после окончания срока подачи, указанного в пункте 9 настоящего Порядк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ле устранения причины, явившейся основанием для возврата в трех дневный срок заявки, представитель вправе повторно направить предложение о включении общественных территорий в ведомственную целевую программу не позднее срока, указанного в пункте 9 положения. В этом случае датой приема документов будет являться дата их повторной подач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овопетровского сельского поселения </w:t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района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Е.А.Бессонов</w:t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29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294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shd w:fill="auto" w:val="clear"/>
        <w:spacing w:lineRule="auto" w:line="240" w:before="0" w:after="0"/>
        <w:ind w:left="354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овопетровского сельского поселения Павловского района на</w:t>
      </w:r>
    </w:p>
    <w:p>
      <w:pPr>
        <w:pStyle w:val="11"/>
        <w:shd w:fill="auto" w:val="clear"/>
        <w:spacing w:lineRule="auto" w:line="240"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>2018-2022 годы</w:t>
      </w:r>
    </w:p>
    <w:p>
      <w:pPr>
        <w:pStyle w:val="11"/>
        <w:shd w:fill="auto" w:val="clear"/>
        <w:spacing w:lineRule="auto" w:line="240" w:before="0" w:after="0"/>
        <w:ind w:left="39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дминистрацию Новопетровского сельского поселения Павловского района </w:t>
      </w:r>
    </w:p>
    <w:p>
      <w:pPr>
        <w:pStyle w:val="1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3982" w:hanging="0"/>
        <w:rPr/>
      </w:pPr>
      <w:r>
        <w:rPr>
          <w:sz w:val="27"/>
          <w:szCs w:val="27"/>
        </w:rPr>
        <w:t>от</w:t>
        <w:tab/>
      </w:r>
    </w:p>
    <w:p>
      <w:pPr>
        <w:pStyle w:val="22"/>
        <w:shd w:fill="auto" w:val="clear"/>
        <w:spacing w:lineRule="auto" w:line="240" w:before="0" w:after="0"/>
        <w:ind w:left="3982" w:hanging="0"/>
        <w:rPr>
          <w:sz w:val="16"/>
          <w:szCs w:val="16"/>
        </w:rPr>
      </w:pPr>
      <w:r>
        <w:rPr>
          <w:sz w:val="16"/>
          <w:szCs w:val="16"/>
        </w:rPr>
        <w:t>(указывается полностью фамилия, имя, отчество представителя)</w:t>
      </w:r>
    </w:p>
    <w:p>
      <w:pPr>
        <w:pStyle w:val="1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проживающий (ая) по адресу:</w:t>
      </w:r>
    </w:p>
    <w:p>
      <w:pPr>
        <w:pStyle w:val="1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</w:t>
      </w:r>
    </w:p>
    <w:p>
      <w:pPr>
        <w:pStyle w:val="1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Номер контактного телефона:</w:t>
      </w:r>
    </w:p>
    <w:p>
      <w:pPr>
        <w:pStyle w:val="1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</w:t>
      </w:r>
    </w:p>
    <w:p>
      <w:pPr>
        <w:pStyle w:val="11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18-2022 годы</w: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общественную территорию________________________</w:t>
      </w:r>
    </w:p>
    <w:p>
      <w:pPr>
        <w:pStyle w:val="11"/>
        <w:shd w:fill="auto" w:val="clear"/>
        <w:spacing w:lineRule="auto" w:line="240" w:before="0" w:after="0"/>
        <w:ind w:firstLine="1420"/>
        <w:rPr/>
      </w:pPr>
      <w:r>
        <w:rPr>
          <w:rStyle w:val="11pt"/>
          <w:sz w:val="28"/>
          <w:szCs w:val="28"/>
        </w:rPr>
        <w:t xml:space="preserve">                                                                                     </w:t>
      </w:r>
      <w:r>
        <w:rPr>
          <w:rStyle w:val="11pt"/>
          <w:sz w:val="28"/>
          <w:szCs w:val="28"/>
        </w:rPr>
        <w:t xml:space="preserve">(указать адрес) 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в ведомственную целевую программу формирования современной городской среды на территории  Новопетровского сельского поселения Павловского района на 2018-2022 годы для благоустройства общественной территори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1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а в двух экземплярах;</w:t>
      </w:r>
    </w:p>
    <w:p>
      <w:pPr>
        <w:pStyle w:val="11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бращении с предложением по включению общественной территории в ведомственную целевую программу;</w:t>
      </w:r>
    </w:p>
    <w:p>
      <w:pPr>
        <w:pStyle w:val="1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речень работ по благоустройству</w:t>
        <w:tab/>
        <w:t xml:space="preserve"> общественн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участия: трудовое (при выборе видов работ из дополнительного перечня работ);</w:t>
      </w:r>
    </w:p>
    <w:p>
      <w:pPr>
        <w:pStyle w:val="11"/>
        <w:shd w:fill="auto" w:val="clear"/>
        <w:tabs>
          <w:tab w:val="clear" w:pos="708"/>
          <w:tab w:val="center" w:pos="1163" w:leader="none"/>
          <w:tab w:val="left" w:pos="253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шение о принятии (непринятии) в собственность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с границами территории, предлагаемой к благоустройству (при наличи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ектно-сметной документации, в том числе локальной сме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томатериалы, подтверждающие отсутствие или ненадлежащее состояние соответствующих общественных территорий (при наличии).</w:t>
      </w:r>
    </w:p>
    <w:p>
      <w:pPr>
        <w:pStyle w:val="11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- паспорт благоустройства общественной территории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979" w:leader="underscor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дпись) (Фамилия и инициалы)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овопетровского сельского поселения </w:t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района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Е.А.Бессонов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spacing w:lineRule="auto" w:line="240" w:before="0" w:after="0"/>
        <w:ind w:left="45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1"/>
        <w:shd w:fill="auto" w:val="clear"/>
        <w:spacing w:lineRule="auto" w:line="240" w:before="0" w:after="0"/>
        <w:ind w:left="452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</w:t>
      </w:r>
    </w:p>
    <w:p>
      <w:pPr>
        <w:pStyle w:val="11"/>
        <w:shd w:fill="auto" w:val="clear"/>
        <w:spacing w:lineRule="auto" w:line="240" w:before="0" w:after="0"/>
        <w:ind w:left="4525" w:hanging="0"/>
        <w:rPr>
          <w:sz w:val="28"/>
          <w:szCs w:val="28"/>
        </w:rPr>
      </w:pPr>
      <w:r>
        <w:rPr>
          <w:sz w:val="28"/>
          <w:szCs w:val="28"/>
        </w:rPr>
        <w:t xml:space="preserve">на 2018-2022 годы </w:t>
      </w:r>
    </w:p>
    <w:p>
      <w:pPr>
        <w:pStyle w:val="1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й дворовых территории для формирования адресного перечня общественных территорий для включения в ведомственную целевую программу «Формирование современной городской среды на 2018-2022 годы»</w: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5854"/>
        <w:gridCol w:w="1987"/>
        <w:gridCol w:w="28"/>
      </w:tblGrid>
      <w:tr>
        <w:trPr>
          <w:trHeight w:val="4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 xml:space="preserve">№ </w:t>
            </w:r>
            <w:r>
              <w:rPr>
                <w:rStyle w:val="11pt1"/>
                <w:sz w:val="24"/>
                <w:szCs w:val="24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Критерии отбора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Бальная оценка, бал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2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Продолжительность эксплуатации общественной территории: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до 10 л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от 10 до 15 л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от 16 до 20 л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от 21 до 30 л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от 31 до 40 л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от 41 и более л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4</w:t>
            </w:r>
          </w:p>
        </w:tc>
      </w:tr>
      <w:tr>
        <w:trPr>
          <w:trHeight w:val="5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b/>
                <w:sz w:val="24"/>
                <w:szCs w:val="24"/>
              </w:rPr>
              <w:t>Степень износа покрытия проездов и тротуаров: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износ асфальтобетонного покрытия свыше 60%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износ асфальтобетонного покрытия от 41% до 60%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износ асфальтобетонного покрытия от 30% до 40%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</w:tr>
      <w:tr>
        <w:trPr>
          <w:trHeight w:val="5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Дата подачи предложения в администрацию Новопетровского сельского поселения Павловского района:</w:t>
            </w:r>
          </w:p>
        </w:tc>
      </w:tr>
      <w:tr>
        <w:trPr>
          <w:trHeight w:val="5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первая заяв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88940" cy="6704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70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3"/>
                              <w:gridCol w:w="5854"/>
                              <w:gridCol w:w="198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вторая заяв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третья заяв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четвертая заяв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последующие заяв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Наличие ранее проведенного капитального ремонта многоквартирного до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капитальный ремонт произведен в течении от 1 до 5 л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капитальный ремонт произведен в течении от 5 до 10 л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капитальный ремонт произведен более 10 л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хема с границами территории, предлагаемой к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ый эскизный дизайн – проект с текстовым и визуальным опис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27.9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3"/>
                        <w:gridCol w:w="5854"/>
                        <w:gridCol w:w="198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вторая заяв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третья заяв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четвертая заяв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последующие заяв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Наличие ранее проведенного капитального ремонта многоквартирного дома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капитальный ремонт произведен в течении от 1 до 5 л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капитальный ремонт произведен в течении от 5 до 10 л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капитальный ремонт произведен более 10 л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хема с границами территории, предлагаемой к благоустройств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варительный эскизный дизайн – проект с текстовым и визуальным описание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овопетровского сельского поселения </w:t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района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Е.А.Бессоно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8:00Z</dcterms:created>
  <dc:creator>Kasatkin</dc:creator>
  <dc:description/>
  <cp:keywords/>
  <dc:language>en-US</dc:language>
  <cp:lastModifiedBy>1</cp:lastModifiedBy>
  <cp:lastPrinted>2017-08-24T13:16:00Z</cp:lastPrinted>
  <dcterms:modified xsi:type="dcterms:W3CDTF">2017-11-17T07:09:00Z</dcterms:modified>
  <cp:revision>21</cp:revision>
  <dc:subject/>
  <dc:title>О предоставлении земельного участка в аренду Алексею Ивановичу Чученко</dc:title>
</cp:coreProperties>
</file>