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72770" cy="71310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 НОВОПЕТРОВСКОГО СЕЛЬСКОГО ПОСЕЛЕНИЯ  ПАВЛОВСКОГО РАЙОНА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14.11.2017 г. </w:t>
        <w:tab/>
        <w:tab/>
        <w:tab/>
        <w:tab/>
        <w:tab/>
        <w:tab/>
        <w:tab/>
        <w:t xml:space="preserve">                           №  124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аница Новопетровск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оложения о воинском учете в администраци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пет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8 Федерального закона «О воинской обязанности и военной службе», Федерального закона </w:t>
      </w:r>
      <w:r>
        <w:rPr>
          <w:rFonts w:cs="Times New Roman CYR" w:ascii="Times New Roman CYR" w:hAnsi="Times New Roman CYR"/>
          <w:sz w:val="28"/>
          <w:szCs w:val="28"/>
        </w:rPr>
        <w:t xml:space="preserve">от 31мая 1996 г. № 61-ФЗ «Об обороне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ого закона </w:t>
      </w:r>
      <w:r>
        <w:rPr>
          <w:rFonts w:cs="Times New Roman CYR" w:ascii="Times New Roman CYR" w:hAnsi="Times New Roman CYR"/>
          <w:sz w:val="28"/>
          <w:szCs w:val="28"/>
        </w:rPr>
        <w:t xml:space="preserve">от 26 февраля 1997 г. №31-ФЗ </w:t>
        <w:br/>
        <w:t xml:space="preserve">«О мобилизационной подготовке и мобилизации в Российской Федерации» от 28 марта  1998 г. №53-ФЗ «О воинской обязанности и военной службе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 о с т а н о в л я 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Утвердить положение о воинском учете (приложение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остановление администрации Новопетровского сельского поселения Павловского района от 17 октября 2016 года № 94 «Об утверждении Положения о воинском учете в администрации Новопетровского сельского поселения»    считать утратившим сил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3. Контроль за выполнением настоящего постановления оставляю з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Новопетровского сельского поселения </w:t>
        <w:tab/>
        <w:t xml:space="preserve">                    </w:t>
        <w:tab/>
        <w:tab/>
      </w:r>
    </w:p>
    <w:p>
      <w:pPr>
        <w:pStyle w:val="Normal"/>
        <w:spacing w:lineRule="atLeast" w:line="2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вловского района                                                                        Е.А.Бессон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041" w:hanging="90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ab/>
        <w:t xml:space="preserve">к постановлен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Новопетров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</w:t>
      </w:r>
    </w:p>
    <w:p>
      <w:pPr>
        <w:pStyle w:val="Normal"/>
        <w:autoSpaceDE w:val="false"/>
        <w:spacing w:lineRule="auto" w:line="240" w:before="0" w:after="0"/>
        <w:ind w:left="5041" w:hanging="90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авловского района </w:t>
      </w:r>
    </w:p>
    <w:p>
      <w:pPr>
        <w:pStyle w:val="Normal"/>
        <w:autoSpaceDE w:val="false"/>
        <w:spacing w:lineRule="auto" w:line="240" w:before="0" w:after="0"/>
        <w:ind w:left="5041" w:hanging="90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_____________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оенно-учетном столе администр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овопетровского сельского поселения </w:t>
      </w:r>
    </w:p>
    <w:p>
      <w:pPr>
        <w:pStyle w:val="Normal"/>
        <w:autoSpaceDE w:val="false"/>
        <w:spacing w:before="26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Военно-учетный стол </w:t>
      </w:r>
      <w:r>
        <w:rPr>
          <w:rFonts w:cs="Times New Roman CYR" w:ascii="Times New Roman CYR" w:hAnsi="Times New Roman CYR"/>
          <w:bCs/>
          <w:sz w:val="28"/>
          <w:szCs w:val="28"/>
        </w:rPr>
        <w:t>администрации Новопетровского сельского поселения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ВУС) является структурным подразделением адми</w:t>
      </w:r>
      <w:r>
        <w:rPr>
          <w:rFonts w:cs="Times New Roman CYR" w:ascii="Times New Roman CYR" w:hAnsi="Times New Roman CYR"/>
          <w:b/>
          <w:sz w:val="28"/>
          <w:szCs w:val="28"/>
        </w:rPr>
        <w:t>н</w:t>
      </w:r>
      <w:r>
        <w:rPr>
          <w:rFonts w:cs="Times New Roman CYR" w:ascii="Times New Roman CYR" w:hAnsi="Times New Roman CYR"/>
          <w:sz w:val="28"/>
          <w:szCs w:val="28"/>
        </w:rPr>
        <w:t>истрации Новопет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 ВУС в своей деятельности руководствуется Конституцией Российской Федерации, федеральными законами Российской Федерации от 31мая 1996 г. № 61-ФЗ «Об обороне», от 26 февраля 1997 г. №31-ФЗ </w:t>
        <w:br/>
        <w:t>«О мобилизационной подготовке и мобилизации в Российской Федерации» с изменениями согласно закона от 22 августа 2004 г. №122, от 28 марта  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 27 ноября 2006 г. № 719, от 31 декабря2005 г. №199-ФЗ « О внесении изменений в отдельные законодательные акты Российской Федерации в связи с совершенствованием разграничения полномочий»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уставом Новопетровского сельского поселения, иными нормативными правовыми актами Новопетровского сельского поселения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Положение о ВУС утверждается главой Новопетровского сельского по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II. ОСНОВНЫЕ ЗАДАЧ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Основными задачами ВУС являются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 документальное оформление сведений воинского учета о гражданах состоящих на воинском учете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) 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I. ФУНК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Новопетр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администрации Новопетровского сельского поселени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Выявлять совместно с органами внутренних дел граждан, постоянно или временно проживающих на территории, на которой осуществляет свою деятельность администрации Новопетровского сельского поселения, обязанных состоять на воинском учет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Вести учет организаций, находящихся на территории, на которой осуществляет свою деятельность администрации Новопетровского сельского поселения, и контролировать ведение в них воинского учета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Сверять не реже одного раза в год документы первичного воинского учета с документами воинского учета  военного комиссариата Павловского и Крыловского районов, организаций, а также с карточками регистрации или домовыми книг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По указанию  военного комиссариата  Павловского и Крыловского районов  оповещать граждан о вызовах в военный комиссариат  Павловского и Крыловского район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  Павловского и Крыловского район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Ежегодно представлять в военный комиссариат  Павловского и Крыловского районов 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Изучение руководящих документов по воинскому учету. Изучать новые введения в «Закон о воинской обязанности и воинской служб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ПР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Для плановой и целенаправленной работы ВУС имеет право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)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запрашивать и получать от структурных подразделений администрации Новопетровского сельского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создавать информационные базы дан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вопросам, отнесенным к компетенции ВУ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выносить на рассмотрение главы Новопетровского сельского посе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 проводить внутренние совещания по вопросам, отнесенным к компетенции ВУ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. РУКОВОД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озглавляет ВУС начальник военно-учетного стола органа местного самоуправления (далее- инспектор ВУС). Инспектор ВУС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Инспектор ВУС находится в непосредственном подчинении администрации Новопетровского сельского посел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В случае отсутствия инспектора ВУС  на рабочем месте по уважительным причинам (отпуск, временная нетрудоспособность, командировка) его замещает  специалист администрации Новопетр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Новопетровского сель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 Павловского района                                                      Е.А.Бессонов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20:00Z</dcterms:created>
  <dc:creator>Пользователь</dc:creator>
  <dc:description/>
  <cp:keywords/>
  <dc:language>en-US</dc:language>
  <cp:lastModifiedBy>1</cp:lastModifiedBy>
  <cp:lastPrinted>2017-11-14T11:26:00Z</cp:lastPrinted>
  <dcterms:modified xsi:type="dcterms:W3CDTF">2017-11-14T08:34:00Z</dcterms:modified>
  <cp:revision>13</cp:revision>
  <dc:subject/>
  <dc:title/>
</cp:coreProperties>
</file>