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11.2017г.                                                                                   № 117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ст-ца Новопетр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налогов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и Новопетро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на 2018 – 2020 го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, Послания Президента Российской Федерации Федеральному Собранию Российской Федерации от 1 декабря 2016 года, Бюджет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 от 13 июня 2013 года, указов Президента Российской Федерации от 7 мая 2012 года, для составления проекта местного бюджета и подходов к его формированию, п о с т а н о в л я ю 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налоговой политики Новопетровского сельского поселения Павловского района на 2018 – 2020 годы согласно при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tLeast" w:line="102"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6.11.2017 № 117</w:t>
      </w:r>
    </w:p>
    <w:p>
      <w:pPr>
        <w:pStyle w:val="Normal"/>
        <w:ind w:left="50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налоговой политики Новопетровского сельского поселения Павловского района на 2018 год 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овопетровского сельского поселения Павловского района на 2018 год и на плановый период 2019 и 2020 годов подготовлены в рамках составления проекта бюджета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овопетровского сельского поселения Павловского района разработаны в соответствии с требованиями Бюджетного кодекса Российской Федерации, Решения Совета Новопетровского сельского поселения Павловского района "Об утверждении Положения о бюджетном процессе в Новопетровском сельском поселении Павловского района»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Налоговая политика, проводимая Новопетровским сельским поселением Павловского района – это комплекс правовых действий, определяющий целенаправленное применение налоговых законов. Основные направления налоговой политики на 2018-2020 годы не предполагают в среднесрочной перспективе внесения радикальных изменений в муниципальные правовые акты Новопетровского сельского поселения Павловского района о налогах. Стратегической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указ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налогового потенциала налогов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собственны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должна быть ориентирована в первую очередь на мобилизацию налоговых доходов поселения за счет экономического роста и развития внутреннего налогового потенциала. Дополнительные поступления в бюджет сельского поселения могут быть получены в результате проведения мероприятий по повышению качества администрирования доходов бюджета, оптимизации существующей системы налоговых льгот по местным налогам на основе проведения оценки эффективности их предоставления, повышения налоговых ст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720" w:firstLine="709"/>
        <w:outlineLvl w:val="1"/>
        <w:rPr/>
      </w:pPr>
      <w:r>
        <w:rPr>
          <w:bCs/>
          <w:iCs/>
          <w:sz w:val="28"/>
          <w:szCs w:val="20"/>
          <w:lang w:val="en-US" w:eastAsia="en-US"/>
        </w:rPr>
        <w:t xml:space="preserve">Основные итоги исполнения бюджета </w:t>
      </w:r>
      <w:r>
        <w:rPr>
          <w:bCs/>
          <w:iCs/>
          <w:sz w:val="28"/>
          <w:szCs w:val="28"/>
        </w:rPr>
        <w:t>Новопетровского сельского поселения Павловского района</w:t>
      </w:r>
      <w:r>
        <w:rPr>
          <w:bCs/>
          <w:iCs/>
          <w:sz w:val="28"/>
          <w:szCs w:val="20"/>
          <w:lang w:val="en-US" w:eastAsia="en-US"/>
        </w:rPr>
        <w:t xml:space="preserve"> в 2016 году и 9 месяцев 2017  год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Исполнение бюджета Новопетровского сельского поселения Павловского района по доходам за 2016 год, с учетом безвозмездных поступлений, составило </w:t>
      </w:r>
      <w:r>
        <w:rPr>
          <w:color w:val="000000"/>
          <w:sz w:val="28"/>
          <w:szCs w:val="28"/>
        </w:rPr>
        <w:t>7 171 669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(семь миллионов сто семьдесят одна тысяча шестьсот шестьдесят девять) рублей 54 копейки, или 94,4 % к уровню 2015 года, и по расходам – 7 090 836 (семь миллионов девяноста тысяч восемьсот тридцать шесть) рублей 94 копеек, с превышением доходов над расходами (профицит бюджета)  в сумме  - 80832 (восемьдесят тысяч восемьсот тридцать два) рубля 60 копе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комплекса мероприятий организационного, фискального характера, направленных на увеличение наполняемости доходной части бюджета в бюджет Новопетровского сельского поселения Павловского района мобилизовано налоговых и неналоговых доходов в сумме 5 478 994 (пять миллионов четыреста семьдесят восемь тысяч девятьсот девяносто четыре) рубля 09 копейки, или на 103,3 % к плану, их объем составил 77,8% всех поступлений в бюджет Новопетровского сельского поселения Павловского района. Поступления налоговых и неналоговых доходов увеличились по сравнению с 2015 годом на 485 141 (четыреста восемьдесят пять тысяч сто сорок один) рубль 66 копейки или на 109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 во взаимодействии с межрайонной инспекцией федеральной налоговой службы России №3 по Краснодарскому краю на постоянной основе проводит работу по погашению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Новопетровского сельского поселения Павловского района по налоговым и неналоговым платеж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евять месяцев 2017 года в бюджет муниципального района (с учетом безвозмездных поступлений) поступило 4 158 829 (четыре миллиона сто пятьдесят восемь тысяч восемьсот двадцать девять) рублей 47 копеек, или 52,2% к годовому бюджетному назначению. Налоговых и неналоговых доходов мобилизовано в общей сумме 2 854 525 (два миллиона восемьсот пятьдесят четыре тысячи пятьсот двадцать пять) рубля 14 копеек, что составляет 74,1% к аналогичному периоду 2016 года. Первостепенное внимание сосредоточено на улучшение администрирования доходов бюджета, на вовлечение задолженности по платежам в бюджет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Задачи налоговой политики Новопетровского сельского поселения Павловского района на 2018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сновные задачи налоговой политик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 2018 – 2020 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держка инвестиционной активности хозяйствующих субъектов, </w:t>
      </w:r>
      <w:r>
        <w:rPr>
          <w:sz w:val="28"/>
          <w:szCs w:val="28"/>
        </w:rPr>
        <w:t>повышение эффективности использования объектов государственной 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еспечение условий для полного и стабильного поступления в бюджет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логов и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2018 – 2020 год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зируется на основе налоговой политики Российской Федерации, сохраняет преемственность приоритетов основных целей и задач налоговой политики </w:t>
      </w:r>
      <w:r>
        <w:rPr>
          <w:sz w:val="28"/>
          <w:szCs w:val="28"/>
        </w:rPr>
        <w:t>Новопетровского сельского поселения Павловского района</w:t>
      </w:r>
      <w:r>
        <w:rPr>
          <w:color w:val="000000"/>
          <w:sz w:val="28"/>
          <w:szCs w:val="28"/>
        </w:rPr>
        <w:t>, предусмотренных в предыдущие год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ся правами и обязанностями муниципального образования в части установления ставок налогов, льготных категорий налогоплательщиков, условий применения налоговых льгот и т.п. в рамках, закрепленных федеральным законодательством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оставленных полномочий муниципальными образованиями Павловского района будет продолжена работа по установлению экономически обоснованных став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имущество физических лиц в связи с применением в 2016 году коэффициента-дефлятора для пересчета инвентаризационной стоимости объектов налогообложения, утвержденного приказом Минэкономразвития России от 29.10.2014 № 68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налога в связи с проведением переоценки кадастровой стоимости земель сельскохозяйственного на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еализация налоговой политики Новопетровского сельского поселения Павловского района в 2018 – 2020 годах должна способствовать достижению стабильного социально-экономического развития сельского поселения, повышению уровня его налогового потенциала и уровня жизни на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Е.А. Бессо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9E0DDC8AB427DFCF4FF9B2784A78C2C9C7214AA9FC867F7CEC441C93GAS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6:00Z</dcterms:created>
  <dc:creator>Admin</dc:creator>
  <dc:description/>
  <cp:keywords/>
  <dc:language>en-US</dc:language>
  <cp:lastModifiedBy>1</cp:lastModifiedBy>
  <cp:lastPrinted>2017-11-13T13:05:00Z</cp:lastPrinted>
  <dcterms:modified xsi:type="dcterms:W3CDTF">2017-11-13T10:06:00Z</dcterms:modified>
  <cp:revision>22</cp:revision>
  <dc:subject/>
  <dc:title/>
</cp:coreProperties>
</file>