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94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11.2017г.                                                                                            № 116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ст-ца Новопетровска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сновных направлений бюджетной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итики Новопетровского сельского посел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 на 2018 – 2020 год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Бюджетного кодекса Российской Федерации, Послания Президента Российской Федерации Федеральному Собранию Российской Федерации от 1 декабря 2016 года, Бюджет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 годах от 13 июня 2013 года, указов Президента Российской Федерации от 7 мая 2012 года, для составления проекта местного бюджета и подходов к его формированию, п о с т а н о в л я ю 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основные направления бюджетной политики Новопетровского сельского поселения Павловского района на 2018 – 2020 годы согласно при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spacing w:lineRule="atLeast" w:line="102" w:before="0" w:after="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1 января 2018 года.</w:t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Е.А. Бессонов</w:t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1.2017 № 116</w:t>
      </w:r>
    </w:p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бюджетной политики Новопетровского сельского поселения Павловского района на 2018 год и на плановый период 2019 и 2020 г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политики Новопетровского сельского поселения Павловского района на 2018 год и на плановый период 2019 и 2020 годов разработаны в соответствии с Бюджетным кодексом Российской Федерации, решением Совета Новопетровского сельского поселения Павловского района от 28 августа 2017 года № 44/124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Новопетровского сельского поселения Павловского района», с учетом итогов реализации бюджетной политики в 2016-2017 г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и Основных направлений бюджетной политики Новопетровского сельского поселения Павловского района учтены положения Послания Президента Российской Федерации Федеральному Собранию Российской Федерации от 1 декабря 2016 года, Бюджетного послания Президента Российской Федерации о бюджетной политике в 2014-2016 годах от 13 июня 2013 года, указов Президента Российской Федерации от 7 мая 2012 года, а также Основных направлений налоговой политики Новопетровского сельского поселения Павловского района на 2018 год и на плановый период 2019 и 2020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/>
      </w:pPr>
      <w:r>
        <w:rPr>
          <w:bCs/>
          <w:iCs/>
          <w:sz w:val="28"/>
          <w:szCs w:val="20"/>
          <w:lang w:val="en-US" w:eastAsia="en-US"/>
        </w:rPr>
        <w:t xml:space="preserve">Итоги реализации бюджетной политики </w:t>
      </w:r>
      <w:r>
        <w:rPr>
          <w:bCs/>
          <w:iCs/>
          <w:sz w:val="28"/>
          <w:szCs w:val="28"/>
        </w:rPr>
        <w:t>Новопетровского сельского поселения Павловского района</w:t>
      </w:r>
      <w:r>
        <w:rPr>
          <w:bCs/>
          <w:iCs/>
          <w:sz w:val="28"/>
          <w:szCs w:val="20"/>
          <w:lang w:val="en-US" w:eastAsia="en-US"/>
        </w:rPr>
        <w:t xml:space="preserve"> в 2016-2017 годах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highlight w:val="yellow"/>
          <w:lang w:val="en-US" w:eastAsia="en-US"/>
        </w:rPr>
      </w:pPr>
      <w:r>
        <w:rPr>
          <w:b/>
          <w:bCs/>
          <w:iCs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в области бюджетной политики стало сохранение бюджетной стабильности, обеспечение своевременного исполнения расходных обязательств и реализация мер, направленных на поддержку социальной сферы и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го закона от 8 мая 2010 года №83-ФЗ «О внесении изменений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решения задачи по унификации и систематизации муниципальных услуг и работ, оказываемых и выполняемых муниципальными учреждениями с 2017 года, органами местного самоуправления Новопетровского сельского поселения Павл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ведомственные перечни муниципальных услуг и работ на основе единых базовых (отраслевых) перечней услуг и работ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нормативы затрат на оказание муниципальных услуг (работ) с учетом общи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ется порядок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(форма муниципального задания, форма отчета об исполнении муниципального задания, введение финансовых санкций за невыполнение муниципального задания – путем сокращения объема перечисляемой субсидии и возврата муниципальным учреждениям излишне полученных средств субсид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системы муниципального финансового контроля утвержден Порядок осуществления по внутреннему муниципальному финансовому контролю в сфере бюджетных правоотношений (постановление администрации Новопетровского сельского поселения Павловского района от 14 июля 2015 года № 7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а продолжена работа по повышению открытости и прозрачности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ы публичные слушания по проекту бюджета Новопетровского сельского поселения Павловского района на 2017 год (18 ноября 2016 года) и обнародование по годовому отчету об исполнении бюджета Новопетровского сельского поселения Павловского района за 2016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доступность для внешних пользователей информации о деятельности муниципальных учреждений (плановые и фактические показатели деятельности, бухгалтерская отчетность и другая информация) на общероссийском сайте государственных и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меры по повышению заработной платы отдельным категориям работников социальной сферы до уровней, которые были установлены указами Президента Российской Федерации от 7 мая 2012 года №597 «О мероприятиях по реализации государственной социальной политики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0"/>
          <w:lang w:val="en-US" w:eastAsia="en-US"/>
        </w:rPr>
        <w:t xml:space="preserve">2. Цели и задачи бюджетной политики </w:t>
      </w:r>
      <w:r>
        <w:rPr>
          <w:bCs/>
          <w:iCs/>
          <w:sz w:val="28"/>
          <w:szCs w:val="28"/>
        </w:rPr>
        <w:t>Новопетровского сельского поселения Павловского район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2018 – 2020 годы</w:t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м приоритетом бюджетной политики, как и прежде, является обеспечение населения доступными и качественными муниципальными услугами, социальными гарантиями, повышение уровня жизни насел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юджетной политики являю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и устойчивости бюджета Новопетровского сельского поселения Павловского район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ыми финанс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лгосрочной сбалансированности и устойчивости бюджета Новопетровского сельского поселения Павловского района будет осуществляться комплекс мер, включающих мероприятия, направленные на рост доходной части бюджета муниципального образования и совершенствование долговой полити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мобилизации доходов продолжится в тесном взаимодействии с налоговыми органами, исполнительными органами государственной власти. Необходимо оптимизировать механизмы поддержки субъектов инвестиционной деятельности, реализующих инвестиционные проекты на территории муниципального образования; продолжить работу по повышению качества планирования доходов главными администраторами доходов бюджета; обеспечить привлечение инвестиций в развитие экономики Новопетровского сельского поселения Павловского район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оциально-культурной сфере ориентирована на сохранение приоритетности в финансовом обеспечении обширного спектра задач в области культур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еализация указов Президента Российской Федерации от 7 мая 2012 года, в том числе повышения оплаты труда отдельных категорий работников бюджетного сектора (культуры). Одновременно поставлена задача продолжить совершенствование отраслевых систем оплаты труда, усилив зависимость оплаты труда работника от достигнутых результатов и качества работы, завершить переход на «эффективный контрак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х средств, снижения финансовых затрат, обеспечения исполнения контрактов требуется дальнейшее использование механизма централизованных закупок на поставку товаров, выполнение работ, оказание услуг, потребность в которых существует у муниципальных заказчиков. В соответствии с Федеральным законом от 5 апреля 2013 года № 44-ФЗ "О контрактной системе в сфере закупок товаров, работ, услуг для обеспечения государственных и муниципальных нужд" осуществляется формирование проектов актов, определяющих правила нормирования в сфере закупок, товаров, работ, услуг для обеспечения нужд Новопетровского сельского поселения Павловского района, а также порядок формирования, утверждения и ведения планов закупок для обеспечения нужд Новопетровского сельского поселения Павл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стоящие года необходимо продолжить реализацию мер, направленных на обеспечение открытости и прозрачности бюджетного процесс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Особенности осуществления бюджетного процесса в 2018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принятого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8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ление и утверждение проекта бюджета Новопетровского сельского поселения Павловского района только на 2018 год (с приостановлением до 1 января 2017 года положений в отношении планового периода, за исключением прогноза социально-экономического развития Новопетровского сельского поселения Павловского района на очередной финансовый год и плановый период, основных направлений бюджетной политики Новопетровского сельского поселения Павловского района, основных направлений налоговой политики Новопетровского сельского поселения Павловского райо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4. Основные</w:t>
      </w:r>
      <w:r>
        <w:rPr>
          <w:sz w:val="28"/>
          <w:szCs w:val="28"/>
        </w:rPr>
        <w:t xml:space="preserve"> характеристики бюджета Новопетровского сельского поселения Павловского район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характеристики бюджета Новопетровского сельского поселения Павловского района на 2018 год сформированы на основе прогноза социально-экономического развития на 2019 – 2020 год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характеристики бюджета Новопетровского сельского поселения Павловского района на 2018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34"/>
        <w:gridCol w:w="1417"/>
        <w:gridCol w:w="1418"/>
        <w:gridCol w:w="1276"/>
        <w:gridCol w:w="1275"/>
      </w:tblGrid>
      <w:tr>
        <w:trPr>
          <w:trHeight w:val="1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16 год (отчет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о бюджете в редакции о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6 декабря 2016 года № 33/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сентября 2017 года № 45/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сентября 2017 года № 45/1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66,7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23,5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,7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66,7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ицит (–)/ 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4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7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основе расчетов формирования доходной базы бюджета сельского поселения на 2018 год учтены прогнозные данные по социально-экономическому развитию Новопетровского сельского поселения Павловского района на среднесрочную перспективу в отраслевом и территориальном разрезах, индексы потребительских цен, объем фонда заработной платы и прибыль прибыльных организаций, показатели собираемости налогов в динамике за предшествующие годы, ряд других параметров, влияющих на изменение налогооблагаемой баз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бюджета сельского поселения сформирован с учетом изменений в налоговом и бюджетном законодательств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Е.А. Бессонов</w:t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9E0DDC8AB427DFCF4FF9B2784A78C2C9C7214AA9FC867F7CEC441C93GAS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4:00Z</dcterms:created>
  <dc:creator>Admin</dc:creator>
  <dc:description/>
  <cp:keywords/>
  <dc:language>en-US</dc:language>
  <cp:lastModifiedBy>1</cp:lastModifiedBy>
  <cp:lastPrinted>2017-11-13T13:01:00Z</cp:lastPrinted>
  <dcterms:modified xsi:type="dcterms:W3CDTF">2017-11-13T10:02:00Z</dcterms:modified>
  <cp:revision>27</cp:revision>
  <dc:subject/>
  <dc:title/>
</cp:coreProperties>
</file>