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67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autoSpaceDE w:val="false"/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autoSpaceDE w:val="false"/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11.2017 г.  №  115</w:t>
      </w:r>
    </w:p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проекта бюджета Новопетровского сельского поселения Павловского района на 2018 год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ля целей настоящего Порядка составления проекта бюджета Новопетровского сельского поселения Павловского района на 2018 год (далее – Порядок) используются термины и понятия, определенные в нормативных правовых актах Российской Федерации, Краснодарского края и настоящим Порядком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составле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Новопетровского сельского поселения Павловского района на 2018 год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 Новопетровского сельского поселения Павловского района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оставляет проект решения о местном бюджете на очередной финансовый год (далее – проект о местном бюджете), формирует пакет документов и материалов, подлежащих представлению в Совет Новопетровского сельского поселения Павловского района одновременно с указанным проектом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 основных направлений бюджетной политики и налоговой политики проект основных направлений на очередной финансовый год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>, методику планирования бюджетных ассигнований бюджета, методику прогнозирования поступлений доходов бюджета и источников финансирования дефицита бюджета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зрабатывает основные характеристики проекта бюджета на очередной финансовый год, а также осуществляет расчеты объема бюджетных ассигнований из бюджета на исполнение действующих и принимаемых расходных обязательств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ожидаемого исполнения бюджета за текущий финансовый год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екты программ муниципальных внутренних и внешних заимствований, муниципальных гарантий в валюте Российской Федерации на очередной финансовый год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реестр расходных обязательств администрации Новопетровского сельского поселения Павловского района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ет пояснительную записку к проекту закона о бюджете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атывает прогноз социально-экономического развития на очередной финансовый год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ет предварительные итоги социально-экономического развития Краснодарского края за истекший период текущего года и ожидаемые итоги социально-экономического развития за текущий финансовый год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прогноза поступлений доходов, источников финансирования дефицита бюджета в очередном финансовом году;</w:t>
      </w:r>
    </w:p>
    <w:p>
      <w:pPr>
        <w:pStyle w:val="Normal"/>
        <w:autoSpaceDE w:val="false"/>
        <w:ind w:right="-141" w:firstLine="851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и уточнённые реестры расходных обязательств и обоснования бюджетных ассигнований на очередной финансовый год;</w:t>
      </w:r>
    </w:p>
    <w:p>
      <w:pPr>
        <w:pStyle w:val="Normal"/>
        <w:autoSpaceDE w:val="false"/>
        <w:ind w:right="-141" w:firstLine="851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редельных объёмов бюджетных ассигнований по кодам бюджетной классификации;</w:t>
      </w:r>
    </w:p>
    <w:p>
      <w:pPr>
        <w:pStyle w:val="Normal"/>
        <w:autoSpaceDE w:val="false"/>
        <w:ind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законов и иных нормативных правовых актов, подлежащих признанию утратившими силу, приостановлению, изменению или принятию в связи с принятием закона о бюджете;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ую информацию и материалы, необходимые для составления проекта решения о бюджете на очередной финансовый год, документов и материалов, представляемых одновременно с ними, и предусмотренные нормативными правовыми актами Новопетровского сельского поселения Павловского района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бор расходных обязательств, предлагаемых к принятию при составлении проекта бюджета на очередной финансовый год, осуществляется согласно приложению к настоящему Порядку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проекта решения о бюджете на очередной финансовый год, а также документов и материалов, представляемых в установленном порядке одновременно с ними, осуществляется в соответствии с Графиком составления проекта бюджета на очередной финансовый год.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Ю.И. Руденко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39;fld=134;dst=100085" TargetMode="External"/><Relationship Id="rId3" Type="http://schemas.openxmlformats.org/officeDocument/2006/relationships/hyperlink" Target="consultantplus://offline/main?base=LAW;n=77462;fld=134;dst=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31:00Z</dcterms:created>
  <dc:creator>Черенкова</dc:creator>
  <dc:description/>
  <cp:keywords/>
  <dc:language>en-US</dc:language>
  <cp:lastModifiedBy>1</cp:lastModifiedBy>
  <cp:lastPrinted>2017-11-13T13:42:00Z</cp:lastPrinted>
  <dcterms:modified xsi:type="dcterms:W3CDTF">2017-11-13T10:43:00Z</dcterms:modified>
  <cp:revision>14</cp:revision>
  <dc:subject/>
  <dc:title>ПРИЛОЖЕНИЕ №1</dc:title>
</cp:coreProperties>
</file>