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НОВОПЕТРО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7 г.      </w:t>
        <w:tab/>
        <w:tab/>
        <w:tab/>
        <w:tab/>
        <w:tab/>
        <w:tab/>
        <w:tab/>
        <w:t xml:space="preserve">                    №1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ставления проекта бюджета Новопетр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зделом 5 статьи 14 решения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 п о с т а н о в л я ю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петровского сельского поселения Павловского района на 2018 год согласно приложению №1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петровского сельского поселения Павловского района обеспечить выполнение мероприятий и предоставление информации в установленные Графиком сро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Е.А. Бессо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Черенкова</dc:creator>
  <dc:description/>
  <cp:keywords/>
  <dc:language>en-US</dc:language>
  <cp:lastModifiedBy>1</cp:lastModifiedBy>
  <cp:lastPrinted>2017-11-13T13:39:00Z</cp:lastPrinted>
  <dcterms:modified xsi:type="dcterms:W3CDTF">2017-11-13T10:41:00Z</dcterms:modified>
  <cp:revision>19</cp:revision>
  <dc:subject/>
  <dc:title>АДМИНИСТРАЦИИ  НОВОПЕТРОВСКОГО СЕЛЬСКОГО </dc:title>
</cp:coreProperties>
</file>