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НОВОПЕТРОВ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11.2017г.</w:t>
        <w:tab/>
        <w:t xml:space="preserve">         № 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инимально необходимых условий размещения населения на территории Новопет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В целях создания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ых ситуаций, связанных с повреждением (разрушением) систем жизнеобеспечения  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на территории поселения стационарный пункт временного размещения населения (далее) СПВР) в МБУ «ДК МО Новопетровское СП» станицы Новопетровс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штатно-должностной список СПВР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задачи СПВР (приложение № 2).</w:t>
      </w:r>
    </w:p>
    <w:p>
      <w:pPr>
        <w:pStyle w:val="Normal"/>
        <w:ind w:left="-12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Утвердить перечень необходимой документации СПВР (приложение   № 3).</w:t>
      </w:r>
    </w:p>
    <w:p>
      <w:pPr>
        <w:pStyle w:val="Normal"/>
        <w:ind w:left="-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 45 от 20.04.2016 г. « О внесении изменений в постановление главы Новопетровского сельского поселения от 1 июня 2010 года № 23 «О внесении изменений в постановление главы Новопетровского сельского поселения от 25 июня 2008 года № 94 «О создании минимально необходимых условий размещения населения на территории Новопетр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Новопетровского сельского поселения                                     Е.А.Бессонов</w:t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главы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петр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14.11.2017 г.  №  1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ШТАТНО-ДОЛЖНОСТНОЙ СПИСОК СПВР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1920"/>
        <w:gridCol w:w="2760"/>
        <w:gridCol w:w="23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татных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пет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Молодежный, 4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К «МО Новопетровское СП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СП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етровская улица Калинина, 8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довольственн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ой Василий Васи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ет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БарсукТ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етровская, ул.Жлобы 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овопетр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Олег Анато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етров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средней школы № 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8, кв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Новопет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ригор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етровская,</w:t>
            </w:r>
          </w:p>
          <w:p>
            <w:pPr>
              <w:pStyle w:val="Normal"/>
              <w:ind w:right="-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евченко 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администрации Новопетр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Новопетр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храны общественного порядка: - сотрудник милиции – 1 чел.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унц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етр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4 Б.кв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Участковый уполномочен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бо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тус Марина Михайловна, Долгополая Лидия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нина,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медсестра Новопетровской врачебной амбулатории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4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620" w:hRule="atLeast"/>
        </w:trPr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Новопетровского сельского поселения  от 14.11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постановления главы поселения о назначении  администр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оповещения администр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размещения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альные обязанности должностных лиц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объектов, приписанных к СПВР и схема связи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распоряжений и донес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эвакуированных, находящихся на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учета и регистрации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                                                                            Т.В.Земля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800" w:hRule="atLeast"/>
        </w:trPr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главы Новопетровского сельского поселения от 14.11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СПВР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треча и учет прибывающего эваконаселения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его временного размещения и первоочередного жизнеобеспечения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лад в эвакоприемную комиссию о времени прибытия и количестве прибывшего эваконаселения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казания медицинской помощи заболевшим,  из числа прибывающего эваконаселения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общественного порядка в районе СПВР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                                                                            Т.В.Земля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5:00Z</dcterms:created>
  <dc:creator>Elena</dc:creator>
  <dc:description/>
  <cp:keywords/>
  <dc:language>en-US</dc:language>
  <cp:lastModifiedBy>1</cp:lastModifiedBy>
  <cp:lastPrinted>2017-11-15T14:48:00Z</cp:lastPrinted>
  <dcterms:modified xsi:type="dcterms:W3CDTF">2017-11-16T12:19:00Z</dcterms:modified>
  <cp:revision>13</cp:revision>
  <dc:subject/>
  <dc:title>Приложение</dc:title>
</cp:coreProperties>
</file>