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17г.                                                                                               № 110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третий квартал 2017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третий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третий квартал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третий квартал 2017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третий квартал 2017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третий квартал 2017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Е.А. Бесс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3.10.2017 № 110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вловского района за </w:t>
      </w:r>
      <w:r>
        <w:rPr>
          <w:b/>
          <w:sz w:val="28"/>
          <w:szCs w:val="28"/>
        </w:rPr>
        <w:t>третий</w:t>
      </w:r>
      <w:r>
        <w:rPr>
          <w:b/>
          <w:bCs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>
          <w:trHeight w:val="1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9 месяцев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2017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9 месяцев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2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3.10.2017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и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квартал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и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вартал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2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3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3.10.2017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3 квартал 2017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7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    ный план на 3 квартал 2017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3 квартал 2017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4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26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6,2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6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6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1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1,3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1,3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Ю.И. Руденк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3.10.2017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3 квартал 2017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3.10.2017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5"/>
        <w:gridCol w:w="1279"/>
        <w:gridCol w:w="1197"/>
        <w:gridCol w:w="1123"/>
        <w:gridCol w:w="876"/>
        <w:gridCol w:w="1092"/>
        <w:gridCol w:w="9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Ю.И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3:00Z</dcterms:created>
  <dc:creator>User</dc:creator>
  <dc:description/>
  <cp:keywords/>
  <dc:language>en-US</dc:language>
  <cp:lastModifiedBy>1</cp:lastModifiedBy>
  <cp:lastPrinted>2017-10-26T09:43:00Z</cp:lastPrinted>
  <dcterms:modified xsi:type="dcterms:W3CDTF">2017-10-26T06:50:00Z</dcterms:modified>
  <cp:revision>41</cp:revision>
  <dc:subject/>
  <dc:title>П О С Т А Н О В Л Е Н И Е</dc:title>
</cp:coreProperties>
</file>