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17 г.                                                                                              № 104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второй квартал 2017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18 мая 2017 года № 40/110,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второй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второй квартал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второй квартал 2017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второй квартал 2017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второй квартал 2017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Е.А. Бесс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7.10.2017  № 104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второй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6 месяцев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2017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6 месяцев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6 месяцев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2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7.10.2017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второй квартал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второй квартал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2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7.10.2017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2 квартал 2017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 квартал 2017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    ный план на 2 квартал 2017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2 квартал 2017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6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56,5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56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56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4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,6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Ю.И. Руденк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7.10.2017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 квартал 2017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7.10.2017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5"/>
        <w:gridCol w:w="1279"/>
        <w:gridCol w:w="1197"/>
        <w:gridCol w:w="1123"/>
        <w:gridCol w:w="876"/>
        <w:gridCol w:w="1092"/>
        <w:gridCol w:w="9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1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3:00Z</dcterms:created>
  <dc:creator>User</dc:creator>
  <dc:description/>
  <cp:keywords/>
  <dc:language>en-US</dc:language>
  <cp:lastModifiedBy>1</cp:lastModifiedBy>
  <cp:lastPrinted>2017-10-26T09:37:00Z</cp:lastPrinted>
  <dcterms:modified xsi:type="dcterms:W3CDTF">2017-10-26T06:37:00Z</dcterms:modified>
  <cp:revision>40</cp:revision>
  <dc:subject/>
  <dc:title>П О С Т А Н О В Л Е Н И Е</dc:title>
</cp:coreProperties>
</file>