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5943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от   17.10.2017 г.                                                                                        №  1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Новопет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метной документации Новопетровского сельского поселения Павловского района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ab/>
        <w:t xml:space="preserve">В целях реализации мероприятий подпрограммы </w:t>
      </w:r>
      <w:r>
        <w:rPr>
          <w:sz w:val="28"/>
        </w:rPr>
        <w:t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</w:r>
      <w:r>
        <w:rPr>
          <w:sz w:val="28"/>
          <w:szCs w:val="28"/>
        </w:rPr>
        <w:t>, улучшения инвестиционного климата на территории Новопетровского сельского поселения Павловского района и транспортно-эксплуатационных характеристик существующей улично-дорожной сети, п о с т а н о в л я ю: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сметную документацию на реализацию мероприятий подпрограммы </w:t>
      </w:r>
      <w:r>
        <w:rPr>
          <w:sz w:val="28"/>
        </w:rPr>
        <w:t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</w:r>
      <w:r>
        <w:rPr>
          <w:sz w:val="28"/>
          <w:szCs w:val="28"/>
        </w:rPr>
        <w:t xml:space="preserve"> в Новопетровском сельском поселении Павловского района, разработанную ИП Мельник А.А. со следующими стоимостными показателями в ценах на 01.06.2017г.: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/>
      </w:pPr>
      <w:r>
        <w:rPr>
          <w:sz w:val="28"/>
          <w:szCs w:val="28"/>
        </w:rPr>
        <w:t>Ремонт ул. Советской от ул. Горького до ул. Калинина в ст-це Новопетровской – 2 297,026 тыс. руб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настоящего постановления возложить на специалиста в сфере закупок Новопетровского сельского поселения Резник Ольгу Ивановну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</w:rPr>
        <w:t xml:space="preserve">3. Постановление вступает в силу со дня подписания. 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Павловского района                                                                           Е.А. Бесс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00:00Z</dcterms:created>
  <dc:creator>a_emelyanov</dc:creator>
  <dc:description/>
  <cp:keywords/>
  <dc:language>en-US</dc:language>
  <cp:lastModifiedBy>1</cp:lastModifiedBy>
  <cp:lastPrinted>2017-10-17T10:59:00Z</cp:lastPrinted>
  <dcterms:modified xsi:type="dcterms:W3CDTF">2017-10-17T07:59:00Z</dcterms:modified>
  <cp:revision>6</cp:revision>
  <dc:subject/>
  <dc:title>ПРИКАЗ</dc:title>
</cp:coreProperties>
</file>