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Новопетровского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17 г.                                                                                              №100</w:t>
      </w:r>
    </w:p>
    <w:p>
      <w:pPr>
        <w:pStyle w:val="Normal"/>
        <w:jc w:val="center"/>
        <w:rPr/>
      </w:pPr>
      <w:r>
        <w:rPr/>
        <w:t xml:space="preserve">станица Новопетровск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внесении изменений в постановление администрации Новопетровского сельского поселения от 13.06.2017 г. № 60 «О подготовке жилищно-коммунального комплекса и социальной сферы Новопетровского сельского поселения Павловского района к осенне-зимнему периоду 2017-2018 года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риказ Минэнерго России от 12.03.2013 N 103 Об утверждении Правил оценки готовности к отопительному периоду» в </w:t>
      </w:r>
      <w:r>
        <w:rPr>
          <w:sz w:val="28"/>
        </w:rPr>
        <w:t>целях обеспечения своевременной и качественной подготовки жилищно-коммунального комплекса и социальной сферы администрации Новопетровского сельского поселения к устойчивой работе в осенне-зимний период 2017-2018 года п о с т а н о в л я ю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</w:rPr>
        <w:t>Внести изменения в постановление № 60 от 13.06.2017 г. «</w:t>
      </w:r>
      <w:r>
        <w:rPr>
          <w:bCs/>
          <w:sz w:val="28"/>
        </w:rPr>
        <w:t>О подготовке жилищно-коммунального комплекса и социальной сферы Новопетровского сельского поселения Павловского района к осенне-зимнему периоду 2017-2018 года»</w:t>
      </w:r>
      <w:r>
        <w:rPr>
          <w:sz w:val="28"/>
        </w:rPr>
        <w:t xml:space="preserve"> дополнив его приложением № 2 План </w:t>
      </w:r>
      <w:r>
        <w:rPr>
          <w:sz w:val="28"/>
          <w:szCs w:val="28"/>
        </w:rPr>
        <w:t>мероприятий по подготовке объектов жилищно-коммунального комплекса и социальной сферы: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зданий (чердаки, лестничные клетки, подвалы, двери, оконных и дверных проемов), изоляция (утепление) труб, произведена замена водяного насоса на котел, проверены трубы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культуры МО Новопетровское сельское поселение» Павловского района/ МБУ «Библиотека МО Новопетровское сельское поселение» Павловского района (в арендуемых помещениях)/ администрация Новопетровского сельского поселения/ МУП ЖКХ «Новопетровское» (находятся в здании админитср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на оказание услуг с Храмовым В.Н., который проверяет состояние и работа газового оборудования, подготавливает документацию по газовому оборудованию и осуществляет ежемесячный контроль за работой газового хозяйства, плотность оборудования тепловых пунктов, наличие и работоспособность приборов учета, отсутствие прямых соединений оборудования тепловых пунктов с водопроводом  проводит инструктаж ответственных по розжигу газа, период осуществления услуги с 15.10.2017 г. -15.04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культуры МО Новопетровское сельское поселение» Павловского района/ администрация Новопетровского сельского поселения/МУП ЖКХ «Новопетр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о техническом обслуживании и ремонте внутридомового газового оборудования с целью поддержания его в технически-исправном состоянии, наличие пломб на расчетных шайбах, проведение испытания оборудования теплопотребляющих установок на  плотность и прочность, надежность теплоснабжения потребителей тепловой энергии с учетом климатических условий, аварийно-диспетчерское обеспечение, в том числе устранение утечек газа и локализация аварий, с АО «Павловская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м культуры МО Новопетровское сельское поселение» Павловского района/ администрация Новопет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за поставленную тепловую энергию, теплонос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pacing w:val="60"/>
          <w:sz w:val="28"/>
        </w:rPr>
      </w:pPr>
      <w:r>
        <w:rPr>
          <w:sz w:val="28"/>
        </w:rPr>
        <w:t xml:space="preserve">Новопетровского сельского поселения                                  </w:t>
      </w:r>
    </w:p>
    <w:p>
      <w:pPr>
        <w:pStyle w:val="Normal"/>
        <w:rPr/>
      </w:pPr>
      <w:r>
        <w:rPr>
          <w:sz w:val="28"/>
        </w:rPr>
        <w:t>Павловского района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6:00Z</dcterms:created>
  <dc:creator>Ok1</dc:creator>
  <dc:description/>
  <cp:keywords/>
  <dc:language>en-US</dc:language>
  <cp:lastModifiedBy>Пользователь Windows</cp:lastModifiedBy>
  <cp:lastPrinted>2017-08-02T14:14:00Z</cp:lastPrinted>
  <dcterms:modified xsi:type="dcterms:W3CDTF">2017-10-16T10:41:00Z</dcterms:modified>
  <cp:revision>24</cp:revision>
  <dc:subject/>
  <dc:title>ПОСТАНОВЛЕНИЕ</dc:title>
</cp:coreProperties>
</file>