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21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 11.09.2017г.                                                                                               №  88.1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ст. Новопетровска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назначении ответственного лиц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На основании Решения специальной комиссии по предупреждению  возникновения и ликвидации особо опасных и заразных болезней животных на территории муниципального образования Павловский район от 12 февраля 2016 года № 1, п о с т а н о в л я ю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Назначить ответственным по профилактике населения и территории  Новопетровского сельского поселения от африканской чумы свиней, ящура, оспы овец и нодулярного дерматита крупного рогатого скота специалиста 1 категории администрации Новопетровского сельского поселения Чернышову Светлану Сергеевн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Контроль за настоящим распоряжением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Е.А.Бессон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знакомлен: 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вопроса: О назначении ответственного лиц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ект  внесен:  </w:t>
      </w:r>
      <w:r>
        <w:rPr>
          <w:rFonts w:ascii="Times New Roman" w:hAnsi="Times New Roman"/>
          <w:sz w:val="28"/>
          <w:szCs w:val="28"/>
          <w:u w:val="single"/>
        </w:rPr>
        <w:t>Специалистом 1 категории администрации Новопетровского сельского поселения Павловского района Минченкова И.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ставитель проекта: </w:t>
      </w:r>
      <w:r>
        <w:rPr>
          <w:rFonts w:ascii="Times New Roman" w:hAnsi="Times New Roman"/>
          <w:sz w:val="28"/>
          <w:szCs w:val="28"/>
          <w:u w:val="single"/>
        </w:rPr>
        <w:t>Специалист 1 категории администрации Новопетровского сельского поселения Павловского района  Минченкова И.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разослать: </w:t>
      </w:r>
      <w:r>
        <w:rPr>
          <w:rFonts w:ascii="Times New Roman" w:hAnsi="Times New Roman"/>
          <w:sz w:val="28"/>
          <w:szCs w:val="28"/>
          <w:u w:val="single"/>
        </w:rPr>
        <w:t xml:space="preserve">Специалисту 1 категории администрации Новопетровского сельского поселения Павловского района Н.Н. Бондаренко, Специалисту 1 категории администрации Новопетровского сельского поселения Павловского района Василенко Н.И., Специалисту 1 категории администрации Новопетровского сельского поселения Павловского района Мухину И.А., Специалисту 1 категории администрации Новопетровского сельского поселения Павловского района Аксеновой Ю.С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екта постановления администрации Новопетровского сельского поселения   Павловского   района  от 16 февраля   2016 года  № 45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О назначении ответственного лиц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пециалистом 1 категории администрации  Новопетровского сельского поселения  Павловского района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И.А. Минченкова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авловского района                                                                      Н.Н. Бондаренко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авловского района                                                                      Н.И. Василенко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авловского района                                                                      И.А. Мухин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А.В. Ветряк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1</Characters>
  <CharactersWithSpaces>2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7:00Z</dcterms:created>
  <dc:creator>user</dc:creator>
  <dc:description/>
  <dc:language>en-US</dc:language>
  <cp:lastModifiedBy/>
  <cp:lastPrinted>2017-10-10T16:46:00Z</cp:lastPrinted>
  <dcterms:modified xsi:type="dcterms:W3CDTF">2017-10-11T09:27:00Z</dcterms:modified>
  <cp:revision>5</cp:revision>
  <dc:subject/>
  <dc:title>АДМИНИСТРАЦИЯ СРЕДНЕЧЕЛБАССКОГО СЕЛЬСКОГО ПОСЕЛЕНИЯ ПАВЛ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