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6.09.2017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</w:t>
      </w:r>
      <w:r>
        <w:rPr>
          <w:bCs/>
        </w:rPr>
        <w:t>№  97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8 июля 2017 года № 80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финансовый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Новопетровского сельского поселения Павловского района от 28 июля 2017 года № 80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год» следующие изменения:  </w:t>
      </w:r>
    </w:p>
    <w:p>
      <w:pPr>
        <w:pStyle w:val="Normal"/>
        <w:ind w:firstLine="709"/>
        <w:jc w:val="both"/>
        <w:rPr/>
      </w:pPr>
      <w:r>
        <w:rPr/>
        <w:t>1)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Постановление вступает в силу со дня его 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Е.А.Бессонов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6.09.2017 №  9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</w:t>
        <w:br/>
        <w:t>закупок товаров, работ, услуг для обеспечения нужд субъекта Российской Федерации и муниципальных нужд на 2017 финансовый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2"/>
        <w:gridCol w:w="569"/>
        <w:gridCol w:w="144"/>
        <w:gridCol w:w="424"/>
        <w:gridCol w:w="706"/>
        <w:gridCol w:w="425"/>
        <w:gridCol w:w="424"/>
        <w:gridCol w:w="428"/>
        <w:gridCol w:w="425"/>
        <w:gridCol w:w="424"/>
        <w:gridCol w:w="566"/>
        <w:gridCol w:w="425"/>
        <w:gridCol w:w="428"/>
        <w:gridCol w:w="280"/>
        <w:gridCol w:w="425"/>
        <w:gridCol w:w="428"/>
        <w:gridCol w:w="220"/>
        <w:gridCol w:w="204"/>
        <w:gridCol w:w="569"/>
        <w:gridCol w:w="373"/>
        <w:gridCol w:w="364"/>
        <w:gridCol w:w="464"/>
        <w:gridCol w:w="495"/>
        <w:gridCol w:w="431"/>
        <w:gridCol w:w="366"/>
        <w:gridCol w:w="508"/>
        <w:gridCol w:w="468"/>
        <w:gridCol w:w="523"/>
        <w:gridCol w:w="458"/>
        <w:gridCol w:w="792"/>
        <w:gridCol w:w="705"/>
        <w:gridCol w:w="569"/>
        <w:gridCol w:w="538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 аванса, процентов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е платеж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й срок, (месяц, год)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полномоченного органа (учреждения)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явки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чала осуществления закупок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ончания исполнения контракта 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10013511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Ежемесячно </w:t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20043511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уличного освещ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уличного осв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Ежемесячно </w:t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 xml:space="preserve">Отмена заказчиком закупки, предусмотренной планом-графиком закупок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30036110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народной и междугородной телефонной связ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народной и междугородной телефонной связ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Ежемесячно </w:t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40026110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Ежемесячно </w:t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50053523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природного газ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га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Ежемесячно </w:t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70024211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Школьной от ул. Ленина до дома № 18 в ст-це Новопетровско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Школьной от ул. Ленина до дома № 18 в ст-це Новопетровско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8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82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8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оставки товаров (выполнения работ, оказания услуг): Другая периодичность Планируемый срок (сроки отдельных этапов) поставки товаров (выполнения работ, оказания услуг): В течении 30 рабочих дней со дня заключения контрак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.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9.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 Изменение закупки </w:t>
              <w:br/>
              <w:t>Приведение в соответствие с планом закуп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Школьной от ул. Ленина до дома № 18 в ст-це Новопетровско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80084211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бщего пользования,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40.00/6675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4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до 31.12.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-улич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90094211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Баумана от ул. Школьной до ул. Калинина в ст. Новопетровско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Баумана от ул. Школьной до ул. Калинина в ст-це Новопетровс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9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9.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9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оставки товаров (выполнения работ, оказания услуг): Другая периодичность Планируемый срок (сроки отдельных этапов) поставки товаров (выполнения работ, оказания услуг): В течении 30 рабочих дней со дня заключения контрак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.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.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 Изменение закупки </w:t>
              <w:br/>
              <w:t>Приведение в соответствие с планом закуп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Баумана от ул. Школьной до ул. Калинина в ст-це Новопетровс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40.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40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 xml:space="preserve">Изменение закупки </w:t>
              <w:br/>
              <w:t>Изменение объема и или стоимости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600200002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40.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40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на осуществление закупок - 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901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042.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042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9"/>
      </w:tblGrid>
      <w:tr>
        <w:trPr/>
        <w:tc>
          <w:tcPr>
            <w:tcW w:w="15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665"/>
        <w:gridCol w:w="1133"/>
        <w:gridCol w:w="992"/>
        <w:gridCol w:w="1699"/>
        <w:gridCol w:w="4817"/>
        <w:gridCol w:w="2049"/>
        <w:gridCol w:w="1351"/>
        <w:gridCol w:w="1416"/>
        <w:gridCol w:w="967"/>
      </w:tblGrid>
      <w:tr>
        <w:trPr>
          <w:trHeight w:val="1134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100135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200435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3003611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народной и междуго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4002611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50053523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ставке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700242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Школьной от ул. Ленина до дома № 18 в ст-це Новопетр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82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9.1 ст 22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З от 05.04.2013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800842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40.00/66754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ый метод Метод сопоставимых рыночных цен (анализа рынка)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закупаемых товаров, работ и услуг для обеспечения государственных и муниципальных нужд подлежат государственному регулированию</w:t>
              <w:br/>
              <w:t>Цены закупаемых товаров, работ и услуг для обеспечения муниципальных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. 24 ФЗ 4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900942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Баумана от ул. Школьной до ул. Калинина в ст. Новопетр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19.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ый метод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9.1 ст. 22 ФЗ от 05.04.2013 № 44-ФЗ "О контрактной системе в сфере закупок товаров работ и услуг для обеспечения государственных и муниципальных нуж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З от 05.04.2013 № 44-ФЗ "О контрактной системе в сфере закупок товаров работ и услуг для обеспечения государственных и муниципальных нужд"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39912346010010006002000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40.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метод Метод сопоставимых рыночных цен (анализа рынка)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товаров работ и услуг для обеспечения муниципальных нужд</w:t>
              <w:br/>
              <w:t>Цена закупаемых товаров работ, услуг для обеспечения государственных и муниципальных нужд подлежат государственному регулир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  <w:gridCol w:w="153"/>
        <w:gridCol w:w="1078"/>
        <w:gridCol w:w="1070"/>
        <w:gridCol w:w="534"/>
        <w:gridCol w:w="75"/>
        <w:gridCol w:w="2192"/>
        <w:gridCol w:w="75"/>
        <w:gridCol w:w="261"/>
        <w:gridCol w:w="261"/>
        <w:gridCol w:w="172"/>
      </w:tblGrid>
      <w:tr>
        <w:trPr/>
        <w:tc>
          <w:tcPr>
            <w:tcW w:w="9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сонов Евгений Алексеевич, Глава поселения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«26»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9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подпись)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7-09-26T13:15:00Z</cp:lastPrinted>
  <dcterms:modified xsi:type="dcterms:W3CDTF">2017-09-26T10:21:00Z</dcterms:modified>
  <cp:revision>24</cp:revision>
  <dc:subject/>
  <dc:title/>
</cp:coreProperties>
</file>