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Совета Новопетровского сельского поселения Павловского района </w:t>
      </w:r>
    </w:p>
    <w:p>
      <w:pPr>
        <w:pStyle w:val="Normal"/>
        <w:jc w:val="center"/>
        <w:rPr/>
      </w:pPr>
      <w:r>
        <w:rPr/>
        <w:t>«Об исполнении бюджета Новопетр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района за 2017 год»</w:t>
      </w:r>
    </w:p>
    <w:p>
      <w:pPr>
        <w:pStyle w:val="Normal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17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)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900"/>
        <w:jc w:val="both"/>
        <w:rPr/>
      </w:pPr>
      <w:r>
        <w:rPr/>
        <w:t>Бюджет Новопетровского сельского поселения Павловского района на 2017 год утвержден решением Совета Новопетровского сельского поселения от 16 декабря 2016 года № 33/88 «О бюджете Новопетровского сельского поселения Павловского района на 2017 год».</w:t>
      </w:r>
    </w:p>
    <w:p>
      <w:pPr>
        <w:pStyle w:val="Normal"/>
        <w:ind w:firstLine="900"/>
        <w:jc w:val="both"/>
        <w:rPr/>
      </w:pPr>
      <w:r>
        <w:rPr/>
        <w:t xml:space="preserve">Первоначальные бюджетные назначения на 2017 год по доходам были утверждены в сумме 6242,2 тыс. рублей. </w:t>
      </w:r>
    </w:p>
    <w:p>
      <w:pPr>
        <w:pStyle w:val="Normal"/>
        <w:ind w:firstLine="900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17 год были увеличены на 2205,8 тыс. рублей и утверждены в последней редакции в общей сумме 8448,0 тыс. рублей.</w:t>
      </w:r>
    </w:p>
    <w:p>
      <w:pPr>
        <w:pStyle w:val="Normal"/>
        <w:ind w:firstLine="900"/>
        <w:jc w:val="both"/>
        <w:rPr/>
      </w:pPr>
      <w:r>
        <w:rPr/>
        <w:t>Общий объем доходов, поступивших в бюджет сельского поселения за 2017 год, составил 8534,6 тыс. рублей, или 101 % к уточненным бюджетным назначениям. В 2017 году поступило доходов на 1362,9 тыс. рублей больше, чем в 2016 году или на 19 %.</w:t>
      </w:r>
    </w:p>
    <w:p>
      <w:pPr>
        <w:pStyle w:val="Normal"/>
        <w:ind w:firstLine="900"/>
        <w:jc w:val="both"/>
        <w:rPr/>
      </w:pPr>
      <w:r>
        <w:rPr/>
        <w:t xml:space="preserve">За 2017 год в бюджет сельского поселения мобилизовано налоговых и неналоговых доходов в сумме 6290,9 тыс. рублей, из них: налоговых платежей и сборов 6239,3 тыс. руб., неналоговых платежей 51,6 тыс. рублей. </w:t>
      </w:r>
    </w:p>
    <w:p>
      <w:pPr>
        <w:pStyle w:val="Normal"/>
        <w:ind w:firstLine="900"/>
        <w:jc w:val="both"/>
        <w:rPr/>
      </w:pPr>
      <w:r>
        <w:rPr/>
        <w:t>Основную долю поступлений в общей сумме налоговых и неналоговых доходов составляет земельный налог- 36,8%, налог на доходы физических лиц – 30,6%, единый сельскохозяйственный налог – 5,9 %, акцизы по подакцизным товарам (товарам) произведенным на территории РФ – 22,3%.</w:t>
      </w:r>
    </w:p>
    <w:p>
      <w:pPr>
        <w:pStyle w:val="Normal"/>
        <w:ind w:firstLine="900"/>
        <w:jc w:val="both"/>
        <w:rPr/>
      </w:pPr>
      <w:r>
        <w:rPr/>
        <w:t>Рост поступлений налоговых и неналоговых доходов в отчетном году по сравнению с 2016 годом составил 14,8 %. Бюджетные назначения по собственным доходам в целом выполнены на 101 %  к уточненным годовым бюджетным назначениям.</w:t>
      </w:r>
    </w:p>
    <w:p>
      <w:pPr>
        <w:pStyle w:val="Normal"/>
        <w:ind w:firstLine="900"/>
        <w:jc w:val="both"/>
        <w:rPr/>
      </w:pPr>
      <w:r>
        <w:rPr/>
        <w:t>Поступления по основному доходному источнику – земельному налогу составили 2298,9 тыс. руб.  По сравнению с 2016 годом повышение – 40,3 % или на 660,4 тыс. рублей.</w:t>
      </w:r>
    </w:p>
    <w:p>
      <w:pPr>
        <w:pStyle w:val="Normal"/>
        <w:ind w:firstLine="900"/>
        <w:jc w:val="both"/>
        <w:rPr/>
      </w:pPr>
      <w:r>
        <w:rPr/>
        <w:t>Поступления по налогу на доходы физических лиц составили 1911,3 тыс. рублей. По сравнению с 2016 годом повышение на 16 % или на 263 тыс. рублей.</w:t>
      </w:r>
    </w:p>
    <w:p>
      <w:pPr>
        <w:pStyle w:val="Normal"/>
        <w:ind w:firstLine="900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394,4 тыс. рублей. По сравнению с первоначальными бюджетными назначениями достигнут рост на 0,8 % или на 10,4 тыс. рублей.</w:t>
      </w:r>
    </w:p>
    <w:p>
      <w:pPr>
        <w:pStyle w:val="Normal"/>
        <w:ind w:firstLine="900"/>
        <w:jc w:val="both"/>
        <w:rPr/>
      </w:pPr>
      <w:r>
        <w:rPr/>
        <w:t>Поступления по единому сельскохозяйственному налогу составили-365,7 тыс. рублей. По сравнению с 2016 годом рост 7,8 % или на 26,6 тыс. рублей.</w:t>
      </w:r>
    </w:p>
    <w:p>
      <w:pPr>
        <w:pStyle w:val="Normal"/>
        <w:ind w:firstLine="900"/>
        <w:jc w:val="both"/>
        <w:rPr/>
      </w:pPr>
      <w:r>
        <w:rPr/>
        <w:t>Поступления по налогу на имущество физических лиц составило - 269,0 тыс. рублей. По сравнению с 2016 годом рост 29,1 % или на 60,7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/>
      </w:pPr>
      <w:r>
        <w:rPr/>
        <w:t xml:space="preserve">Бюджетные назначения по безвозмездным поступлениям из бюджетов другого уровня, в 2017 году составили 2243,7 тыс. руб., в том числе дотация на выравнивание бюджетной обеспеченности сельского поселения в сумме  596,3 тыс. руб., субсидии  – 1322,2 тыс. рублей, субвенции   на реализацию отдельных расходных полномочий – 78,2 тыс. рублей, иные межбюджетные трансферты – 200,0 тыс.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- 1,5 тыс. рублей, прочие безвозмездные поступления в бюджеты сельских поселений - 45,5 тыс. рублей. 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/>
      </w:pPr>
      <w:r>
        <w:rPr/>
        <w:t xml:space="preserve">За 2017 год фактически получено межбюджетных трансфертов из бюджетов другого уровня 2243,7 тыс. руб., что выше уровня 2016 года на 551,0 тыс. рублей или на 32,5 %, дотации на выравнивание бюджетной обеспеченности сельского поселения ниже уровня 2016 года на 350,8 тыс. рублей или 37 %, субсидий выше уровня 2016 года на 765,9 тыс. рублей или в 2 раза, субвенций ниже уровня 2016 года на 1,9 тыс. рублей или 2,4 %. 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/>
        <w:tab/>
        <w:t xml:space="preserve">             В общем объеме доходов безвозмездные поступления составили 26,3 %</w:t>
      </w:r>
      <w:r>
        <w:rPr>
          <w:highlight w:val="yellow"/>
        </w:rPr>
        <w:t xml:space="preserve"> </w:t>
      </w:r>
      <w:r>
        <w:rPr/>
        <w:t>(в 2016 г. – 23,6 %).</w:t>
      </w:r>
    </w:p>
    <w:p>
      <w:pPr>
        <w:pStyle w:val="Normal"/>
        <w:ind w:firstLine="900"/>
        <w:jc w:val="both"/>
        <w:rPr/>
      </w:pPr>
      <w:r>
        <w:rPr/>
        <w:t xml:space="preserve">Таким образом, общий объем доходов местного бюджета за 2017 год с учетом безвозмездных поступлений составил 8534,6 тыс. рублей, что выше уровня 2016 года на 1362,9 тыс. рублей. Исполнение плана к уточненным бюджетным назначениям составляет 101 %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16 декабря 2016 года № 33/88 «О бюджете Новопетровского сельского поселения Павловского района на 2017 год» вносились изменения.</w:t>
      </w:r>
    </w:p>
    <w:p>
      <w:pPr>
        <w:pStyle w:val="Normal"/>
        <w:jc w:val="both"/>
        <w:rPr/>
      </w:pPr>
      <w:r>
        <w:rPr/>
        <w:tab/>
        <w:t xml:space="preserve">С учетом изменений утвержденный бюджет на 2017 год по расходам составил 9836,8 тыс. рублей. За отчетный период расходы бюджета сельского поселения исполнены в объеме 8805,8 тыс. рублей, или 89,5 % от предусмотренного бюджетной росписью. </w:t>
      </w:r>
    </w:p>
    <w:p>
      <w:pPr>
        <w:pStyle w:val="Normal"/>
        <w:ind w:firstLine="900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я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708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о разделу «Общегосударственные вопросы» обеспечены расходы в сумме 3893,7 тыс. рублей, или 99,8 % от предусмотренного бюджетной росписью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440,9 тыс. рублей, что составляет 99,8 % от утвержденных ассигнований.</w:t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3105,3 тыс. рублей (99,8 % от уточненных ассигнований).</w:t>
      </w:r>
    </w:p>
    <w:p>
      <w:pPr>
        <w:pStyle w:val="Normal"/>
        <w:ind w:firstLine="900"/>
        <w:jc w:val="both"/>
        <w:rPr/>
      </w:pPr>
      <w:r>
        <w:rPr/>
        <w:t>Плановая и фактическая численность муниципальных служащих в 2017 году составила 7 человек. На денежное содержание муниципальных служащих израсходовано 2728,6 тыс. рублей.</w:t>
      </w:r>
    </w:p>
    <w:p>
      <w:pPr>
        <w:pStyle w:val="Normal"/>
        <w:ind w:firstLine="900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18,1 тыс. рублей или 100 % от сумм, утверждённых в бюджете.</w:t>
      </w:r>
    </w:p>
    <w:p>
      <w:pPr>
        <w:pStyle w:val="Normal"/>
        <w:ind w:firstLine="900"/>
        <w:jc w:val="both"/>
        <w:rPr/>
      </w:pPr>
      <w:r>
        <w:rPr/>
        <w:t>В первоначальном бюджете расходы на создание резервного фонда администрации Новопетровского сельского поселения были запланированы в размере 3,0 тыс. рублей. В связи с отсутствием непредвиденных чрезвычайных ситуаций в 2017 году ассигнования перераспределены на другие цели.</w:t>
      </w:r>
    </w:p>
    <w:p>
      <w:pPr>
        <w:pStyle w:val="Normal"/>
        <w:ind w:firstLine="900"/>
        <w:jc w:val="both"/>
        <w:rPr/>
      </w:pPr>
      <w:r>
        <w:rPr/>
        <w:t>Исполнение расходов по подразделу «Другие общегосударственные вопросы» исполнены в сумме 253,0 тыс. рублей, или 99,7 % от предусмотренного бюджетной росписью, которые   направлены:</w:t>
      </w:r>
    </w:p>
    <w:p>
      <w:pPr>
        <w:pStyle w:val="Normal"/>
        <w:ind w:firstLine="900"/>
        <w:jc w:val="both"/>
        <w:rPr/>
      </w:pPr>
      <w:r>
        <w:rPr/>
        <w:t>- на межбюджетные трансферты -13,5 тыс. рублей;</w:t>
      </w:r>
    </w:p>
    <w:p>
      <w:pPr>
        <w:pStyle w:val="Normal"/>
        <w:ind w:firstLine="900"/>
        <w:jc w:val="both"/>
        <w:rPr/>
      </w:pPr>
      <w:r>
        <w:rPr/>
        <w:t>- на мероприятия в рамках управления имуществом- 43,6 тыс. рублей;</w:t>
      </w:r>
    </w:p>
    <w:p>
      <w:pPr>
        <w:pStyle w:val="Normal"/>
        <w:ind w:firstLine="900"/>
        <w:jc w:val="both"/>
        <w:rPr/>
      </w:pPr>
      <w:r>
        <w:rPr/>
        <w:t>- на реализацию мероприятий ведомственных целевых программ – 195,9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74,4 тыс. рублей, что составляет 100 % к плановым назнач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4,6 тыс. рублей, или 100 % от предусмотренного бюджетной роспись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ab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4,6 тыс. рублей или 100 % от уточненных назначений. Расходы произвед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участие в предупреждении и ликвидации последствий чрезвычайных ситуаций в сумме 4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</w:rPr>
        <w:t>Национальная эконом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1927,4 тыс. рублей, или 71,3 % предусмотренного бюджетной росписью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ов по подразделам бюджетной классификации характеризуется следующим показателями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rHeight w:val="10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орож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7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2073" w:hanging="0"/>
              <w:rPr/>
            </w:pPr>
            <w:r>
              <w:rPr/>
              <w:t>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разделу «Дорожное хозяйство» расходы составили 1847,2 тыс. рублей или 70,4 % от уточненных назначений. Расходы произведены:</w:t>
      </w:r>
    </w:p>
    <w:p>
      <w:pPr>
        <w:pStyle w:val="Normal"/>
        <w:ind w:firstLine="708"/>
        <w:jc w:val="both"/>
        <w:rPr/>
      </w:pPr>
      <w:r>
        <w:rPr/>
        <w:t>на строительство и модернизацию автомобильных дорог общего пользования, в том числе дорог в поселениях (за исключением дорог федерального значения) израсходовано 505,1 тыс. рублей;</w:t>
      </w:r>
    </w:p>
    <w:p>
      <w:pPr>
        <w:pStyle w:val="Normal"/>
        <w:ind w:firstLine="708"/>
        <w:jc w:val="both"/>
        <w:rPr/>
      </w:pPr>
      <w:r>
        <w:rPr/>
        <w:t>на ремонт автомобильных дорог местного значения Новопетровского сельского поселения Павловского района израсходовано 1342,1 тыс. рублей из средств местного бюджета.</w:t>
      </w:r>
    </w:p>
    <w:p>
      <w:pPr>
        <w:pStyle w:val="Normal"/>
        <w:ind w:right="-2073" w:hanging="0"/>
        <w:jc w:val="both"/>
        <w:rPr/>
      </w:pPr>
      <w:r>
        <w:rPr/>
        <w:t xml:space="preserve">             </w:t>
      </w:r>
      <w:r>
        <w:rPr/>
        <w:t>По подразделу «Другие вопросы в области национальной экономики»</w:t>
      </w:r>
    </w:p>
    <w:p>
      <w:pPr>
        <w:pStyle w:val="Normal"/>
        <w:ind w:right="-2073" w:hanging="0"/>
        <w:rPr/>
      </w:pPr>
      <w:r>
        <w:rPr/>
        <w:t>расходы составили 80,3 тыс. рублей или 100 % от уточненных назначений.</w:t>
      </w:r>
    </w:p>
    <w:p>
      <w:pPr>
        <w:pStyle w:val="Normal"/>
        <w:ind w:right="-2073" w:hanging="0"/>
        <w:rPr/>
      </w:pPr>
      <w:r>
        <w:rPr/>
        <w:t xml:space="preserve">Расходы произведены: на изготовление документации по уточнению границ </w:t>
      </w:r>
    </w:p>
    <w:p>
      <w:pPr>
        <w:pStyle w:val="Normal"/>
        <w:ind w:right="-2073" w:hanging="0"/>
        <w:rPr/>
      </w:pPr>
      <w:r>
        <w:rPr/>
        <w:t>Новопетровского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2017 году расходы по разделу «Жилищно – коммунальное хозяйство» исполнены в сумме 197,7 тыс. рублей, или 49,8 % от предусмотренного бюджетной росписью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firstLine="900"/>
        <w:jc w:val="both"/>
        <w:rPr/>
      </w:pPr>
      <w:r>
        <w:rPr/>
        <w:t>По подразделу «Коммунальное хозяйство» расходы не планировались.</w:t>
      </w:r>
    </w:p>
    <w:p>
      <w:pPr>
        <w:pStyle w:val="Normal"/>
        <w:ind w:firstLine="900"/>
        <w:jc w:val="both"/>
        <w:rPr/>
      </w:pPr>
      <w:r>
        <w:rPr/>
        <w:t>По подразделу «Благоустройство» расходы производились:</w:t>
      </w:r>
    </w:p>
    <w:p>
      <w:pPr>
        <w:pStyle w:val="Normal"/>
        <w:ind w:firstLine="900"/>
        <w:jc w:val="both"/>
        <w:rPr/>
      </w:pPr>
      <w:r>
        <w:rPr/>
        <w:t>-на благоустройство и озеленение территории Новопетровского сельского поселения было направлено 143,8 тыс. рублей;</w:t>
      </w:r>
    </w:p>
    <w:p>
      <w:pPr>
        <w:pStyle w:val="Normal"/>
        <w:ind w:firstLine="900"/>
        <w:jc w:val="both"/>
        <w:rPr/>
      </w:pPr>
      <w:r>
        <w:rPr/>
        <w:t>- на содержание мест захоронения – 53,9 тыс. рубл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В 2017 году расходы по разделу «Образование» составили 64,5 тыс. рублей или 100% от предусмотренного бюджетной роспись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По подразделу «Молодежная политика и оздоровление детей» расходы составили 64,5 тыс. рублей или 100% от уточненных назначений. Средства были направлены на материально-техническое обеспечение специалиста по работе с молодеж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7 году на содержание учреждений культурной сферы из бюджета сельского поселения направлено 27,4 % общего объема расходов бюджета или 2411,0 тыс. рублей, в том числе субсидии на выполнение муниципального задания –1333,2 тыс. рублей, профинансированное в полном объеме.  По сравнению с 2016 годом расходы увеличились на 257,8 тыс. рублей или на 11,9 %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КЦП «Кадровое обеспечение сферы культуры и искусства Краснодарского края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ЦП «Кадровое обеспечение сферы культуры и искусства муниципальных бюджетных учреждений Новопетровского сельского поселения Павл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Расходы из бюджета Новопетровского сельского поселения Павловского района на финансирование раздела «Культура и кинематография и средства массовой информации» исполнены в сумме 2411,0 тыс. рублей или 97,9 % от расходов предусмотренных бюджетной роспись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Исполнение расходов по подразделам бюджетной классификации характеризуется следующими показателями.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         </w:t>
      </w:r>
      <w:r>
        <w:rPr/>
        <w:t>тыс. рублей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По разделу «Социальная политика» расходы составили 127,5 тыс. рублей или 100 %. Расходы бюджета сельского поселения на пенсионное обеспечение увеличились по сравнению с 2016 годом на 38,8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 разделу «Физическая культура и спорт» расходы в 2017 году составили 105,3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>По подразделу «Физическая культура» расходы исполнены в сумме 105,3 тыс. рублей или 99,8 % от показателей бюджетной росписи, расходы бюджета увеличились по сравнению с 2016 годом на 85,3 тыс. рублей или в 5 ра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бслуживание государственного и муниципального долг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Расходы по разделу «Обслуживание государственного и муниципального долга» в 2017 году составили 0,1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Новопетровского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селения  Павловского района                                                      Е. А. Бессон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финансист</cp:lastModifiedBy>
  <cp:lastPrinted>2018-03-28T15:14:00Z</cp:lastPrinted>
  <dcterms:modified xsi:type="dcterms:W3CDTF">2018-05-23T06:28:00Z</dcterms:modified>
  <cp:revision>401</cp:revision>
  <dc:subject/>
  <dc:title>ПОЯСНИТЕЛЬНАЯ ЗАПИСКА</dc:title>
</cp:coreProperties>
</file>