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40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х. № 122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от 22 марта 2021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89.2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х. № 122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от 22 марта 2021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40518507"/>
      <w:bookmarkEnd w:id="0"/>
      <w:r>
        <w:rPr>
          <w:b/>
          <w:color w:val="000000"/>
          <w:sz w:val="28"/>
          <w:szCs w:val="28"/>
        </w:rPr>
        <w:t xml:space="preserve">По данным штормового предупреждения Краснодарского ЦГМС филиала ФГБУ «Северо-Кавказское УГМС» КМЯ №13 </w:t>
        <w:tab/>
        <w:t>от 22.03.20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, днем и до конца суток 23.03.2021, а также в течение суток 24.03.2021г. местами в крае и на Черноморском  побережье  (исключая муниципальное образование г. Сочи) ожидается комплекс метеорологических явлений: сильный дождь, ливень в сочетании с грозой, градом, шквалистым усилением  ветра 20 м/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лых реках и водотоках юго- восточных, юго- западных притоках реки Кубань и  реках Черноморского побережья ( от Анапы до Магри) ожидаются подъемы уровней воды, местами с превышением неблагоприятных отметок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ируется: 23-24 марта  года</w:t>
      </w:r>
      <w:r>
        <w:rPr>
          <w:color w:val="000000"/>
          <w:sz w:val="28"/>
          <w:szCs w:val="28"/>
        </w:rPr>
        <w:t xml:space="preserve"> возникновения ЧС и происшествий, связанных с сильным дождем, ливнем грозой градом, шквалистым усилением  ветра, подъемами уровней рек, активизацией экзогенных процессов.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40518507"/>
      <w:bookmarkStart w:id="2" w:name="_Hlk40518507"/>
      <w:bookmarkEnd w:id="2"/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ый дежурный ЕДДС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4060</wp:posOffset>
            </wp:positionH>
            <wp:positionV relativeFrom="paragraph">
              <wp:posOffset>130810</wp:posOffset>
            </wp:positionV>
            <wp:extent cx="901700" cy="37909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783" t="57880" r="73991" b="37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Т.Н. Мирошникова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13:00Z</dcterms:created>
  <dc:creator>VOSHOD</dc:creator>
  <dc:description/>
  <cp:keywords/>
  <dc:language>en-US</dc:language>
  <cp:lastModifiedBy>EDDS</cp:lastModifiedBy>
  <cp:lastPrinted>2020-07-28T12:17:00Z</cp:lastPrinted>
  <dcterms:modified xsi:type="dcterms:W3CDTF">2021-03-22T14:06:00Z</dcterms:modified>
  <cp:revision>164</cp:revision>
  <dc:subject/>
  <dc:title>ГЛАВА МЕСТНОГО САМОУПРАВЛЕНИЯ</dc:title>
</cp:coreProperties>
</file>