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.05.2021г                                                                                                №  22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  создании мобильной группы 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</w:t>
      </w:r>
    </w:p>
    <w:p>
      <w:pPr>
        <w:pStyle w:val="Heading3"/>
        <w:rPr/>
      </w:pPr>
      <w:r>
        <w:rPr/>
        <w:t xml:space="preserve"> </w:t>
      </w:r>
      <w:r>
        <w:rPr/>
        <w:t xml:space="preserve">мака и конопл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мака и конопли   создать мобильную группу (приложение № 1). </w:t>
      </w:r>
    </w:p>
    <w:p>
      <w:pPr>
        <w:pStyle w:val="3"/>
        <w:jc w:val="both"/>
        <w:rPr/>
      </w:pPr>
      <w:r>
        <w:rPr/>
        <w:t xml:space="preserve">    </w:t>
      </w:r>
      <w:r>
        <w:rPr/>
        <w:t>1. Утвердить график объезда территории Новопетровского сельского поселения (приложение № 2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Ведущему специалисту   администрации Новопетровского сельского поселения (Саенко) усилить санитарно-просветительную работу среди землепользователей и населения поселения  о вреде   наркосодержащей и другой сорной растительности и необходимости  уничтожения очагов ее произрастания.</w:t>
      </w:r>
    </w:p>
    <w:p>
      <w:pPr>
        <w:pStyle w:val="Heading3"/>
        <w:jc w:val="both"/>
        <w:rPr/>
      </w:pPr>
      <w:r>
        <w:rPr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3. Распоряжение от 01.06.2020г № 28-о «</w:t>
      </w:r>
      <w:r>
        <w:rPr>
          <w:b w:val="false"/>
          <w:bCs w:val="false"/>
        </w:rPr>
        <w:t xml:space="preserve">О  создании мобильной группы для проведения рейдовых мероприятий по обследованию территории Новопетровского сельского поселения на предмет выявления дикорастущих и культивируемых посевов </w:t>
      </w:r>
      <w:r>
        <w:rPr>
          <w:b w:val="false"/>
          <w:bCs w:val="false"/>
          <w:sz w:val="28"/>
        </w:rPr>
        <w:t xml:space="preserve"> мака и конопли» считать утратившим силу.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TextBodyIndent"/>
        <w:numPr>
          <w:ilvl w:val="0"/>
          <w:numId w:val="0"/>
        </w:numPr>
        <w:ind w:left="114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/>
        <w:t>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Павловского района                                                                       Е.А.Бессон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 распоряжению главы 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от 12.05.2021 г. № 22-р                          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2"/>
        <w:jc w:val="both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Мобильной группы администрации Новопетровского сельского поселения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армак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иректор МБУ «ДК МО Новопетровское СП» Павловского района (по согласованию), депутат Совета Новопетровского СП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енко 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 администрации Новопетровского сельского посе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ернышова</w:t>
            </w:r>
          </w:p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ветла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ведущий  специалист  администрации Новопетровского сельского поселения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Новопетровского сельского поселения                              Е.А.Бессонов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 распоряжению главы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>Новопетровского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>
          <w:sz w:val="28"/>
        </w:rPr>
      </w:pPr>
      <w:r>
        <w:rPr>
          <w:sz w:val="28"/>
        </w:rPr>
        <w:tab/>
        <w:tab/>
        <w:t>сельского поселения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right"/>
        <w:rPr/>
      </w:pPr>
      <w:r>
        <w:rPr>
          <w:sz w:val="28"/>
        </w:rPr>
        <w:tab/>
        <w:t xml:space="preserve">                     от 12.05.2021  г.  № 22-р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  <w:t xml:space="preserve">обследования территории Новопетровского сельского поселения 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/>
      </w:pPr>
      <w:r>
        <w:rPr>
          <w:sz w:val="28"/>
        </w:rPr>
        <w:t>с июня 2021 года по октябрь 2021 года</w:t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76"/>
        <w:gridCol w:w="3622"/>
        <w:gridCol w:w="2035"/>
        <w:gridCol w:w="192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/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метка о вы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7.06.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ъезд улицы Мира и ул. Ленина</w:t>
              <w:tab/>
              <w:t>Мобильная групп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06.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ъезд улицы Школьной и Бау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6.07.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омсомольской и улицы Север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07.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Горького и улицы Крас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.08.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Тухачевского и Кир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.08.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зд улицы Калинина и улицы Советско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7.09.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Школьной и Баума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1.09.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Мира и ул. Ле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04.10.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улицы Коминтерна и улицы Шевченк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.10.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зд  улицы Садовой и Октябрьск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Мобильная груп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6104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87" w:leader="none"/>
          <w:tab w:val="left" w:pos="61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Глава Новопетровского сельского поселения                                 Е.А.Бессонов   </w:t>
      </w:r>
    </w:p>
    <w:p>
      <w:pPr>
        <w:pStyle w:val="TextBody"/>
        <w:tabs>
          <w:tab w:val="clear" w:pos="720"/>
          <w:tab w:val="left" w:pos="3969" w:leader="none"/>
          <w:tab w:val="left" w:pos="6104" w:leader="none"/>
        </w:tabs>
        <w:jc w:val="left"/>
        <w:rPr/>
      </w:pPr>
      <w:r>
        <w:rPr/>
        <w:t xml:space="preserve"> </w:t>
      </w:r>
      <w:r>
        <w:rPr/>
        <w:t xml:space="preserve">Павловского района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2:00Z</dcterms:created>
  <dc:creator>Reanimator 99 CD</dc:creator>
  <dc:description/>
  <dc:language>en-US</dc:language>
  <cp:lastModifiedBy/>
  <cp:lastPrinted>1995-11-21T17:41:00Z</cp:lastPrinted>
  <dcterms:modified xsi:type="dcterms:W3CDTF">2021-05-14T11:21:13Z</dcterms:modified>
  <cp:revision>17</cp:revision>
  <dc:subject/>
  <dc:title>Об утверждении земельной</dc:title>
</cp:coreProperties>
</file>