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НОВОПЕТРОВСКОЕ СЕЛЬСКОЕ ПОСЕЛЕНИЕ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В 3 квартале 2018 года проведено 1  сход граждан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жарной безопасности 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ходе проведения оперативно-профилактической операции «Мак-2018»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роке уплаты налогов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еме заявлений об исключении объектов из Перечня на 2018 год, в отношении которых налоговая база определяется как кадастровая стоимость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пожарной безопасности на участках, по чьим территориям проходят воздушные линии сверхвысокого напряжения.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несанкционированной свалки..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на помешочный вывоз твердых коммунальн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User</dc:creator>
  <dc:description/>
  <cp:keywords/>
  <dc:language>en-US</dc:language>
  <cp:lastModifiedBy>1</cp:lastModifiedBy>
  <cp:lastPrinted>2018-09-27T09:56:00Z</cp:lastPrinted>
  <dcterms:modified xsi:type="dcterms:W3CDTF">2018-09-27T06:57:00Z</dcterms:modified>
  <cp:revision>7</cp:revision>
  <dc:subject/>
  <dc:title>ПРОТОКОЛ № 4</dc:title>
</cp:coreProperties>
</file>