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ичие племенного и товарного поголовья для реализации из племенных и товарных хозяйст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  по состоянию на 02 февраля 2018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1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58"/>
        <w:gridCol w:w="36"/>
        <w:gridCol w:w="2551"/>
        <w:gridCol w:w="11"/>
        <w:gridCol w:w="2099"/>
        <w:gridCol w:w="17"/>
        <w:gridCol w:w="1134"/>
        <w:gridCol w:w="1701"/>
        <w:gridCol w:w="2551"/>
        <w:gridCol w:w="206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животных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леменной продукц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1 кг живой массы,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мяс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и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Рассвет-Кубань» г. Краснода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енко Александ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40-17-8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мяс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чики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Рассвет-Кубань» г. Краснода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енко Александ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40-17-8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мяс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ы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Рассвет-Кубань» г. Краснода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енко Александ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40-17-8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мяс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ы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Рассвет-Кубань» г. Краснода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енко Александ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40-17-8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кольн (кубанский тип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ы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Рассвет-Кубань» г. Краснода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енко Александ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40-17-8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кольн (кубанский тип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ы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Рассвет-Кубань» г. Краснода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енко Александ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40-17-8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мяс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и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ПлемзаводУрупский» Отраднен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хов Леонид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52-15-2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мяс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ы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ПлемзаводУрупский» Отраднен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хов Леонид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52-15-2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пелая мяс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я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80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колхоз «Новоалексеевский» Курганин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ипкин Александр Иванович – гл.вет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12-60-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пелая мяс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80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колхоз «Новоалексеевский» Курганин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ипкин Александр Иванович – гл.вет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12-60-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рширск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лемзавод «Дружба» Калинин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лова Татьяна Александровна – главный зоотех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37-20-47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ршир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ч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икиоткорм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тыс. руб.1 го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Племзавод «Дружба» Калинин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лова Татьяна Александровна – главный зоотех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37-20-47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анен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 2017 год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Пожар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н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Ольгин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енко Алексей Николаевич – глава КФ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40-88-4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анен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очки 2016 год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Пожар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н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Ольгин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енко Алексей Николаевич – глава КФ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40-88-4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анен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Мякотин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н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Ахтыр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отин Максим Владимирович – глава КФ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89-43-5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о-нубий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Мякотин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н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Ахтыр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отин Максим Владимирович – глава КФ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89-43-5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 ангелинский чешуйчаты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посадочный материал, товарная рыб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РСП «Ангелинское» Красноармей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ченко Александр Николаевич – главный рыбов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26-56-0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 ангелинский зеркальны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посадочный материал, товарная рыб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РСП «Ангелинское» Красноармей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ченко Александр Николаевич – главный рыбов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26-56-070</w:t>
            </w:r>
          </w:p>
        </w:tc>
      </w:tr>
      <w:tr>
        <w:trPr>
          <w:trHeight w:val="14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лобик белы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посадочный материал, товарная рыб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РСП «Ангелинское» Красноармей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ченко Александр Николаевич – главный рыбов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26-56-0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лобик пестры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посадочный материал, товарная рыб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РСП «Ангелинское» Красноармей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ченко Александр Николаевич – главный рыбов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26-56-0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 белы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посадочный материал, товарная рыб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РСП «Ангелинское» Красноармей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ченко Александр Николаевич – главный рыбов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26-56-0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ур черный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посадочный материал, товарная рыб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РСП «Ангелинское» Красноармей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ченко Александр Николаевич – главный рыбов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26-56-0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лобик белы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посадочный материал, товарная рыб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Рыболовецкий колхоз «Шапариевский» Славян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хижин Владимир Викторович – главный рыбов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88-89-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коль (французкий гибрид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ки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«Ваш фермер» п. Копан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 Цыганок Лилия Эдуард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41-98-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коль (французкий гибрид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цы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«Ваш фермер» п. Копан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 Цыганок Лилия Эдуард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41-98-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т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ист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ки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Берестовой  В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ведо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стовой Василий Петрович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8-44-98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т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ист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цы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Берестовой  В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ведо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стовой Василий Петрович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8-44-98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(чистопородные товар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ердин ангус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и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живая масса 800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овалев Виктор Николаевич Темрюк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в Виктор Никола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231-56-7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рдин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менной молодняк от 6 мес. до 4 лет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Кабардинский конный завод Аникеева Мостов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 Сергей Александрович -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389-83-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енен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менной молодняк  2 3 лет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незавод «Олимп Кубани»Дин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а Марина Федоровна – главный зоотех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35-89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(чистопородные товар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лез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ки (20-26 мес.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(живая масса 503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промышлен-ная фирма «Рубин» г. Горячий Клю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Евгений Владимирович – заместитель директора по животновод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65-14-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Светлана Дмитриевна – зоотехник селекцион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0-482-33-8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(чистопородные товар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ердин ангус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ки (20-26 мес.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(живая масса 435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промышлен-ная фирма «Рубин» г. Горячий Клю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Евгений Владимирович – заместитель директора по животновод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65-14-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Светлана Дмитриевна – зоотехник селекцион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0-482-33-8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(чистопородные товар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ердин ангус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ки (10-13 мес.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 (живая масса 298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промышлен-ная фирма «Рубин» г. Горячий Клю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Евгений Владимирович – заместитель директора по животновод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65-14-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Светлана Дмитриевна – зоотехник селекцион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0-482-33-8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(чистопородные товар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ефорд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ки (20-26 мес.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(живая масса 428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промышлен-ная фирма «Рубин» г. Горячий Клю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Евгений Владимирович – заместитель директора по животновод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65-14-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Светлана Дмитриевна – зоотехник селекцион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0-482-33-8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(чистопородные товар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ефорд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ки (10-13 мес.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(живая масса 268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промышлен-ная фирма «Рубин» г. Горячий Клю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Евгений Владимирович – заместитель директора по животновод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65-14-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Светлана Дмитриевна – зоотехник селекцион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0-482-33-8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(чистопородные товар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ефорд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и (11-13 мес.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(живая масса 333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промышлен-ная фирма «Рубин» г. Горячий Клю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Евгений Владимирович – заместитель директора по животновод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65-14-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Светлана Дмитриевна – зоотехник селекцион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0-482-33-8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(чистопородные товар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лез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ки (10-13 мес.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 (живая масса 310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промышлен-ная фирма «Рубин» г. Горячий Клю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Евгений Владимирович – заместитель директора по животновод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65-14-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Светлана Дмитриевна – зоотехник селекцион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0-482-33-8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(чистопородные товар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ердин ангус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и (11-13мес.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(живая масса 378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промышлен-ная фирма «Рубин» г. Горячий Клю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Евгений Владимирович – заместитель директора по животновод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65-14-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Светлана Дмитриевна – зоотехник селекцион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0-482-33-8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(чистопородные товар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лез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и (11-13 мес.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(живая масса 423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промышлен-ная фирма «Рубин» г. Горячий Клю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Евгений Владимирович – заместитель директора по животновод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65-14-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Светлана Дмитриевна – зоотехник селекцион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0-482-33-8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лез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ки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Агрокомплекс Губское» Мостов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еев Николай Васильевич – 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321-74-4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 пестрая Х холмогор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ели (товарные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тыс. 1 го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Самойлова Н.Н. Отраднен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93-67-0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КК «Кубанский сельскохозяйственный информационно-консультационный цент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технологического консультирования и племенной работы в животноводств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Тел./факс 8(861) 258-37-30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s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ic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сайт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ic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раздел «Торговая площадка» информация по регионам РФ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ha@kaic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20:00Z</dcterms:created>
  <dc:creator>Сергей Баша</dc:creator>
  <dc:description/>
  <cp:keywords/>
  <dc:language>en-US</dc:language>
  <cp:lastModifiedBy>Admin</cp:lastModifiedBy>
  <cp:lastPrinted>2018-02-06T13:28:00Z</cp:lastPrinted>
  <dcterms:modified xsi:type="dcterms:W3CDTF">2018-02-06T10:36:00Z</dcterms:modified>
  <cp:revision>8</cp:revision>
  <dc:subject/>
  <dc:title>Приложение к письму</dc:title>
</cp:coreProperties>
</file>