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о деловой программе седьмой агропромышленной выставки «Кубанская ярмарка»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8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80" w:type="dxa"/>
        <w:jc w:val="left"/>
        <w:tblInd w:w="5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23"/>
        <w:gridCol w:w="12157"/>
      </w:tblGrid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51B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Время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51B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Мероприятие</w:t>
            </w:r>
          </w:p>
        </w:tc>
      </w:tr>
      <w:tr>
        <w:trPr>
          <w:trHeight w:val="148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 сентября 2017 года</w:t>
            </w:r>
          </w:p>
        </w:tc>
      </w:tr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4:00-16:0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Пленарное заседани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Развитие малых форм хозяйствования в Южном федеральном округе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5.1.</w:t>
            </w:r>
          </w:p>
        </w:tc>
      </w:tr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6:30-17:3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седание клуба Союза «Садоводы Кубани»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2.1.</w:t>
            </w:r>
          </w:p>
        </w:tc>
      </w:tr>
      <w:tr>
        <w:trPr>
          <w:trHeight w:val="148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1 сентября 2017 года</w:t>
            </w:r>
          </w:p>
        </w:tc>
      </w:tr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color w:val="333333"/>
              </w:rPr>
              <w:t>11:00-13:0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руглый стол: «</w:t>
            </w:r>
            <w:r>
              <w:rPr>
                <w:color w:val="333333"/>
              </w:rPr>
              <w:t>Сельскохозяйственное и пищевое машиностроение для малых форм хозяйствования в АПК</w:t>
            </w:r>
            <w:r>
              <w:rPr>
                <w:rStyle w:val="StrongEmphasis"/>
                <w:color w:val="333333"/>
              </w:rPr>
              <w:t>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2.2.</w:t>
            </w:r>
          </w:p>
        </w:tc>
      </w:tr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color w:val="333333"/>
              </w:rPr>
              <w:t>13:30-15:0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Круглый стол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Вопросы практического применения норм 44-ФЗ для субъектов малых форм хозяйствования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ВКК «Экспоград Юг», конференц-зал С2.1.</w:t>
            </w:r>
          </w:p>
        </w:tc>
      </w:tr>
      <w:tr>
        <w:trPr>
          <w:trHeight w:val="7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5:30-17:0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Круглый стол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Работа торговых сетей и предприятий сектора HoReCa» с сельхозтоваропроизводителями. 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1.1.</w:t>
            </w:r>
          </w:p>
        </w:tc>
      </w:tr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:30-18:3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седание клуба профессионального объединения «Овощеводы Кубани».</w:t>
            </w:r>
          </w:p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2.1.</w:t>
            </w:r>
          </w:p>
        </w:tc>
      </w:tr>
      <w:tr>
        <w:trPr>
          <w:trHeight w:val="370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2 сентября 2017 года</w:t>
            </w:r>
          </w:p>
        </w:tc>
      </w:tr>
      <w:tr>
        <w:trPr>
          <w:trHeight w:val="10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6"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color w:val="333333"/>
              </w:rPr>
              <w:t>11:00-12:3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Круглый стол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Роль сельскохозяйственной потребительской кооперации в решении социально-экономических проблем села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2.1.</w:t>
            </w:r>
          </w:p>
        </w:tc>
      </w:tr>
      <w:tr>
        <w:trPr>
          <w:trHeight w:val="8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color w:val="333333"/>
              </w:rPr>
              <w:t>13:00-14:3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Круглый стол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Механизмы стимулирования малых форм хозяйствования в АПК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1.1.</w:t>
            </w:r>
          </w:p>
        </w:tc>
      </w:tr>
      <w:tr>
        <w:trPr>
          <w:trHeight w:val="7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:00-16:3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Круглый стол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Инновации в сельском хозяйстве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1.2.</w:t>
            </w:r>
          </w:p>
        </w:tc>
      </w:tr>
      <w:tr>
        <w:trPr>
          <w:trHeight w:val="8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:00-18:00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седание клуба «Совет молодых фермеров Кубани».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есто проведения: конференц-зал С1.1.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b w:val="false"/>
          <w:bCs w:val="false"/>
          <w:color w:val="84B51B"/>
          <w:sz w:val="33"/>
          <w:szCs w:val="33"/>
        </w:rPr>
        <w:t>ОБУЧАЮЩИЕ СЕМИНАРЫ</w:t>
      </w:r>
    </w:p>
    <w:tbl>
      <w:tblPr>
        <w:tblW w:w="14977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28"/>
        <w:gridCol w:w="12549"/>
      </w:tblGrid>
      <w:tr>
        <w:trPr>
          <w:trHeight w:val="1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51B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 </w:t>
            </w:r>
            <w:r>
              <w:rPr>
                <w:rStyle w:val="StrongEmphasis"/>
                <w:color w:val="FFFFFF"/>
              </w:rPr>
              <w:t>Время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51B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Мероприятие</w:t>
            </w:r>
          </w:p>
        </w:tc>
      </w:tr>
      <w:tr>
        <w:trPr>
          <w:trHeight w:val="144" w:hRule="atLeast"/>
        </w:trPr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1 сентября 2017 года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:00-12:30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StrongEmphasis"/>
                <w:color w:val="333333"/>
              </w:rPr>
              <w:t>Тема семинара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Практические вопросы участия в государственных и муниципальных закупках субъектов малых форм хозяйствования»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Количество участников: 132 человека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Место проведения: конференц-зал С1.1.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Emphasis"/>
                <w:color w:val="333333"/>
              </w:rPr>
              <w:t> </w:t>
            </w:r>
            <w:r>
              <w:rPr>
                <w:color w:val="333333"/>
              </w:rPr>
              <w:t>Организаторы: КРИА ДО ФГБОУ ВО Кубанский ГАУ.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:00-15:00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StrongEmphasis"/>
                <w:color w:val="333333"/>
              </w:rPr>
              <w:t>Тема семинара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Развитие садоводства – от дерева к саду»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Количество участников: 75 человек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Место проведения: конференц-зал С1.2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Организаторы: ГБУ КК «Учебно-методический центр развития ЛПХ».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:30-17:00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StrongEmphasis"/>
                <w:color w:val="333333"/>
              </w:rPr>
              <w:t>Тема семинар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Развитие молочного животноводства – как фактор обеспечения продовольственной безопасности»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Количество участников: 132 человека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Место проведения: конференц-зал С1.1.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Emphasis"/>
                <w:color w:val="333333"/>
              </w:rPr>
              <w:t> </w:t>
            </w:r>
            <w:r>
              <w:rPr>
                <w:color w:val="333333"/>
              </w:rPr>
              <w:t>Организаторы: ГБУ КК «Учебно-методический центр развития ЛПХ».</w:t>
            </w:r>
          </w:p>
        </w:tc>
      </w:tr>
      <w:tr>
        <w:trPr>
          <w:trHeight w:val="204" w:hRule="atLeast"/>
        </w:trPr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2 сентября 2017 года</w:t>
            </w:r>
          </w:p>
        </w:tc>
      </w:tr>
      <w:tr>
        <w:trPr>
          <w:trHeight w:val="141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:00-12:30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StrongEmphasis"/>
                <w:color w:val="333333"/>
              </w:rPr>
              <w:t>Тема семинар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Инструменты повышения урожайности в овощеводстве».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Emphasis"/>
                <w:color w:val="333333"/>
              </w:rPr>
              <w:t> </w:t>
            </w:r>
            <w:r>
              <w:rPr>
                <w:color w:val="333333"/>
              </w:rPr>
              <w:t>Количество участников: 132 человека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Место проведения: конференц-зал С1.1.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Emphasis"/>
                <w:color w:val="333333"/>
              </w:rPr>
              <w:t> </w:t>
            </w:r>
            <w:r>
              <w:rPr>
                <w:color w:val="333333"/>
              </w:rPr>
              <w:t>Организаторы: ГБУ КК «Учебно-методический центр развития ЛПХ».</w:t>
            </w:r>
          </w:p>
        </w:tc>
      </w:tr>
      <w:tr>
        <w:trPr>
          <w:trHeight w:val="19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:00-15:00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StrongEmphasis"/>
                <w:color w:val="333333"/>
              </w:rPr>
              <w:t>Тема семинар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Планирование, контроль и учёт по снижению затрат производства сельскохозяйственной продукции в малых формах хозяйствования»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Количество участников: 132 человека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Место проведения: конференц-зал С2.1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рганизаторы: КРИА ДО ФГБОУ ВО Кубанский ГАУ.</w:t>
            </w:r>
          </w:p>
        </w:tc>
      </w:tr>
      <w:tr>
        <w:trPr>
          <w:trHeight w:val="12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:30-16:30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StrongEmphasis"/>
                <w:color w:val="333333"/>
              </w:rPr>
              <w:t>Тема семинар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Кролиководство, как альтернативный вид животноводства в Краснодарском крае»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Количество участников: 132 человека.</w:t>
            </w:r>
          </w:p>
          <w:p>
            <w:pPr>
              <w:pStyle w:val="Style16"/>
              <w:spacing w:lineRule="atLeast" w:line="360" w:before="0" w:after="0"/>
              <w:rPr>
                <w:color w:val="333333"/>
              </w:rPr>
            </w:pPr>
            <w:r>
              <w:rPr>
                <w:color w:val="333333"/>
              </w:rPr>
              <w:t>Место проведения: конференц-зал С1.1.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Emphasis"/>
                <w:color w:val="333333"/>
              </w:rPr>
              <w:t> </w:t>
            </w:r>
            <w:r>
              <w:rPr>
                <w:color w:val="333333"/>
              </w:rPr>
              <w:t>Организаторы: ГБУ КК «Учебно-методический центр развития ЛП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3:00Z</dcterms:created>
  <dc:creator>1</dc:creator>
  <dc:description/>
  <dc:language>en-US</dc:language>
  <cp:lastModifiedBy>Admin</cp:lastModifiedBy>
  <cp:lastPrinted>2017-07-04T15:27:00Z</cp:lastPrinted>
  <dcterms:modified xsi:type="dcterms:W3CDTF">2017-08-29T13:23:00Z</dcterms:modified>
  <cp:revision>2</cp:revision>
  <dc:subject/>
  <dc:title>Главе сельского поселения</dc:title>
</cp:coreProperties>
</file>