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Arial" w:cs="Arial"/>
        </w:rPr>
        <w:t xml:space="preserve">                                            </w:t>
      </w:r>
      <w:r>
        <w:rPr/>
        <w:drawing>
          <wp:inline distT="0" distB="0" distL="0" distR="0">
            <wp:extent cx="633095" cy="7816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09.2020г.                                                                                                №  8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января 2018 года № 17 «Об утверждении программы развития малого и среднего предпринимательства на территории Новопетровского сельского поселения Павловского района на 2018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постановление администрации Новопетровского сельского поселения Павловского района от 22 января 2018 года № 17 «Об утверждении программы развития малого и среднего предпринимательства на территории Новопетровского сельского поселения Павловского района на 2018-2020 годы» внести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 Из раздела 6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(механизм реализации) Программой удалить 4 и 5 абзац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 xml:space="preserve">1.2. Признать утратившим силу Приложения </w:t>
      </w:r>
      <w:r>
        <w:rPr>
          <w:rFonts w:cs="Times New Roman" w:ascii="Times New Roman" w:hAnsi="Times New Roman"/>
          <w:sz w:val="28"/>
          <w:szCs w:val="28"/>
        </w:rPr>
        <w:t>к паспорту ведомственной целевой программы «Поддержка малого и среднего предпринимательства в Новопетровском сельском поселении Павловского района на 2018 - 2020 годы» № 1, № 2, № 3 и № 4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коммуникационной сети «Интернет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kern w:val="0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</w:t>
      </w:r>
      <w:r>
        <w:rPr>
          <w:rFonts w:eastAsia="Times New Roman" w:cs="Times New Roman" w:ascii="Times New Roman" w:hAnsi="Times New Roman"/>
          <w:spacing w:val="-11"/>
          <w:kern w:val="0"/>
          <w:sz w:val="28"/>
          <w:szCs w:val="2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ru-RU"/>
        </w:rPr>
        <w:t>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Глава Новопетровского сель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>поселения Павловского района                                                      Е.А. Бесс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;Arial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07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Arial" w:hAnsi="Arial" w:eastAsia="Times New Roman" w:cs="Arial"/>
      <w:color w:val="001050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4:00Z</dcterms:created>
  <dc:creator>user</dc:creator>
  <dc:description/>
  <cp:keywords/>
  <dc:language>en-US</dc:language>
  <cp:lastModifiedBy>RePack by Diakov</cp:lastModifiedBy>
  <cp:lastPrinted>2020-09-17T15:59:00Z</cp:lastPrinted>
  <dcterms:modified xsi:type="dcterms:W3CDTF">2020-09-17T12:59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