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/>
        <w:drawing>
          <wp:inline distT="0" distB="0" distL="0" distR="0">
            <wp:extent cx="597535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127" w:leader="underscore"/>
          <w:tab w:val="left" w:pos="4320" w:leader="none"/>
          <w:tab w:val="left" w:pos="6394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  17.04.2020г.                                                                                              №</w:t>
      </w:r>
      <w:r>
        <w:rPr>
          <w:color w:val="000000"/>
          <w:sz w:val="28"/>
          <w:szCs w:val="28"/>
        </w:rPr>
        <w:t xml:space="preserve">   48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№ 14 от 22 января 2020 года «Об утверждении ведомственной целевой программы "Обеспечение пожарной безопасности на территории Новопетровского сельского поселения Павловского района» на 2020 г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Новопетров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</w:t>
      </w:r>
      <w:bookmarkStart w:id="0" w:name="sub_1"/>
      <w:r>
        <w:rPr>
          <w:sz w:val="28"/>
          <w:szCs w:val="28"/>
        </w:rPr>
        <w:t>1.Внести изменения в  ведомственную целевую программу "Обеспечение    пожарной безопасности на территории Новопетровского сельского поселения" на 2020 год (приложение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изложить в новой редакции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№ 2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" w:name="sub_3"/>
      <w:bookmarkEnd w:id="0"/>
      <w:r>
        <w:rPr>
          <w:sz w:val="28"/>
          <w:szCs w:val="28"/>
        </w:rPr>
        <w:t xml:space="preserve">4. Контроль за выполнением настоящего </w:t>
      </w:r>
      <w:bookmarkStart w:id="2" w:name="sub_4"/>
      <w:bookmarkEnd w:id="1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sz w:val="28"/>
          <w:szCs w:val="28"/>
        </w:rPr>
        <w:t>Павловского района                                                                      Е.А.Бесс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rFonts w:ascii="Arial" w:hAnsi="Arial" w:cs="Arial"/>
          <w:b/>
          <w:b/>
          <w:bCs/>
          <w:color w:val="00008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7.04.2020 г. №  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95" w:leader="none"/>
        </w:tabs>
        <w:autoSpaceDE w:val="false"/>
        <w:spacing w:before="0" w:after="108"/>
        <w:ind w:left="4536" w:hanging="0"/>
        <w:jc w:val="both"/>
        <w:outlineLvl w:val="0"/>
        <w:rPr>
          <w:b/>
          <w:b/>
          <w:bCs/>
          <w:color w:val="000080"/>
          <w:spacing w:val="-2"/>
          <w:sz w:val="28"/>
          <w:szCs w:val="28"/>
        </w:rPr>
      </w:pPr>
      <w:r>
        <w:rPr>
          <w:b/>
          <w:bCs/>
          <w:color w:val="00008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95" w:leader="none"/>
        </w:tabs>
        <w:autoSpaceDE w:val="false"/>
        <w:spacing w:before="0" w:after="108"/>
        <w:ind w:left="4536" w:hanging="0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>ВЕДОМСТВЕННАЯ ЦЕЛЕВАЯ ПРОГРАММА</w:t>
        <w:br/>
        <w:t>по обеспечению пожарной безопасности на территории Новопетровского сельского поселения на 2020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>ведомственной целевой программы по обеспечению пожарной безопасности на территории Новопетровского сельского поселения на 2019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bookmarkStart w:id="7" w:name="sub_100"/>
            <w:bookmarkEnd w:id="7"/>
            <w:r>
              <w:rPr>
                <w:sz w:val="28"/>
                <w:szCs w:val="28"/>
                <w:lang w:val="en-US" w:eastAsia="en-US"/>
              </w:rPr>
              <w:t>Наименование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pacing w:before="0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по обеспечению пожарной безопасности на территории Новопетровского сельского поселения на 2020 год </w:t>
            </w:r>
            <w:r>
              <w:rPr>
                <w:iCs/>
                <w:sz w:val="28"/>
                <w:szCs w:val="28"/>
                <w:lang w:val="en-US" w:eastAsia="en-US"/>
              </w:rPr>
              <w:t>(далее - Программа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работчик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сполнители мероприятий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гласно программ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ординатор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1 категории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Цел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пожарной без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дач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щита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участия граждан в обеспечении первичных мер пожарной безопасно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рок реализаци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нансирование программы из 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. и внебюджетных источников в размере 20000 (двадцать тысяч ) рубле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 реализаци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уровня пожаро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троля за исполнением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/>
      </w:pPr>
      <w:bookmarkStart w:id="8" w:name="sub_200"/>
      <w:bookmarkEnd w:id="8"/>
      <w:r>
        <w:rPr>
          <w:bCs/>
          <w:sz w:val="28"/>
          <w:szCs w:val="28"/>
        </w:rPr>
        <w:t>1. Основные цели и задачи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9" w:name="sub_200"/>
      <w:bookmarkEnd w:id="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 - Создание эффективной системы противопожарной безопасности на территории Новопет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вышение эффективности пожарной охраны и обеспечения общественн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кращение экономических потерь от пожаров, уменьшение гибели и травматизма людей при пожарах, создание необходимой материально-технической базы для обеспечения первичных мер пожарной безопасности, повышение уровня социальной защищенности граждан, создание эффективн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беспечения пожарной безопасности, привлечение негосударственных организаций, общественных объединений и граждан к работе по обеспечению противопожарной безопасности. Защита жизни и здоровья граждан. Информирование населения о мерах пожарной безопасности. Создание условий для участия граждан в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>
          <w:bCs/>
          <w:sz w:val="28"/>
          <w:szCs w:val="28"/>
        </w:rPr>
      </w:pPr>
      <w:bookmarkStart w:id="10" w:name="sub_300"/>
      <w:r>
        <w:rPr>
          <w:bCs/>
          <w:sz w:val="28"/>
          <w:szCs w:val="28"/>
        </w:rPr>
        <w:t>2. Перечень мероприятий Программы, объемы и источники их финансирования</w:t>
      </w:r>
      <w:bookmarkEnd w:id="10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кретные мероприятия по основным направлениям Программы, объемы и источники их финансирования приведены в </w:t>
      </w:r>
      <w:hyperlink w:anchor="sub_11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/>
      </w:pPr>
      <w:bookmarkStart w:id="11" w:name="sub_400"/>
      <w:bookmarkEnd w:id="11"/>
      <w:r>
        <w:rPr>
          <w:bCs/>
          <w:sz w:val="28"/>
          <w:szCs w:val="28"/>
        </w:rPr>
        <w:t>3. Оценка социально-экономических последствий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12" w:name="sub_400"/>
      <w:bookmarkEnd w:id="1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комплекса мер по обеспечению пожарной безопасности позволят снизить уровень пожароопасности на территории Новопет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складывающиеся под влиянием реализации Программы положительные тенденции в обеспечении пожарной безопасности, оперативная обстановка по пожарам стабилизируется, будет достигнут значительный экономический эффект, обеспечена безопасность для жизни гражд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Е.А.Бессон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7.04.2020г. №  4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ведомственной целевой программы по обеспечению пожарной безопасности на территории</w:t>
      </w:r>
      <w:r>
        <w:rPr>
          <w:sz w:val="28"/>
          <w:szCs w:val="28"/>
        </w:rPr>
        <w:t xml:space="preserve"> Новопетровского</w:t>
      </w:r>
      <w:r>
        <w:rPr>
          <w:bCs/>
          <w:sz w:val="28"/>
          <w:szCs w:val="28"/>
        </w:rPr>
        <w:t xml:space="preserve"> сельского поселения на 2020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0"/>
        <w:gridCol w:w="2561"/>
        <w:gridCol w:w="18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координационных совещаний руководителей предприятий организаций, учреждений по вопросам обеспечения пожарной безопасности на территории Новопетр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изготовление наглядной агитации по пожарной безопасности, подготовка и издание необходимого количества методических рекомендаций и памяток по  обеспечению первичных мер пожарной безопасности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2000 р./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становка пожарных гидран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8000р./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С.С.Черны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8:00Z</dcterms:created>
  <dc:creator>XTreme</dc:creator>
  <dc:description/>
  <cp:keywords/>
  <dc:language>en-US</dc:language>
  <cp:lastModifiedBy>RePack by Diakov</cp:lastModifiedBy>
  <cp:lastPrinted>2020-04-17T14:05:00Z</cp:lastPrinted>
  <dcterms:modified xsi:type="dcterms:W3CDTF">2020-04-17T11:06:00Z</dcterms:modified>
  <cp:revision>24</cp:revision>
  <dc:subject/>
  <dc:title>АДМИНИСТРАЦИЯ  НЕЗАМАЕВСКОГО СЕЛЬСКОГО ПОСЕЛЕНИЯ</dc:title>
</cp:coreProperties>
</file>