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509905" cy="63309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НОВОПЕТРОВСКОГО СЕЛЬСКОГО ПОСЕЛЕНИЯ 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7980" w:leader="none"/>
        </w:tabs>
        <w:rPr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</w:t>
      </w:r>
      <w:r>
        <w:rPr>
          <w:bCs/>
          <w:color w:val="000000"/>
          <w:spacing w:val="-3"/>
          <w:sz w:val="28"/>
          <w:szCs w:val="28"/>
        </w:rPr>
        <w:t>от 22.12.2020 г.                                                                                            № 13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«Профилактика                     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9 июня 2010 № 690 «Об утверждении Стратегии государственной антинаркотической политики Российской Федерации до 2020 года», Закона Краснодарского края от 25 октября 2005 года № 937-КЗ «Об основных направлениях профилактики алкоголизма, наркомании и токсикомании на территории Краснодарского края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«Профилактика                     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» на 2021 год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распространяет своё действие на правоотношения, возникшие с 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Е.А.Бессоно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Heading5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spacing w:before="20" w:after="0"/>
        <w:ind w:left="5245" w:right="-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петровского сельского поселения Павловского района</w:t>
      </w:r>
    </w:p>
    <w:p>
      <w:pPr>
        <w:pStyle w:val="Normal"/>
        <w:spacing w:before="20" w:after="0"/>
        <w:ind w:left="5245" w:right="-8" w:hanging="0"/>
        <w:rPr>
          <w:sz w:val="28"/>
          <w:szCs w:val="28"/>
        </w:rPr>
      </w:pPr>
      <w:r>
        <w:rPr>
          <w:sz w:val="28"/>
          <w:szCs w:val="28"/>
        </w:rPr>
        <w:t>от 22.12.2020 г. № 130</w:t>
      </w:r>
    </w:p>
    <w:p>
      <w:pPr>
        <w:pStyle w:val="Normal"/>
        <w:spacing w:before="20" w:after="0"/>
        <w:ind w:right="59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right="59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Профилактика 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»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139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программы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/>
            </w:pPr>
            <w:r>
              <w:rPr>
                <w:sz w:val="24"/>
                <w:szCs w:val="24"/>
              </w:rPr>
              <w:t>Ведомственная целевая программа по профилактике по противодействия незаконному потреблению и обороту алкогольной продукции, наркотических средств и психотропных веществ на</w:t>
            </w:r>
            <w:r>
              <w:rPr>
                <w:sz w:val="24"/>
                <w:szCs w:val="24"/>
                <w:lang w:val="en-US" w:eastAsia="en-US"/>
              </w:rPr>
              <w:t xml:space="preserve"> 2021</w:t>
            </w:r>
            <w:r>
              <w:rPr>
                <w:sz w:val="24"/>
                <w:szCs w:val="24"/>
              </w:rPr>
              <w:t xml:space="preserve"> год (далее Программа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аз Президента Российской Федерации от 09 июня 2010 № 690 «Об утверждении Стратегии государственной антинаркотической политики Российской Федерации до 2020 года», Закон Краснодарского края от 25 октября 2005 года №937-КЗ «Об основных направлениях профилактики алкоголизма, наркомании и токсикомании на территории Краснодарского края»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Программы      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Новопетровского сельского поселения Павловского района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Новопетровского сельского поселения Павловского района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            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402" w:leader="none"/>
                <w:tab w:val="left" w:pos="368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создание условий для приостановления роста             незаконного потребления и оборота наркотических   средств; алкогольной продукции;</w:t>
            </w:r>
          </w:p>
          <w:p>
            <w:pPr>
              <w:pStyle w:val="2"/>
              <w:tabs>
                <w:tab w:val="clear" w:pos="708"/>
                <w:tab w:val="left" w:pos="3402" w:leader="none"/>
                <w:tab w:val="left" w:pos="368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формирование в молодежной среде моды    здоровый образ жизн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        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sz w:val="24"/>
                <w:szCs w:val="24"/>
              </w:rPr>
              <w:t>-   проведение работы по профилактике                  распространения алкогольной продукции, наркомании и связанных с    ней правонарушений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 снижение доступности алкогольной продукции, наркотических, психотропных средств для незаконного потребления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 концентрация усилий правоохранитель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 на борьбе с наиболее опасными формами незаконного оборота наркотических    средств и психотропных веществ; алкогольной продукци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 источники  </w:t>
            </w:r>
          </w:p>
          <w:p>
            <w:pPr>
              <w:pStyle w:val="Normal"/>
              <w:ind w:left="4536" w:hanging="45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ind w:left="4536" w:hanging="4536"/>
              <w:jc w:val="both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both"/>
              <w:rPr/>
            </w:pPr>
            <w:r>
              <w:rPr>
                <w:sz w:val="24"/>
                <w:szCs w:val="24"/>
              </w:rPr>
              <w:t>500 рублей – бюджет Новопетровского сельского поселения Павловского района 2021 год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и Программы  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распространения алкогольной продукции, наркотических средств и психотропных веществ на территории Новопетровского сельского поселения Павловского района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нением Программы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осуществляет администрация Новопетровского сельского поселения Павловского района</w:t>
            </w:r>
          </w:p>
        </w:tc>
      </w:tr>
    </w:tbl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3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разработки Программы</w:t>
      </w:r>
    </w:p>
    <w:p>
      <w:pPr>
        <w:pStyle w:val="Normal"/>
        <w:ind w:left="5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домственная целевая  программа  «Профилактика 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» на 2017-2018 годы  разработана в соответствии с Федеральным Законом </w:t>
      </w:r>
      <w:r>
        <w:rPr>
          <w:sz w:val="28"/>
          <w:szCs w:val="28"/>
          <w:lang w:val="en-US" w:eastAsia="en-US"/>
        </w:rPr>
        <w:t>от 08 января 1998 года        N 3-ФЗ</w:t>
      </w:r>
      <w:r>
        <w:rPr>
          <w:sz w:val="28"/>
          <w:szCs w:val="28"/>
        </w:rPr>
        <w:t xml:space="preserve"> «О наркотических средствах и психотропных веществах» и Законом  Краснодарского края от 25 октября 2005 года № 937-КЗ «Об основных направлениях профилактики алкоголизма, наркомании и токсикомании на территории Краснодарского края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ее подготовки и последующей реализации вызвана тем, что современная ситуация в России и, в том числе, в Новопетровском сельском поселении представляет серьезную угрозу здоровью населения, экономике, общественной безопасности и правопорядку на территории сельского поселения.   Факты сбыта и потребления наркотиков имеют место в ученической и студенческой среде. Распространение наркотиков, алкогольной продукции, осуществляется в основном в местах массового отдыха населения. Выполнение мероприятий Программы (прилагаются) требует серьезной поддержки, концентрации усилий и координации совместных действий заинтересованных федеральных служб и ведомств, а также администрации сельского поселения Павловского района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мках реализации предыдущих программ была начата и в настоящее время продолжается работа по формированию условий для воспитания у населения негативного отношения к употреблению алкогольной продукции, к незаконному потреблению и обороту наркотиков, по уничтожению наркосодержащих растений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ль и основные задачи Программы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кращение к 2021 году масштабов употребления алкогольной продукции, незаконного потребления наркотиков в Новопетровском сельском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имеет стратегическое значение для решения актуальных задач обеспечения жизненно важных интересов личности, общества и государства, создания условий для успешной реализации социальной и экономической политики Новопетр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ализация мероприятий Программы будет направлена на решение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ведение целенаправленной работы по профилактике алкоголизма, распространения наркомании и связанных с ней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нижение доступности алкогольной продук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нцентрация усилий правоохранительных органов на борьбе с наиболее опасными формами незаконного оборота наркот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остоянного контроля масштабов распространения и употребления наркотиков в Новопетровском сельском посе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ледствие   необходимости постоянного совершенствования   форм   и   методов   противодействия   распространению и употреблению наркотиков и алкогольной продукции   с   учетом   наличия   в   Программе   значительного количества долгосрочных мероприятий ее реализация рассчитана на 1-летний период 2021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Сроки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1 год.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финансирования Программы   на 2021 год   -  500 рублей из средств местного бюджета, в том числе:</w:t>
      </w:r>
    </w:p>
    <w:p>
      <w:pPr>
        <w:pStyle w:val="3"/>
        <w:tabs>
          <w:tab w:val="clear" w:pos="708"/>
          <w:tab w:val="left" w:pos="-184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1 год - 500 рублей;  </w:t>
      </w:r>
    </w:p>
    <w:p>
      <w:pPr>
        <w:pStyle w:val="Normal"/>
        <w:jc w:val="center"/>
        <w:rPr/>
      </w:pPr>
      <w:r>
        <w:rPr>
          <w:sz w:val="28"/>
          <w:szCs w:val="28"/>
        </w:rPr>
        <w:t>5.  Механизм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контроль за исполнением Программы осуществляет администрация Новопетровского сельского поселения Павловского района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 Оценка социально-экономической эффективност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ярко выраженный социальный характер. Результатом реализации Программы является создание единой системы формирования позитивных    моральных    и    нравственных    ценностей, определяющих отрицательное отношение к незаконному потреблению наркотиков, алкогольной продукции, выбор здорового образа жизни большинством жителей Новопетровского сельского поселения Павл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в сфере противодействия незаконному потреблению и   обороту наркотиков позволит повысить эффективность выявления и пресечения преступлений, представляющих наибольшую социальную опасность, добиться снижения доступности наркотиков для незаконного потребления, что создаст необходимые условия для достижения цели Программы – уменьшения количества потребителей спиртосодержащей продукции и наркотиков в Новопетровском сельском поселении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Е.А.Бессонов  </w:t>
      </w:r>
    </w:p>
    <w:sectPr>
      <w:type w:val="nextPage"/>
      <w:pgSz w:w="11906" w:h="16838"/>
      <w:pgMar w:left="1701" w:right="567" w:gutter="0" w:header="0" w:top="11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4536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31:00Z</dcterms:created>
  <dc:creator>Комисарчук</dc:creator>
  <dc:description/>
  <cp:keywords/>
  <dc:language>en-US</dc:language>
  <cp:lastModifiedBy>финансист</cp:lastModifiedBy>
  <cp:lastPrinted>2020-12-22T09:32:00Z</cp:lastPrinted>
  <dcterms:modified xsi:type="dcterms:W3CDTF">2020-12-22T06:32:00Z</dcterms:modified>
  <cp:revision>14</cp:revision>
  <dc:subject/>
  <dc:title>П О С Т А Н О В Л Е Н И Е</dc:title>
</cp:coreProperties>
</file>