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12.2019г.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20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сполнением Федерального закона от 24 ноября 1995 г № 181 – 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, п о с т а н о в л я ю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целевую программу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» на 2020 год (прилагается)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г. № 151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0 год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0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0 год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 № 181 –ФЗ «О социальной защите инвалидов в Российской Федерации»; Закона Краснодарского края от 27 апреля 2007 г № 1229 – 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ходящиеся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 рубле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так и органов местного самоуправ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реализаци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, объемы и источники финансирова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269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технического состояния парковоч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пет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нансирования мероприятий целевой Программы предусматривается за счет дополнительных поступлений доходов в бюджет администрации поселени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ост участия инвалидов в культурной и общественной жизни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Новопетр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дополнительные доходы местного бюджет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 xml:space="preserve">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RePack by Diakov</cp:lastModifiedBy>
  <cp:lastPrinted>2019-12-24T15:25:00Z</cp:lastPrinted>
  <dcterms:modified xsi:type="dcterms:W3CDTF">2019-12-24T12:26:00Z</dcterms:modified>
  <cp:revision>33</cp:revision>
  <dc:subject/>
  <dc:title>АДМИНИСТРАЦИЯ НЕЗАМАЕВСКОГО СЕЛЬСКОГО ПОСЕЛЕНИЯ</dc:title>
</cp:coreProperties>
</file>